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5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29. 8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/13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schválit a vydat dodatek č. 14 ke zřizovací listině organizace Muzeum Novojičínska, příspěvková organizace, IČ 00096296, dle přílohy č. 1 tohoto usnesení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Novém Jičíně dne 29. 8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Kateřina Chybidziur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0:00Z</dcterms:created>
  <dc:creator>Madejová Zuzana</dc:creator>
  <dc:description/>
  <cp:keywords/>
  <dc:language>en-US</dc:language>
  <cp:lastModifiedBy>Martincová Dominika</cp:lastModifiedBy>
  <cp:lastPrinted>2016-06-02T09:05:00Z</cp:lastPrinted>
  <dcterms:modified xsi:type="dcterms:W3CDTF">2016-09-07T06:01:00Z</dcterms:modified>
  <cp:revision>3</cp:revision>
  <dc:subject/>
  <dc:title/>
</cp:coreProperties>
</file>