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„Programu na podporu přípravy projektové dokumentace 2021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náhradních projekt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yřazení žadatelé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68 ze dne 22.2.2021</w:t>
      </w:r>
    </w:p>
    <w:p>
      <w:pPr>
        <w:pStyle w:val="MSKNormal"/>
        <w:rPr/>
      </w:pPr>
      <w:r>
        <w:rPr/>
        <w:t>č. 19/1156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investiční dotace z rozpočtu Moravskoslezského kraje na rok 2021 v rámci „Programu na podporu přípravy projektové dokumentace 2021“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investiční dotace z rozpočtu Moravskoslezského kraje na rok 2021 v rámci „Programu na podporu přípravy projektové dokumentace 2021“ náhradním žadatelům uvedeným v </w:t>
      </w:r>
      <w:r>
        <w:rPr>
          <w:b/>
          <w:bCs/>
        </w:rPr>
        <w:t>příloze č. 2</w:t>
      </w:r>
      <w:r>
        <w:rPr/>
        <w:t xml:space="preserve"> tohoto usnesení, postupem dle čl. VI. a XI. podmínek dotačního program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investiční dotace z rozpočtu Moravskoslezského kraje na rok 2021 v rámci „Programu na podporu přípravy projektové dokumentace 2021“ neúspěšným žadatelům uvedeným v </w:t>
      </w:r>
      <w:r>
        <w:rPr>
          <w:b/>
          <w:bCs/>
        </w:rPr>
        <w:t>příloze č. 3</w:t>
      </w:r>
      <w:r>
        <w:rPr/>
        <w:t xml:space="preserve"> tohoto usnesen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financovat dotační program „Program na podporu přípravy projektové dokumentace 2021“ z rozpočtu kraje na rok 2023 ve výši 3.260.84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na své schůzi dne 22. 2. 2021 usnesením č. 10/568 (mat. č. 9/12) o vyhlášení „Programu na podporu přípravy projektové dokumentace 2021“ (dále jen „Program“) a schválila jeho podmínky a hodnoticí kritéri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odpory je zpracování projektové dokumentace (dále jen „PD“) v oblastech přispívajících k rozvoji obce u projektů, které jsou v souladu se strategickým plánem rozvoje obce (doprava, infrastruktura, venkovská zástavba apod.). Investiční účelová dotace poskytnutá v rámci tohoto Programu je určená na zpracování PD na realizaci plánovaného záměru, který je v souladu s pravidly pro podávání žádostí a poskytování dotací v rámci operačních programů Evropské unie, programů přeshraniční spolupráce INTERREG V-A mezi Českou republikou a Polskem nebo Slovenskou republikou (dále jen „Programy EU“) a národních dotačních titulů (dále jen „ND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je 100.000 Kč a maximální výše dotace je 400.000 Kč.</w:t>
      </w:r>
    </w:p>
    <w:p>
      <w:pPr>
        <w:pStyle w:val="MSKNormal"/>
        <w:rPr/>
      </w:pPr>
      <w:r>
        <w:rPr/>
        <w:t>Dotace může činit maximálně:</w:t>
      </w:r>
    </w:p>
    <w:p>
      <w:pPr>
        <w:pStyle w:val="MSKNormal"/>
        <w:numPr>
          <w:ilvl w:val="0"/>
          <w:numId w:val="5"/>
        </w:numPr>
        <w:rPr/>
      </w:pPr>
      <w:r>
        <w:rPr/>
        <w:t>70 % prokázaných uznatelných nákladů projekt, jestliže je žadatelem obec s počtem obyvatel do 5000 obyvatel;</w:t>
      </w:r>
    </w:p>
    <w:p>
      <w:pPr>
        <w:pStyle w:val="MSKNormal"/>
        <w:numPr>
          <w:ilvl w:val="0"/>
          <w:numId w:val="5"/>
        </w:numPr>
        <w:rPr/>
      </w:pPr>
      <w:r>
        <w:rPr/>
        <w:t>60 % prokázaných uznatelných nákladů projektu, jestliže je žadatelem obec s počtem obyvatel od 5001 obyvatel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em bylo v Programu podáno 93 žádostí. Žádosti byly posouzeny z hlediska formální správnosti a přípustnosti žadatelů a projektů. V průběhu tohoto hodnocení byly 3 žádosti vyřazeny (příloha č. 3).</w:t>
      </w:r>
    </w:p>
    <w:p>
      <w:pPr>
        <w:pStyle w:val="MSKNormal"/>
        <w:rPr/>
      </w:pPr>
      <w:r>
        <w:rPr/>
        <w:t>Dle podmínek Programu, schválených radou kraje, byl výběr žádostí realizován na základě systému bodového hodnocení předložených projektů dle stanovených hodnoticích kritérií. Na základě hodnocení žádostí bylo sestaveno výsledné pořadí, v rámci kterého se navrhuje poskytnout investiční dotaci 46 žadatelům v celkové výši 16.304.200 Kč (viz Tab. 1)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</w:r>
    </w:p>
    <w:tbl>
      <w:tblPr>
        <w:tblW w:w="91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35"/>
        <w:gridCol w:w="662"/>
        <w:gridCol w:w="1148"/>
        <w:gridCol w:w="664"/>
        <w:gridCol w:w="1148"/>
        <w:gridCol w:w="664"/>
        <w:gridCol w:w="1135"/>
        <w:gridCol w:w="664"/>
        <w:gridCol w:w="1135"/>
      </w:tblGrid>
      <w:tr>
        <w:trPr>
          <w:trHeight w:val="943" w:hRule="atLeast"/>
        </w:trPr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k Programu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podané v Programu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splňující kritéria hodnocení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kytnutí dotace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obník projektů</w:t>
            </w:r>
          </w:p>
        </w:tc>
      </w:tr>
      <w:tr>
        <w:trPr>
          <w:trHeight w:val="982" w:hRule="atLeas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kace</w:t>
            </w:r>
          </w:p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dotace</w:t>
            </w:r>
          </w:p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</w:tr>
      <w:tr>
        <w:trPr>
          <w:trHeight w:val="657" w:hRule="atLeast"/>
        </w:trPr>
        <w:tc>
          <w:tcPr>
            <w:tcW w:w="79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.000</w:t>
            </w:r>
          </w:p>
        </w:tc>
        <w:tc>
          <w:tcPr>
            <w:tcW w:w="66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38.998</w:t>
            </w:r>
          </w:p>
        </w:tc>
        <w:tc>
          <w:tcPr>
            <w:tcW w:w="6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51.900</w:t>
            </w:r>
          </w:p>
        </w:tc>
        <w:tc>
          <w:tcPr>
            <w:tcW w:w="6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4.200</w:t>
            </w:r>
          </w:p>
        </w:tc>
        <w:tc>
          <w:tcPr>
            <w:tcW w:w="6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7.700</w:t>
            </w:r>
          </w:p>
        </w:tc>
      </w:tr>
    </w:tbl>
    <w:p>
      <w:pPr>
        <w:pStyle w:val="MSKNormal"/>
        <w:rPr>
          <w:rFonts w:ascii="Calibri" w:hAnsi="Calibri" w:cs="Calibri"/>
          <w:lang w:eastAsia="en-US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MSK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Projekty náhradních žadatelů ve výsledném pořadí budou podpořeny dle podmínek Programu při jeho vyhlášení (příloha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cs="Tahoma"/>
        </w:rPr>
      </w:pPr>
      <w:r>
        <w:rPr>
          <w:rFonts w:cs="Tahoma"/>
        </w:rPr>
        <w:t xml:space="preserve">Mezi Moravskoslezským krajem a žadateli, jejichž žádosti schválí zastupitelstvo kraje, budou uzavřeny smlouvy o poskytnutí dotace. Návrh dotační smlouvy byl schválen radou kraje spolu s podmínkami Programu při jeho vyhlášení (příloha 4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cs="Tahoma"/>
        </w:rPr>
      </w:pPr>
      <w:r>
        <w:rPr>
          <w:rFonts w:cs="Tahoma"/>
        </w:rPr>
        <w:t xml:space="preserve">Povinností příjemce vyplývající ze smlouvy je do konce roku 2024 informovat poskytovatele dotace o skutečnosti, že předložil žádost o dotaci na plánovaný záměr do výzev vyhlašovaných v rámci výše uvedených programů, a tato žádost splnila formální kritéria a kritéria přijatelnosti alespoň jednoho z programu. Pokud příjemce finanční podporu v rámci výše uvedených programů nezíská, má možnost realizovat projekt vlastními prostředky. </w:t>
      </w:r>
    </w:p>
    <w:p>
      <w:pPr>
        <w:pStyle w:val="MSKNormal"/>
        <w:rPr>
          <w:rFonts w:cs="Tahoma"/>
        </w:rPr>
      </w:pPr>
      <w:r>
        <w:rPr>
          <w:rFonts w:cs="Tahoma"/>
        </w:rPr>
      </w:r>
      <w:bookmarkStart w:id="1" w:name="_Hlk71723919"/>
      <w:bookmarkStart w:id="2" w:name="_Hlk71723919"/>
      <w:bookmarkEnd w:id="2"/>
    </w:p>
    <w:p>
      <w:pPr>
        <w:pStyle w:val="MSK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Rada kraje doporučuje zastupitelstvu kraje rozhodnout poskytnout dotace z Programu v celkovém objemu 16.304.200 Kč. V roce 2021 mají být vyplaceny na prvních splátkách dotací finanční prostředky ve výši 13.043.360 Kč. </w:t>
      </w:r>
    </w:p>
    <w:p>
      <w:pPr>
        <w:pStyle w:val="MSKNormal"/>
        <w:numPr>
          <w:ilvl w:val="0"/>
          <w:numId w:val="2"/>
        </w:numPr>
        <w:rPr/>
      </w:pPr>
      <w:r>
        <w:rPr/>
      </w:r>
    </w:p>
    <w:p>
      <w:pPr>
        <w:pStyle w:val="MSK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Rada kraje dále doporučuje zastupitelstvu kraje rozhodnout dofinancovat Program z rozpočtu kraje na rok 2023 ve výši 3.260.840 Kč. Tento objem finančních prostředků je obsažen v návrhu Střednědobého výhledu rozpočtu Moravskoslezského kraje na léta 2022</w:t>
        <w:noBreakHyphen/>
        <w:t>2025, který je předkládán zastupitelstvu kraje ke schválení na stejném zasedání dne 17. 6. 2021.</w:t>
      </w:r>
    </w:p>
    <w:p>
      <w:pPr>
        <w:pStyle w:val="MSKNormal"/>
        <w:numPr>
          <w:ilvl w:val="0"/>
          <w:numId w:val="2"/>
        </w:numPr>
        <w:rPr/>
      </w:pPr>
      <w:r>
        <w:rPr/>
      </w:r>
      <w:bookmarkStart w:id="3" w:name="_Hlk71723919"/>
      <w:bookmarkStart w:id="4" w:name="_Hlk71723919"/>
      <w:bookmarkEnd w:id="4"/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31. 5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  <w:tab/>
      </w:r>
      <w:r>
        <w:rPr/>
        <w:tab/>
        <w:t>9/29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 xml:space="preserve"> </w:t>
        <w:tab/>
        <w:t>Návrh na poskytnutí dotací v rámci „Programu na podporu přípravy projektové dokumentace 2021“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>
          <w:b/>
          <w:bCs/>
        </w:rPr>
        <w:t>Číslo usnesení:</w:t>
      </w:r>
      <w:r>
        <w:rPr/>
        <w:tab/>
        <w:t>19/1156</w:t>
      </w:r>
    </w:p>
    <w:p>
      <w:pPr>
        <w:pStyle w:val="MSKNormal"/>
        <w:rPr/>
      </w:pPr>
      <w:r>
        <w:rPr/>
        <w:tab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68 ze dne 22. 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ozhodnout poskytnout účelové investiční dotace z rozpočtu Moravskoslezského kraje na rok 2021 v rámci „Programu na podporu přípravy projektové dokumentace 2021“ dle přílohy č. 1 předloženého materiálu a uzavřít s těmito žadateli smlouvu o poskytnutí dotace dle přílohy č. 4 předloženého materiál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ozhodnout poskytnout účelové investiční dotace z rozpočtu Moravskoslezského kraje na rok 2021 v rámci „Programu na podporu přípravy projektové dokumentace 2021“ náhradním žadatelům uvedeným v příloze č. 2 předloženého materiálu, postupem dle čl. VI. a XI. podmínek dotačního programu a uzavřít s těmito žadateli smlouvu o poskytnutí dotace dle přílohy č. 4 předloženého materiál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rozhodnout neposkytnout účelové investiční dotace z rozpočtu Moravskoslezského kraje na rok 2021 v rámci „Programu na podporu přípravy projektové dokumentace 2021“ neúspěšným žadatelům uvedeným v příloze č. 3 předloženého materiálu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avýšit objem finančních prostředků alokovaných na dotačním programu „Program na podporu přípravy projektové dokumentace 2021“ o 3.043.360 Kč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apitálové výdaje – třída 6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3.043.36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zvyšují 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6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3.043.360 Kč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ozhodnout dofinancovat dotační program „Program na podporu přípravy projektové dokumentace 2021“ z rozpočtu kraje na rok 2023 ve výši 3.260.84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edložit zastupitelstvu kraje návrh dle bodu 1. až 3. a 6. tohoto usnesení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odp.: Jan Krkoška, MB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Termín: 17. 6. 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5:00Z</dcterms:created>
  <dc:creator>Lucie Šimůnková</dc:creator>
  <dc:description/>
  <cp:keywords/>
  <dc:language>en-US</dc:language>
  <cp:lastModifiedBy>Friedel Martin</cp:lastModifiedBy>
  <dcterms:modified xsi:type="dcterms:W3CDTF">2021-06-2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9214944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3383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81mx+j7veDhRzf5q2/bjSw7QRW3eR6h14v836bRUBH+cletuyTZga4zrPPVEfuN1PviwsMh2WVfFT0rtoxNz9V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