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</w:r>
    </w:p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, ev. číslo 03539/2020/RRC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(dále jen „dodatek“)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before="3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Supaplex s.r.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  <w:t>Francouzská 1103/56, Poruba, 708 00 Ostrava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ab/>
        <w:t>Radimem Kopal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03623181</w:t>
        <w:tab/>
        <w:tab/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>CZ03623181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>Fio bank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  <w:t>2000712621/20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psán </w:t>
      </w:r>
      <w:r>
        <w:rPr>
          <w:rFonts w:cs="Tahoma" w:ascii="Tahoma" w:hAnsi="Tahoma"/>
          <w:sz w:val="22"/>
          <w:szCs w:val="22"/>
        </w:rPr>
        <w:t>v obchodním rejstříku vedeném Krajským soudem v Ostravě, oddíl C, vložka 60761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20. 8. 2020 smlouvu o poskytnutí dotace z rozpočtu Moravskoslezského kraje, ev. č. 03539/2020/RRC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a závazek příjemce tuto dotaci přijmout a užít v souladu s 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důvodu vyhlášení nouzového stavu vládou České republiky a s ním souvisejícími krizovými opatřeními, která měla dopad na realizaci stáží, a tím na úspěšné dokončení projektu, se smluvní strany dohodly na prodloužení obdob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nejpozději do 30. 6. 2021“ nahrazuje textem „nejpozději do 31. 10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čl. V odst. 3 písm. i) smlouvy se text „nejpozději do 31. 7. 2021“ nahrazuje textem „nejpozději do 22. 11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I odst. 1 písm. a) smlouvy se text „v období od 1. 7. 2020 do 30. 6. 2021“ nahrazuje textem „v období od 1. 7. 2020 do 31. 10. 2021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 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Style w:val="InternetLink"/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../…. ze dne 17. 6. 2021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.</w:t>
        <w:tab/>
        <w:t>V …………………. dne ……………….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__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Radim Kopal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jednatel společnosti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9:00Z</dcterms:created>
  <dc:creator>rybovam</dc:creator>
  <dc:description/>
  <cp:keywords/>
  <dc:language>en-US</dc:language>
  <cp:lastModifiedBy>Grecmanová Markéta</cp:lastModifiedBy>
  <cp:lastPrinted>2021-05-21T09:33:00Z</cp:lastPrinted>
  <dcterms:modified xsi:type="dcterms:W3CDTF">2021-06-02T12:36:00Z</dcterms:modified>
  <cp:revision>8</cp:revision>
  <dc:subject/>
  <dc:title>DODATEK č</dc:title>
</cp:coreProperties>
</file>