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4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..... ze dne .........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</w:t>
        <w:tab/>
        <w:t>čp/če</w:t>
        <w:tab/>
        <w:tab/>
        <w:t>způsob využití</w:t>
        <w:tab/>
        <w:tab/>
        <w:tab/>
        <w:t xml:space="preserve">     k. ú.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before="120" w:after="0"/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bez čp/če</w:t>
        <w:tab/>
        <w:t>průmyslový objekt</w:t>
        <w:tab/>
        <w:t>Kopřivnice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bez čp/če</w:t>
        <w:tab/>
        <w:t>průmyslový objekt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parc. č.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druh</w:t>
        <w:tab/>
        <w:t>k. ú.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8763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324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46</w:t>
        <w:tab/>
        <w:t>3033</w:t>
        <w:tab/>
        <w:t>ostatní plocha</w:t>
        <w:tab/>
        <w:t>Kopřivnice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..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..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  <w:szCs w:val="24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56</w:t>
        <w:tab/>
        <w:tab/>
        <w:t>obč. vybavenost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ab/>
        <w:t>tech.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bez čp/če</w:t>
        <w:tab/>
        <w:t>průmyslový objekt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bez čp/če</w:t>
        <w:tab/>
        <w:t>průmyslový objekt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  <w:szCs w:val="24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8763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324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1:00Z</dcterms:created>
  <dc:creator>Mgr. Ladislav Fišer</dc:creator>
  <dc:description/>
  <cp:keywords/>
  <dc:language>en-US</dc:language>
  <cp:lastModifiedBy>Krompolc Lukáš</cp:lastModifiedBy>
  <cp:lastPrinted>2015-11-06T07:34:00Z</cp:lastPrinted>
  <dcterms:modified xsi:type="dcterms:W3CDTF">2016-08-23T09:02:00Z</dcterms:modified>
  <cp:revision>3</cp:revision>
  <dc:subject/>
  <dc:title>MORAVSKOSLEZSKÝ  KRAJ</dc:title>
</cp:coreProperties>
</file>