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4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</w:r>
    </w:p>
    <w:p>
      <w:pPr>
        <w:pStyle w:val="Heading"/>
        <w:spacing w:before="0" w:after="6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, ev. číslo 04318/2020/RRC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(dále jen „dodatek“)</w:t>
      </w:r>
    </w:p>
    <w:p>
      <w:pPr>
        <w:pStyle w:val="Heading"/>
        <w:spacing w:before="0" w:after="120"/>
        <w:rPr>
          <w:rFonts w:ascii="Tahoma" w:hAnsi="Tahoma" w:cs="Tahoma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spacing w:before="3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357" w:hanging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AAA Stavby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Štramberská 1168/19, Vítkovice, 703 00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arkem Klímou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7817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781792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Fio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401572113/20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Zapsán </w:t>
      </w:r>
      <w:r>
        <w:rPr>
          <w:rFonts w:cs="Tahoma" w:ascii="Tahoma" w:hAnsi="Tahoma"/>
          <w:sz w:val="22"/>
          <w:szCs w:val="22"/>
        </w:rPr>
        <w:t>v obchodním rejstříku vedeném Krajským soudem v Ostravě, oddíl C, vložka 77338.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 20. 8. 2020 smlouvu o poskytnutí dotace z rozpočtu Moravskoslezského kraje, ev. č. 04318/2020/RRC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 závazek příjemce tuto dotaci přijmout a užít v souladu s jejím účelovým určením a za podmínek stanovených touto smlouvou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 důvodu vyhlášení nouzového stavu vládou České republiky a s ním souvisejícími krizovými opatřeními, která měla dopad na realizaci stáží, a tím na úspěšné dokončení projektu, se smluvní strany dohodly na prodloužení obdob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 odst. 3 písm. c) smlouvy se text „nejpozději do 30. 6. 2021“ nahrazuje textem „nejpozději do 31. 10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 čl. V odst. 3 písm. i) smlouvy se text „nejpozději do 31. 7. 2021“ nahrazuje textem „nejpozději do 22. 11. 2021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čl. VI odst. 1 písm. a) smlouvy se text „v období od 1. 5. 2020 do 30. 6. 2021“ nahrazuje textem „v období od 1. 5. 2020 do 31. 10. 2021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 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Style w:val="InternetLink"/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O uzavření tohoto dodatku rozhodlo zastupitelstvo kraje svým usnesením č. ../…. ze dne 17. 6. 2021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.</w:t>
        <w:tab/>
        <w:t>V …………………. dne ……………….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__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804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Marek Klím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jednatel společnosti</w:t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9:00Z</dcterms:created>
  <dc:creator>rybovam</dc:creator>
  <dc:description/>
  <cp:keywords/>
  <dc:language>en-US</dc:language>
  <cp:lastModifiedBy>Grecmanová Markéta</cp:lastModifiedBy>
  <cp:lastPrinted>2021-05-21T09:33:00Z</cp:lastPrinted>
  <dcterms:modified xsi:type="dcterms:W3CDTF">2021-06-02T12:46:00Z</dcterms:modified>
  <cp:revision>8</cp:revision>
  <dc:subject/>
  <dc:title>DODATEK č</dc:title>
</cp:coreProperties>
</file>