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„Programu na podporu stáží žáků a studentů ve firmách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navržených na poskytnutí dotac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Seznam vyřazených žadatelů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kéta Grecma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2 ze dne 22. 2. 2021</w:t>
      </w:r>
    </w:p>
    <w:p>
      <w:pPr>
        <w:pStyle w:val="MSKNormal"/>
        <w:rPr/>
      </w:pPr>
      <w:r>
        <w:rPr/>
        <w:t>č. 19/114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é neinvestiční dotace z rozpočtu Moravskoslezského kraje na rok 2021 v rámci dotačního „Programu na podporu stáží žáků a studentů ve firmách 2021“ žadatelům uvedeným v </w:t>
      </w:r>
      <w:r>
        <w:rPr>
          <w:rFonts w:cs="Tahoma"/>
          <w:b/>
          <w:bCs/>
        </w:rPr>
        <w:t>příloze č. 1</w:t>
      </w:r>
      <w:r>
        <w:rPr>
          <w:rFonts w:cs="Tahoma"/>
        </w:rPr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 rozpočtu Moravskoslezského kraje na rok 2021 v rámci dotačního „Programu na podporu stáží žáků a studentů ve firmách 2021“ náhradním žadatelům uvedeným v </w:t>
      </w:r>
      <w:r>
        <w:rPr>
          <w:b/>
          <w:bCs/>
        </w:rPr>
        <w:t>příloze č. 2</w:t>
      </w:r>
      <w:r>
        <w:rPr/>
        <w:t xml:space="preserve"> tohoto usnesení postupem podle čl. VI. a čl.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neinvestiční dotace z rozpočtu Moravskoslezského kraje na rok 2021 v rámci dotačního „Programu na podporu stáží žáků a studentů ve firmách 2021“ žadatelům uvedeným v </w:t>
      </w:r>
      <w:r>
        <w:rPr>
          <w:rFonts w:cs="Tahoma"/>
          <w:b/>
          <w:bCs/>
        </w:rPr>
        <w:t>příloze č. 3</w:t>
      </w:r>
      <w:r>
        <w:rPr>
          <w:rFonts w:cs="Tahoma"/>
        </w:rPr>
        <w:t xml:space="preserve"> tohoto usnesení s uvedeným odůvodněn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„Program na podporu stáží žáků a studentů ve firmách 2021</w:t>
      </w:r>
      <w:r>
        <w:rPr>
          <w:rFonts w:cs="Tahoma"/>
        </w:rPr>
        <w:t>“ z rozpočtu kraje na rok 2022 ve výši 2.433.550</w:t>
      </w:r>
      <w:r>
        <w:rPr/>
        <w:t xml:space="preserve"> </w:t>
      </w:r>
      <w:r>
        <w:rPr>
          <w:rFonts w:cs="Tahoma"/>
        </w:rPr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22. 2. 2021 usnesením č. 10/582 (materiál č. 9/26) o vyhlášení dotačního „Programu na podporu stáží žáků a studentů ve firmách 2021“ (dále jen „Program“), schválila jeho podmínky a hodnotící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je zaměřen na podporu lepšího uplatnění žáků a studentů na trhu práce. Podnikatelským subjektům v regionu je umožněno získat na stáž žáky středních škol a studenty vyšších odborných a vysokých škol, kteří svým oborem studia odpovídají zaměření činnosti firm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právněnými příjemci dotace jsou f</w:t>
      </w:r>
      <w:r>
        <w:rPr>
          <w:rFonts w:cs="Tahoma"/>
          <w:color w:val="231F20"/>
        </w:rPr>
        <w:t>yzické nebo právnické osoby splňující definici podnikatele dle § 420 a násl. zákona č. 89/2012 Sb., občanský zákoník, ve znění pozdějších předpisů, se sídlem nebo provozovnou na území Moravskoslezského kraje.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ximální výše dotace na jednoho žadatele činí 2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díl dotace na celkových uznatelných nákladech projektu:</w:t>
      </w:r>
    </w:p>
    <w:p>
      <w:pPr>
        <w:pStyle w:val="MSKNormal"/>
        <w:rPr/>
      </w:pPr>
      <w:r>
        <w:rPr/>
        <w:t>- max. do výše 70 % v případě, že příjemcem je malý a střední podnik,</w:t>
      </w:r>
    </w:p>
    <w:p>
      <w:pPr>
        <w:pStyle w:val="MSKNormal"/>
        <w:rPr/>
      </w:pPr>
      <w:r>
        <w:rPr/>
        <w:t>- max. do výše 50 % v případě, že příjemcem je velký podnik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Celkem bylo v Programu přijato 49 žádostí s celkovým požadavkem na neinvestiční dotaci ve výši 7.964.800 Kč. Dle podmínek Programu, schválených radou kraje, proběhla formální kontrola a kontrola přijatelnosti doručených žádostí na odboru regionálního rozvoje a cestovního ruchu. Následně byly žádosti o dotaci předloženy výběrové komisi, tvořené třemi hodnotiteli. Hodnotitelé na základě systému bodového hodnocení předložených projektů, vycházejícího ze stanovených hodnotících kritérií, obodovali obsahovou stránku každého z projektů. Výsledky hodnocení znázorňuje níže uvedená tabulka.</w:t>
      </w:r>
    </w:p>
    <w:tbl>
      <w:tblPr>
        <w:tblW w:w="1031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0"/>
        <w:gridCol w:w="709"/>
        <w:gridCol w:w="1310"/>
        <w:gridCol w:w="743"/>
        <w:gridCol w:w="1241"/>
        <w:gridCol w:w="743"/>
        <w:gridCol w:w="1241"/>
        <w:gridCol w:w="743"/>
        <w:gridCol w:w="1100"/>
      </w:tblGrid>
      <w:tr>
        <w:trPr>
          <w:trHeight w:val="737" w:hRule="atLeast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Stáže 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4.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0.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7.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.8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stupů z výše nastaveného systému hodnocení byl sestaven Seznam žadatelů navržených na poskytnutí dotace (příloha č. 1), Seznam náhradních žadatelů navržených na poskytnutí dotace (příloha č. 2) a Seznam vyřazených žadatelů (příloha č. 3), kteří byli na základě nesplnění podmínek Programu z hodnocení kvality vyřazeni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/>
        </w:rPr>
      </w:pPr>
      <w:r>
        <w:rPr/>
        <w:t>Na základě výstupů bylo sestaveno výsledné pořadí, v rámci kterého se navrhuje poskytnout neinvestiční dotace 31</w:t>
      </w:r>
      <w:r>
        <w:rPr>
          <w:color w:val="FF0000"/>
        </w:rPr>
        <w:t xml:space="preserve"> </w:t>
      </w:r>
      <w:r>
        <w:rPr/>
        <w:t xml:space="preserve">žadatelům v celkové výši 4.867.100 Kč (příloha č. 1). Projekt náhradního žadatele bude podpořen dle podmínek Programu s využitím nedočerpané částky alokace (příloha č. 2). 5 žadatelů bylo vyřazeno z důvodu nedodržení podmínek Programu (příloha č. 3)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ind w:firstLine="1"/>
        <w:rPr>
          <w:rFonts w:cs="Tahoma"/>
        </w:rPr>
      </w:pPr>
      <w:r>
        <w:rPr/>
        <w:t>Mezi Moravskoslezským krajem a žadateli, jejichž výsledné pořadí schválí zastupitelstvo kraje, budou uzavřeny smlouvy o poskytnutí dotace (příloha č. 4).</w:t>
      </w:r>
      <w:r>
        <w:rPr>
          <w:rFonts w:cs="Tahoma"/>
        </w:rPr>
        <w:t xml:space="preserve"> Návrh dotační smlouvy byl schválen radou kraje spolu s podmínkami Programu při jeho vyhlášen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zasedání:</w:t>
        <w:tab/>
        <w:t>19</w:t>
        <w:tab/>
        <w:tab/>
        <w:tab/>
        <w:tab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Datum konání:</w:t>
        <w:tab/>
        <w:t>31. 5. 2021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Materiál č.:</w:t>
        <w:tab/>
        <w:t>9/21</w:t>
      </w:r>
    </w:p>
    <w:p>
      <w:pPr>
        <w:pStyle w:val="MSKNormal"/>
        <w:ind w:left="2127" w:hanging="2127"/>
        <w:rPr/>
      </w:pPr>
      <w:r>
        <w:rPr/>
        <w:t xml:space="preserve">Název: </w:t>
        <w:tab/>
      </w:r>
      <w:r>
        <w:rPr>
          <w:rFonts w:cs="Tahoma"/>
        </w:rPr>
        <w:t>Návrh na poskytnutí dotací v rámci dotačního "Programu na podporu stáží žáků a studentů ve firmách 2021"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>Číslo usnesení:</w:t>
        <w:tab/>
        <w:t>19/1148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2 ze dne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oskytnout účelové neinvestiční dotace z rozpočtu Moravskoslezského kraje na rok 2021 v rámci dotačního „Programu na podporu stáží žáků a studentů ve firmách 2021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1 v rámci dotačního „Programu na podporu stáží žáků a studentů ve firmách 2021“ náhradním žadatelům uvedeným v příloze č. 2 předloženého materiálu postupem podle čl. VI. a čl.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neinvestiční dotace z rozpočtu Moravskoslezského kraje na rok 2021 v rámci dotačního „Programu na podporu stáží žáků a studentů ve firmách 2021“ žadatelům uvedeným v příloze č. 3 předloženého materiálu s uvedeným odůvodněn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„Program na podporu stáží žáků a studentů ve firmách 2021</w:t>
      </w:r>
      <w:r>
        <w:rPr>
          <w:rFonts w:cs="Tahoma"/>
        </w:rPr>
        <w:t>“ z rozpočtu kraje na rok 2022 ve výši 2.433.550</w:t>
      </w:r>
      <w:r>
        <w:rPr/>
        <w:t xml:space="preserve"> 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1, 2, 3 a 4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4:00Z</dcterms:created>
  <dc:creator>Lucie Šimůnková</dc:creator>
  <dc:description/>
  <cp:keywords/>
  <dc:language>en-US</dc:language>
  <cp:lastModifiedBy>Friedel Martin</cp:lastModifiedBy>
  <dcterms:modified xsi:type="dcterms:W3CDTF">2021-06-2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8746102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07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d8TRMmwao+ARO8lAQisP3S9EMTwk48RZdeu5O92aMNVpOAmzplc/f5GgrQtmHXDC2gP7bJ3kpj7wQ4HKSY4uJ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