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1155/2020/RRC ze dne 5. 3. 2020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ULLMANNA s.r.o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Olomoucká 201/11, 746 01 Opava - Předměstí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Ing. Martinem Ullmannem, jednatelem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 xml:space="preserve">Ing. Jindřichem Ullmannem, jednatelem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690486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6904866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401630408/201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a v obchodním rejstříku vedeném Krajským soudem v Ostravě, sp. zn. C 73735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5. 3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155/2020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neinvestiční dotace poskytovatelem příjemci na realizaci projektu „Průmyslový design inovativního zemědělského stroje pro ekologické zemědělství“ realizovaného v rámci dotačního programu Podpora podnikání v Moravskoslezském kraji 2020 (dále jen 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13. 4. 2021 byla poskytovateli doručena žádost příjemce o prodloužení doby realizace projektu do 30. 11. 2021. Svou žádost příjemce odůvodňuje probíhajícími intenzivními testy prototypu stroje podpořeného dotací v rámci projektu v terénu během jarní sezóny 2021. Na základě výsledků z tohoto testování budou s největší pravděpodobností přepracovány některé stěžejní funkční části stroje. Původní termín ukončení realizace projektu však s tímto záměrem příjemce koliduje a příjemce by nebyl schopen přepracovat a ukončit spolupráci na designu stroje tak, aby dospěl do finální fáz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0. 11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V Čl. V odst. 3 písm. i) smlouvy se text „</w:t>
      </w:r>
      <w:r>
        <w:rPr>
          <w:rFonts w:cs="Tahoma" w:ascii="Tahoma" w:hAnsi="Tahoma"/>
          <w:bCs/>
          <w:iCs/>
          <w:color w:val="000000"/>
          <w:sz w:val="20"/>
        </w:rPr>
        <w:t>nejpozději do 31. 7. 2021“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nahrazuje textem „</w:t>
      </w:r>
      <w:r>
        <w:rPr>
          <w:rFonts w:cs="Tahoma" w:ascii="Tahoma" w:hAnsi="Tahoma"/>
          <w:bCs/>
          <w:iCs/>
          <w:color w:val="000000"/>
          <w:sz w:val="20"/>
        </w:rPr>
        <w:t>nejpozději do 15. 12. 2021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1. 2020 do 30. 11. 2021,“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dodatek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pokud se na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7. 6. 2021.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4963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eastAsia="Tahoma" w:cs="Tahoma" w:ascii="Tahoma" w:hAnsi="Tahoma"/>
          <w:b w:val="false"/>
          <w:bCs/>
          <w:sz w:val="20"/>
        </w:rPr>
        <w:t xml:space="preserve">       </w:t>
      </w:r>
      <w:r>
        <w:rPr>
          <w:rFonts w:cs="Tahoma" w:ascii="Tahoma" w:hAnsi="Tahoma"/>
          <w:b w:val="false"/>
          <w:bCs/>
          <w:sz w:val="20"/>
        </w:rPr>
        <w:t>Ing. Martinem Ullmann, jednatel</w:t>
      </w:r>
    </w:p>
    <w:p>
      <w:pPr>
        <w:pStyle w:val="TextBody"/>
        <w:spacing w:before="120" w:after="120"/>
        <w:ind w:left="4963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4963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4963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ab/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4963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</w:t>
      </w:r>
      <w:r>
        <w:rPr>
          <w:rFonts w:cs="Tahoma" w:ascii="Tahoma" w:hAnsi="Tahoma"/>
          <w:b w:val="false"/>
          <w:bCs/>
          <w:sz w:val="20"/>
        </w:rPr>
        <w:t>Ing. Jindřich Ullmann,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_Návrh dodatku č. 1 ke Smlouvě (ULLMANN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6:00Z</dcterms:created>
  <dc:creator>kucharova3464</dc:creator>
  <dc:description/>
  <cp:keywords/>
  <dc:language>en-US</dc:language>
  <cp:lastModifiedBy>Škáva Adam</cp:lastModifiedBy>
  <cp:lastPrinted>2013-04-10T09:50:00Z</cp:lastPrinted>
  <dcterms:modified xsi:type="dcterms:W3CDTF">2021-05-18T10:47:00Z</dcterms:modified>
  <cp:revision>6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41182ab-0047-4a00-9ac0-43833ab35d40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0-11-10T15:41:46Z</vt:lpwstr>
  </property>
  <property fmtid="{D5CDD505-2E9C-101B-9397-08002B2CF9AE}" pid="9" name="MSIP_Label_63ff9749-f68b-40ec-aa05-229831920469_SiteId">
    <vt:lpwstr>39f24d0b-aa30-4551-8e81-43c77cf1000e</vt:lpwstr>
  </property>
</Properties>
</file>