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586/2019/RRC</w:t>
      </w:r>
      <w:r>
        <w:rPr/>
        <w:t xml:space="preserve"> </w:t>
      </w:r>
      <w:r>
        <w:rPr>
          <w:rFonts w:cs="Tahoma" w:ascii="Tahoma" w:hAnsi="Tahoma"/>
          <w:b/>
        </w:rPr>
        <w:t>ze dne 25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rž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ržno 201, 739 11 Prž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etrem Blokš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494216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311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7. 2019 Smlouvu o poskytnutí dotace z rozpočtu Moravskoslezského kraje, ev. č. 02586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PD na výstavbu zázemí pro sport</w:t>
      </w:r>
      <w:r>
        <w:rPr>
          <w:rFonts w:cs="Tahoma"/>
          <w:sz w:val="20"/>
        </w:rPr>
        <w:t>“ v rámci programu „Program na podporu přípravy projektové dokumentace 2019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1. 12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17. 6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Prž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Blokš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21T07:11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