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51/2019/RRC</w:t>
      </w:r>
      <w:r>
        <w:rPr/>
        <w:t xml:space="preserve"> </w:t>
      </w:r>
      <w:r>
        <w:rPr>
          <w:rFonts w:cs="Tahoma" w:ascii="Tahoma" w:hAnsi="Tahoma"/>
          <w:b/>
        </w:rPr>
        <w:t>ze dne 9. 9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ostelní 70, 739 24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Yvetou Kovalčí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84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84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7011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9 Smlouvu o poskytnutí dotace z rozpočtu Moravskoslezského kraje, ev. č. 04851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bCs/>
          <w:sz w:val="20"/>
        </w:rPr>
        <w:t>Náves v obci Krmelín – projektová dokumentace</w:t>
      </w:r>
      <w:r>
        <w:rPr>
          <w:rFonts w:cs="Tahoma"/>
          <w:sz w:val="20"/>
        </w:rPr>
        <w:t>“ v rámci programu „Program na podporu přípravy projektové dokumentace 2019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2. 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9 a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9, 31. 12. 2020 a 31. 12.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0. 12. 2022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ze dne </w:t>
        <w:br/>
        <w:t>17. 6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Krmel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Yveta Kovalč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5-18T08:4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