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723/2019/RRC</w:t>
      </w:r>
      <w:r>
        <w:rPr/>
        <w:t xml:space="preserve"> </w:t>
      </w:r>
      <w:r>
        <w:rPr>
          <w:rFonts w:cs="Tahoma" w:ascii="Tahoma" w:hAnsi="Tahoma"/>
          <w:b/>
        </w:rPr>
        <w:t>ze dne 9. 9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ěsto  Vít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náměstí Jana Zajíce 7, 749 01 Vítkov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Pavlem Smolk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30087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87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 9005-1526821/01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9 Smlouvu o poskytnutí dotace z rozpočtu Moravskoslezského kraje, ev. č. 03723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ne 4. 5. 2021 požádal příjemce o zmírnění podmínek Programu na podporu přípravy projektové dokumentace 2019 a zúžení rozsahu projektu „</w:t>
      </w:r>
      <w:r>
        <w:rPr>
          <w:rFonts w:cs="Tahoma"/>
          <w:b/>
          <w:bCs/>
          <w:sz w:val="20"/>
        </w:rPr>
        <w:t>Regenerace brownfieldu na parc. č. 718/1, k. ú. Vítkov</w:t>
      </w:r>
      <w:r>
        <w:rPr>
          <w:rFonts w:cs="Tahoma"/>
          <w:sz w:val="20"/>
        </w:rPr>
        <w:t xml:space="preserve">“ (dále jen „projekt“). V rámci projektu měla být pořízena projektová dokumentace na realizaci plánovaného záměru provést demolici většiny objektů v areálu bývalého pivovaru a následně provést výstavbu parkoviště, zpevněných ploch a komunikací, veřejného osvětlení, zázemí pro volnočasové aktivity a vysadit zeleň, která měla být poté předložena jako součást žádosti o dotaci do programu na národní či evropské úrovni. V průběhu realizace projektu byl areál bývalého pivovaru prohlášen Ministerstvem kultury České republiky za kulturní památku, což znemožňuje realizaci plánovaného záměru. Projektová dokumentace bouracích prací, plně hrazená příjemcem, a studie následného využití (v nákladovém rozpočtu projektu označená jako studie veřejného prostranství) již byly zpracovány. Pořízení další projektové dokumentace se jeví neúčelným. Příjemce proto požádal o zúžení rozsahu projektu tak, že bude zahrnovat pouze zpracování projektové dokumentace bouracích prací a studie následného využití a bude vypuštěna podmínka předložit žádost o dotaci na plánovaný záměr do programu na národní či evropské úrovni. Dle sdělení příjemce činí skutečné náklady na zpracování studie následného využití 83.000 Kč.  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 ohledem na to, že příjemce nemohl v době zahájení realizace projektu předvídat prohlášení areálu za kulturní památku a nemohl mu zabránit, se smluvní strany dohodly na následující změně smlouv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71703005"/>
      <w:r>
        <w:rPr>
          <w:rFonts w:cs="Tahoma"/>
          <w:sz w:val="20"/>
          <w:u w:val="single"/>
        </w:rPr>
        <w:t>V článku IV odst. 1 smlouvy se text</w:t>
      </w:r>
      <w:r>
        <w:rPr>
          <w:rFonts w:cs="Tahoma"/>
          <w:sz w:val="20"/>
        </w:rPr>
        <w:t xml:space="preserve"> „ve výši 434.000 Kč (slovy čtyřistatřicetčtyřitisíc korun českých)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ve výši 58.100 Kč (slovy padesátosmtisícsto korun českých)“.</w:t>
      </w:r>
      <w:bookmarkEnd w:id="0"/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IV odst. 2 smlouvy se text</w:t>
      </w:r>
      <w:r>
        <w:rPr>
          <w:rFonts w:cs="Tahoma"/>
          <w:sz w:val="20"/>
        </w:rPr>
        <w:t xml:space="preserve"> „obdrží 434.000 Kč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obdrží 58.100 Kč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1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Poskytovatel poskytl příjemci první splátku dotace na projekt ve výši 347.200 Kč, tedy 80 % maximální částky dotace dle čl. IV odst. 1 této smlouvy ve znění před nabytím účinnosti dodatku č. 1 k této smlouvě ve lhůtě do 30 dnů od nabytí účinnosti této smlouvy. S ohledem na snížení dotace dodatkem č. 1 k této smlouvě se příjemce zavazuje vrátit prostředky z dotace ve výši 289.100 Kč (slovy dvěstěosmdesátdevěttisícsto korun českých) na účet poskytovatele ve lhůtě do </w:t>
        <w:br/>
        <w:t>7 kalendářních dnů od nabytí účinnosti dodatku č. 1 ke smlouvě.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b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zrealizovat projekt vlastním jménem, na vlastní účet a na vlastní odpovědnost, v souladu se svou žádostí ze dne 4. 5. 2021, č.j. MUVI 10858/2021, a naplnit účelové určení dle čl. IV této smlouvy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 odst. 3 písm. r) – t) smlouvy se vypouští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Nákladový rozpočet, který je přílohou č. 1 smlouvy, se nahrazuje nákladovým rozpočtem, který je přílohou č. 1 tohoto dodatku.</w:t>
      </w:r>
      <w:r>
        <w:rPr>
          <w:rFonts w:cs="Tahoma"/>
          <w:sz w:val="20"/>
        </w:rPr>
        <w:t xml:space="preserve"> 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eastAsia="Tahoma" w:cs="Tahoma"/>
          <w:bCs/>
          <w:sz w:val="20"/>
        </w:rPr>
        <w:t xml:space="preserve"> 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jeho uveřejnění v registru smluv dle zákona č. 340/2015 Sb., o zvláštních podmínkách účinnosti některých smluv, uveřejňování těchto smluv a o registru smluv (zákon o registru smluv), ve znění pozdějších předpisů. Uveřejnění dodatku v registru smluv zajistí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Nedílnou součástí tohoto dodatku je nákladový rozpočet projektu, který tvoří přílohu č. 1 tohoto dodatku. 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7. 6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rozhodlo </w:t>
      </w:r>
      <w:r>
        <w:rPr>
          <w:rFonts w:cs="Tahoma"/>
          <w:bCs/>
          <w:iCs/>
          <w:sz w:val="20"/>
        </w:rPr>
        <w:t xml:space="preserve">zastupitelstvo města </w:t>
      </w:r>
      <w:r>
        <w:rPr>
          <w:rFonts w:cs="Tahoma"/>
          <w:bCs/>
          <w:sz w:val="20"/>
        </w:rPr>
        <w:t>svým usnesením č</w:t>
      </w:r>
      <w:r>
        <w:rPr/>
        <w:t>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ítkov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Pavel Smol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59" w:right="1418" w:gutter="0" w:header="0" w:top="1418" w:footer="70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737"/>
        <w:gridCol w:w="2375"/>
        <w:gridCol w:w="2505"/>
        <w:gridCol w:w="2395"/>
      </w:tblGrid>
      <w:tr>
        <w:trPr>
          <w:trHeight w:val="255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E25"/>
            <w:bookmarkStart w:id="2" w:name="RANGE!A1%3AE25"/>
            <w:bookmarkEnd w:id="2"/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:</w:t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enerace brownfieldu na parc.č. 718/1, k.ú. Vítkov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 Vítkov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náklady / výdaje</w:t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64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na pořízení dlouhodobého majetku v rámci projektu</w:t>
            </w:r>
          </w:p>
        </w:tc>
      </w:tr>
      <w:tr>
        <w:trPr>
          <w:trHeight w:val="1260" w:hRule="atLeast"/>
        </w:trPr>
        <w:tc>
          <w:tcPr>
            <w:tcW w:w="7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395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válená výše dotace</w:t>
            </w:r>
          </w:p>
        </w:tc>
      </w:tr>
      <w:tr>
        <w:trPr>
          <w:trHeight w:val="270" w:hRule="atLeast"/>
        </w:trPr>
        <w:tc>
          <w:tcPr>
            <w:tcW w:w="764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39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76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5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395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764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Dlouhodobý majetek</w:t>
            </w:r>
          </w:p>
        </w:tc>
        <w:tc>
          <w:tcPr>
            <w:tcW w:w="237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83 000</w:t>
            </w:r>
          </w:p>
        </w:tc>
        <w:tc>
          <w:tcPr>
            <w:tcW w:w="2505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58 100</w:t>
            </w:r>
          </w:p>
        </w:tc>
        <w:tc>
          <w:tcPr>
            <w:tcW w:w="23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58 10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73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1   Dlouhodobý nehmotný majetek</w:t>
            </w:r>
          </w:p>
        </w:tc>
        <w:tc>
          <w:tcPr>
            <w:tcW w:w="2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5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39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 Softwar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2 Jiné uznatelné náklady / výdaje dle vyhlášeného dotačního programu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0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5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73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95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RANGE!A1%3AE23"/>
      <w:bookmarkStart w:id="4" w:name="RANGE!A1%3AE23"/>
      <w:bookmarkEnd w:id="4"/>
    </w:p>
    <w:tbl>
      <w:tblPr>
        <w:tblW w:w="147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7410"/>
        <w:gridCol w:w="2143"/>
        <w:gridCol w:w="2211"/>
        <w:gridCol w:w="2101"/>
      </w:tblGrid>
      <w:tr>
        <w:trPr>
          <w:trHeight w:val="270" w:hRule="atLeast"/>
        </w:trPr>
        <w:tc>
          <w:tcPr>
            <w:tcW w:w="1474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40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investiční náklady / výdaje</w:t>
            </w:r>
          </w:p>
        </w:tc>
      </w:tr>
      <w:tr>
        <w:trPr>
          <w:trHeight w:val="405" w:hRule="atLeast"/>
        </w:trPr>
        <w:tc>
          <w:tcPr>
            <w:tcW w:w="14740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85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dlouhodobého majetku</w:t>
            </w:r>
          </w:p>
        </w:tc>
        <w:tc>
          <w:tcPr>
            <w:tcW w:w="645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na pořízení dlouhodobého majetku v rámci projektu</w:t>
            </w:r>
          </w:p>
        </w:tc>
      </w:tr>
      <w:tr>
        <w:trPr>
          <w:trHeight w:val="1260" w:hRule="atLeast"/>
        </w:trPr>
        <w:tc>
          <w:tcPr>
            <w:tcW w:w="828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211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101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chválená výše dotace</w:t>
            </w:r>
          </w:p>
        </w:tc>
      </w:tr>
      <w:tr>
        <w:trPr>
          <w:trHeight w:val="270" w:hRule="atLeast"/>
        </w:trPr>
        <w:tc>
          <w:tcPr>
            <w:tcW w:w="8285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21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10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45" w:hRule="atLeast"/>
        </w:trPr>
        <w:tc>
          <w:tcPr>
            <w:tcW w:w="82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2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101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741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2   Dlouhodobý hmotný majetek</w:t>
            </w:r>
          </w:p>
        </w:tc>
        <w:tc>
          <w:tcPr>
            <w:tcW w:w="214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3 000</w:t>
            </w:r>
          </w:p>
        </w:tc>
        <w:tc>
          <w:tcPr>
            <w:tcW w:w="221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 100</w:t>
            </w:r>
          </w:p>
        </w:tc>
        <w:tc>
          <w:tcPr>
            <w:tcW w:w="21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 10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 Budovy, haly, stavby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000</w:t>
            </w:r>
          </w:p>
        </w:tc>
        <w:tc>
          <w:tcPr>
            <w:tcW w:w="221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 1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 10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.1 Studie veřejného prostranství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 000</w:t>
            </w:r>
          </w:p>
        </w:tc>
        <w:tc>
          <w:tcPr>
            <w:tcW w:w="2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 100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 10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 Samostatné movité věci a soubory movitých věcí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3 Pozemky, pěstitelské celky trvalých porostů</w:t>
            </w:r>
          </w:p>
        </w:tc>
        <w:tc>
          <w:tcPr>
            <w:tcW w:w="21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4  Jiné uznatelné náklady / výdaje dle vyhlášeného dotačního programu</w:t>
            </w:r>
          </w:p>
        </w:tc>
        <w:tc>
          <w:tcPr>
            <w:tcW w:w="214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11" w:type="dxa"/>
            <w:tcBorders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74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0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2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VESTIČNÍ VÝDAJE CELKEM:   </w:t>
            </w:r>
          </w:p>
        </w:tc>
        <w:tc>
          <w:tcPr>
            <w:tcW w:w="214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3 000</w:t>
            </w:r>
          </w:p>
        </w:tc>
        <w:tc>
          <w:tcPr>
            <w:tcW w:w="221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 100</w:t>
            </w:r>
          </w:p>
        </w:tc>
        <w:tc>
          <w:tcPr>
            <w:tcW w:w="210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 100</w:t>
            </w:r>
          </w:p>
        </w:tc>
      </w:tr>
      <w:tr>
        <w:trPr>
          <w:trHeight w:val="675" w:hRule="atLeast"/>
        </w:trPr>
        <w:tc>
          <w:tcPr>
            <w:tcW w:w="1263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 dotace na plánovaných uznatelných nákladech/výdajích v % (zaokrouhleno na dvě desetinná místa)</w:t>
            </w:r>
          </w:p>
        </w:tc>
        <w:tc>
          <w:tcPr>
            <w:tcW w:w="2101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0,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559" w:right="1134" w:gutter="0" w:header="0" w:top="142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bartoskova</dc:creator>
  <dc:description/>
  <cp:keywords/>
  <dc:language>en-US</dc:language>
  <cp:lastModifiedBy>Tichá Pavla</cp:lastModifiedBy>
  <cp:lastPrinted>2021-05-31T08:37:00Z</cp:lastPrinted>
  <dcterms:modified xsi:type="dcterms:W3CDTF">2021-05-31T06:53:00Z</dcterms:modified>
  <cp:revision>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