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224/2018/RRC</w:t>
      </w:r>
      <w:r>
        <w:rPr/>
        <w:t xml:space="preserve"> </w:t>
      </w:r>
      <w:r>
        <w:rPr>
          <w:rFonts w:cs="Tahoma" w:ascii="Tahoma" w:hAnsi="Tahoma"/>
          <w:b/>
        </w:rPr>
        <w:t>ze dne 31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mikroregionu Hlučín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avlem Paschkem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095104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978134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1. 8. 2018 Smlouvu o poskytnutí dotace z rozpočtu Moravskoslezského kraje, ev. č. 07224/2018/RRC (dále jen „smlouva“), a dne 26. 6. 2020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a o prodloužení lhůty pro před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Cyklostezka Hlučín - Kozmice</w:t>
      </w:r>
      <w:r>
        <w:rPr>
          <w:rFonts w:cs="Tahoma"/>
          <w:sz w:val="20"/>
        </w:rPr>
        <w:t>“ v rámci programu „Program na podporu přípravy projektové dokumentace 2018“ splnila kritéria formálních náležitostí a kritéria přijatelnosti, resp. lhůty pro doložení kolaudačního rozhodnutí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 7. 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18, 31. 12. 2019 a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18, 31. 12. 2019, 31. 12. 2020 a 31. 12.2021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22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2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2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7. 6. 2021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uč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Pa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5-18T08:39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</Properties>
</file>