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ubor lidových písní a tanců Valašský vojvoda, z.s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č.p. 343, 739 47 Kozlovice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Věrou Tobolovou, vedoucí souboru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 xml:space="preserve">60781785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23268568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250.000,-- (slovy dvěstěpadesáttisíc korun českých) na realizaci projektu </w:t>
      </w:r>
      <w:r>
        <w:rPr>
          <w:rFonts w:cs="Tahoma" w:ascii="Tahoma" w:hAnsi="Tahoma"/>
          <w:bCs w:val="false"/>
          <w:sz w:val="20"/>
        </w:rPr>
        <w:t>„Folklorní festival Mi Peru 2017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250.000,-- (slovy dvěstěpadesá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4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0. 5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9. 2016 do 30. 4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 na letenky, dopravu, přepravu hudebních nástrojů, pojištění a ví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color w:val="943634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color w:val="943634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5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16-08-29T10:59:00Z</dcterms:modified>
  <cp:revision>5</cp:revision>
  <dc:subject/>
  <dc:title>S M L O U V A</dc:title>
</cp:coreProperties>
</file>