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3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9. 9. 2016 Smlouvu o poskytnutí dotace z rozpočtu Moravskoslezského kraje, ev. č. 04428/2016/RRC (dále jen „smlouva“), dne 27. 4. 2018 dodatek č. 1 ke smlouvě, dne 27. 6. 2019 dodatek č. 2 ke smlouvě a dne 19. 10. 2020 dohodu o narovnání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do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Dolní Benešov - Kozmice</w:t>
      </w:r>
      <w:r>
        <w:rPr>
          <w:rFonts w:cs="Tahoma"/>
          <w:sz w:val="20"/>
        </w:rPr>
        <w:t>“ v rámci programu „Program na podporu přípravy projektové dokumentace 2016“, splnila kritéria formálních náležitostí a kritéria přijatelnosti, resp. lhůty pro předložení kolaudačního rozhodnutí a o možnost předložit žádost do národních dotačních programů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 odst. 3 písm. p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vlastním jménem projekt, jehož součástí bude projektová dokumentace financovaná z dotace poskytnuté dle této smlouvy, do programu na národní či evropské úrovni; pokud nebude vyhlášena adekvátní výzva v rámci uvedených programů, realizovat projekt vlastními prostředky,“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q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2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, </w:t>
      </w:r>
      <w:r>
        <w:rPr>
          <w:rFonts w:cs="Tahoma"/>
          <w:bCs/>
          <w:iCs/>
          <w:sz w:val="20"/>
        </w:rPr>
        <w:t>jehož součástí byla projektová dokumentace financovaná z dotace poskytnuté na základě této smlouvy,</w:t>
      </w:r>
      <w:r>
        <w:rPr>
          <w:rFonts w:cs="Tahoma"/>
          <w:sz w:val="20"/>
        </w:rPr>
        <w:t xml:space="preserve"> byl realizován na vlastní náklady příjemce.  V opačném případě je příjemce povinen poskytnutou dotaci v téže lhůtě vrátit; nedodržení této povinnosti bude poskytovatelem dotace posuzováno jako porušení rozpočtové kázně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3 písm. r)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okud bude Řídícím orgánem příslušného programu schválen k financování předložený projekt, jehož součástí bude projektová dokumentace financovaná z dotace poskytnuté dle této smlouvy, tento projekt realizovat; rozhodne-li se tento projekt nerealizovat, je příjemce povinen poskytnutou dotaci vrátit poskytovateli do 3 měsíců ode dne, kdy mu Řídící orgán příslušného programu sdělil, že předložený projekt je schválen k financování (neučiní-li v této lhůtě konečné rozhodnutí o realizaci či nerealizaci projektu, platí pro účely této smlouvy, že se rozhodl projekt nerealizovat); nedodržení této povinnosti bude poskytovatelem dotace posuzováno jako porušení rozpočtové kázně.“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7. 6. 2021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1-05-17T07:42:00Z</dcterms:modified>
  <cp:revision>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</Properties>
</file>