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rámci „Programů na podporu přípravy projektové dokumentace“  a úprava dofinancování druhých splátek dotací v rámci dotačního progr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O mikroregionu Hlučínska  </w:t>
      </w:r>
    </w:p>
    <w:p>
      <w:pPr>
        <w:pStyle w:val="MSKNormal"/>
        <w:rPr/>
      </w:pPr>
      <w:r>
        <w:rPr/>
        <w:t xml:space="preserve">Příloha č. 2 - Smlouva SO mikroregionu Hlučínska  </w:t>
      </w:r>
    </w:p>
    <w:p>
      <w:pPr>
        <w:pStyle w:val="MSKNormal"/>
        <w:rPr/>
      </w:pPr>
      <w:r>
        <w:rPr/>
        <w:t xml:space="preserve">Příloha č. 3 - Dodatek č. 1 - SO mikroregionu Hlučínska  </w:t>
      </w:r>
    </w:p>
    <w:p>
      <w:pPr>
        <w:pStyle w:val="MSKNormal"/>
        <w:rPr/>
      </w:pPr>
      <w:r>
        <w:rPr/>
        <w:t xml:space="preserve">Příloha č. 4 - Dodatek č. 2  - SO mikroregionu Hlučínska  </w:t>
      </w:r>
    </w:p>
    <w:p>
      <w:pPr>
        <w:pStyle w:val="MSKNormal"/>
        <w:rPr/>
      </w:pPr>
      <w:r>
        <w:rPr/>
        <w:t xml:space="preserve">Příloha č. 5 - Dohoda o narovnání - SO mikroregionu Hlučínska  </w:t>
      </w:r>
    </w:p>
    <w:p>
      <w:pPr>
        <w:pStyle w:val="MSKNormal"/>
        <w:rPr/>
      </w:pPr>
      <w:r>
        <w:rPr/>
        <w:t xml:space="preserve">Příloha č. 6 - Návrh Dodatku č. 3  - SO mikroregionu Hlučínska  </w:t>
      </w:r>
    </w:p>
    <w:p>
      <w:pPr>
        <w:pStyle w:val="MSKNormal"/>
        <w:rPr/>
      </w:pPr>
      <w:r>
        <w:rPr/>
        <w:t xml:space="preserve">Příloha č. 7 - Žádost SO mikroregionu Hlučínska  </w:t>
      </w:r>
    </w:p>
    <w:p>
      <w:pPr>
        <w:pStyle w:val="MSKNormal"/>
        <w:rPr/>
      </w:pPr>
      <w:r>
        <w:rPr/>
        <w:t xml:space="preserve">Příloha č. 8 - Smlouva SO mikroregionu Hlučínska  </w:t>
      </w:r>
    </w:p>
    <w:p>
      <w:pPr>
        <w:pStyle w:val="MSKNormal"/>
        <w:rPr/>
      </w:pPr>
      <w:r>
        <w:rPr/>
        <w:t xml:space="preserve">Příloha č. 9 - Dodatek č. 1 - SO mikroregionu Hlučínska  </w:t>
      </w:r>
    </w:p>
    <w:p>
      <w:pPr>
        <w:pStyle w:val="MSKNormal"/>
        <w:rPr/>
      </w:pPr>
      <w:r>
        <w:rPr/>
        <w:t xml:space="preserve">Příloha č. 10 - Návrh Dodatku č. 2 - SO mikroregionu Hlučínska  </w:t>
      </w:r>
    </w:p>
    <w:p>
      <w:pPr>
        <w:pStyle w:val="MSKNormal"/>
        <w:rPr/>
      </w:pPr>
      <w:r>
        <w:rPr/>
        <w:t xml:space="preserve">Příloha č. 11 - Žádost Vítkov  </w:t>
      </w:r>
    </w:p>
    <w:p>
      <w:pPr>
        <w:pStyle w:val="MSKNormal"/>
        <w:rPr/>
      </w:pPr>
      <w:r>
        <w:rPr/>
        <w:t xml:space="preserve">Příloha č. 12 - Smlouva Vítkov  </w:t>
      </w:r>
    </w:p>
    <w:p>
      <w:pPr>
        <w:pStyle w:val="MSKNormal"/>
        <w:rPr/>
      </w:pPr>
      <w:r>
        <w:rPr/>
        <w:t xml:space="preserve">Příloha č. 13 - Návrh Dodatku č. 1 - Vítkov  </w:t>
      </w:r>
    </w:p>
    <w:p>
      <w:pPr>
        <w:pStyle w:val="MSKNormal"/>
        <w:rPr/>
      </w:pPr>
      <w:r>
        <w:rPr/>
        <w:t xml:space="preserve">Příloha č. 14 - Žádost Kyjovice  </w:t>
      </w:r>
    </w:p>
    <w:p>
      <w:pPr>
        <w:pStyle w:val="MSKNormal"/>
        <w:rPr/>
      </w:pPr>
      <w:r>
        <w:rPr/>
        <w:t xml:space="preserve">Příloha č. 15 - Smlouva Kyjovice  </w:t>
      </w:r>
    </w:p>
    <w:p>
      <w:pPr>
        <w:pStyle w:val="MSKNormal"/>
        <w:rPr/>
      </w:pPr>
      <w:r>
        <w:rPr/>
        <w:t xml:space="preserve">Příloha č. 16 - Návrh Dodatku č. 1 - Kyjovice  </w:t>
      </w:r>
    </w:p>
    <w:p>
      <w:pPr>
        <w:pStyle w:val="MSKNormal"/>
        <w:rPr/>
      </w:pPr>
      <w:r>
        <w:rPr/>
        <w:t xml:space="preserve">Příloha č. 17 - Žádost Krmelín  </w:t>
      </w:r>
    </w:p>
    <w:p>
      <w:pPr>
        <w:pStyle w:val="MSKNormal"/>
        <w:rPr/>
      </w:pPr>
      <w:r>
        <w:rPr/>
        <w:t xml:space="preserve">Příloha č. 18 - Smlouva Krmelín   </w:t>
      </w:r>
    </w:p>
    <w:p>
      <w:pPr>
        <w:pStyle w:val="MSKNormal"/>
        <w:rPr/>
      </w:pPr>
      <w:r>
        <w:rPr/>
        <w:t xml:space="preserve">Příloha č. 19 - Návrh Dodatku č. 1 - Krmelín  </w:t>
      </w:r>
    </w:p>
    <w:p>
      <w:pPr>
        <w:pStyle w:val="MSKNormal"/>
        <w:rPr/>
      </w:pPr>
      <w:r>
        <w:rPr/>
        <w:t xml:space="preserve">Příloha č. 20 - Žádost Pržno  </w:t>
      </w:r>
    </w:p>
    <w:p>
      <w:pPr>
        <w:pStyle w:val="MSKNormal"/>
        <w:rPr/>
      </w:pPr>
      <w:r>
        <w:rPr/>
        <w:t xml:space="preserve">Příloha č. 21 - Smlouva Pržno  </w:t>
      </w:r>
    </w:p>
    <w:p>
      <w:pPr>
        <w:pStyle w:val="MSKNormal"/>
        <w:rPr/>
      </w:pPr>
      <w:r>
        <w:rPr/>
        <w:t xml:space="preserve">Příloha č. 22 - Návrh Dodatku č. 1 - Pržno  </w:t>
      </w:r>
    </w:p>
    <w:p>
      <w:pPr>
        <w:pStyle w:val="MSKNormal"/>
        <w:rPr/>
      </w:pPr>
      <w:r>
        <w:rPr/>
        <w:t xml:space="preserve">Příloha č. 23 - Žádost Sedlnice  </w:t>
      </w:r>
    </w:p>
    <w:p>
      <w:pPr>
        <w:pStyle w:val="MSKNormal"/>
        <w:rPr/>
      </w:pPr>
      <w:r>
        <w:rPr/>
        <w:t xml:space="preserve">Příloha č. 24 - Smlouva Sedlnice  </w:t>
      </w:r>
    </w:p>
    <w:p>
      <w:pPr>
        <w:pStyle w:val="MSKNormal"/>
        <w:rPr/>
      </w:pPr>
      <w:r>
        <w:rPr/>
        <w:t xml:space="preserve">Příloha č. 25 - Návrh Dodatku č. 1 - Sedl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 6. 2016</w:t>
      </w:r>
    </w:p>
    <w:p>
      <w:pPr>
        <w:pStyle w:val="MSKNormal"/>
        <w:rPr/>
      </w:pPr>
      <w:r>
        <w:rPr/>
        <w:t>č. 7/722 ze dne 14. 3. 2018</w:t>
      </w:r>
    </w:p>
    <w:p>
      <w:pPr>
        <w:pStyle w:val="MSKNormal"/>
        <w:rPr/>
      </w:pPr>
      <w:r>
        <w:rPr/>
        <w:t>č. 8/880 ze dne 14. 6. 2018</w:t>
      </w:r>
    </w:p>
    <w:p>
      <w:pPr>
        <w:pStyle w:val="MSKNormal"/>
        <w:rPr/>
      </w:pPr>
      <w:r>
        <w:rPr/>
        <w:t>č. 12/1446 ze dne 13. 6. 2019</w:t>
      </w:r>
    </w:p>
    <w:p>
      <w:pPr>
        <w:pStyle w:val="MSKNormal"/>
        <w:rPr/>
      </w:pPr>
      <w:r>
        <w:rPr/>
        <w:t>č. 12/1451 ze dne 13. 6. 2019</w:t>
      </w:r>
    </w:p>
    <w:p>
      <w:pPr>
        <w:pStyle w:val="MSKNormal"/>
        <w:rPr/>
      </w:pPr>
      <w:r>
        <w:rPr/>
        <w:t>č. 16/1960 ze dne 4. 6. 2020</w:t>
      </w:r>
    </w:p>
    <w:p>
      <w:pPr>
        <w:pStyle w:val="MSKNormal"/>
        <w:rPr/>
      </w:pPr>
      <w:r>
        <w:rPr/>
        <w:t>č. 17/2098 ze dne 3. 9. 2020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3/196 ze dne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 12. 2015</w:t>
      </w:r>
    </w:p>
    <w:p>
      <w:pPr>
        <w:pStyle w:val="MSKNormal"/>
        <w:rPr/>
      </w:pPr>
      <w:r>
        <w:rPr/>
        <w:t>č. 27/2483 ze dne 12. 12. 2017</w:t>
      </w:r>
    </w:p>
    <w:p>
      <w:pPr>
        <w:pStyle w:val="MSKNormal"/>
        <w:rPr/>
      </w:pPr>
      <w:r>
        <w:rPr/>
        <w:t>č. 55/4923 ze dne 29. 1. 2019</w:t>
      </w:r>
    </w:p>
    <w:p>
      <w:pPr>
        <w:pStyle w:val="MSKNormal"/>
        <w:rPr/>
      </w:pPr>
      <w:r>
        <w:rPr/>
        <w:t>č. 19/1157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ind w:left="1985" w:hanging="1985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</w:t>
      </w:r>
    </w:p>
    <w:p>
      <w:pPr>
        <w:pStyle w:val="MSKNormal"/>
        <w:numPr>
          <w:ilvl w:val="0"/>
          <w:numId w:val="7"/>
        </w:numPr>
        <w:rPr/>
      </w:pPr>
      <w:r>
        <w:rPr/>
        <w:t>Svazku obcí mikroregionu Hlučínska, IČO 70951047, dle přílohy č. 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Svazku obcí mikroregionu Hlučínska, IČO 70951047, dle přílohy č. 7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města Vítkov, IČO 00300870, dle přílohy č. 1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Kyjovice, IČO 00534722, dle přílohy č. 14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Krmelín, IČO 00296848, dle přílohy č. 17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Pržno, IČO 00494216, dle přílohy č. 20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obce Sedlnice, IČO 00298352, dle přílohy č. 2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1985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4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4"/>
        </w:numPr>
        <w:rPr/>
      </w:pPr>
      <w:r>
        <w:rPr/>
        <w:t>zmírnit podmínky Programu na podporu přípravy projektové dokumentace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1985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3 ke Smlouvě o poskytnutí dotace z rozpočtu kraje č. 04428/2016/RRC se Svazkem obcí mikroregionu Hlučínska, IČO 70951047, dle přílohy č. 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 07224/2018/RRC se Svazkem obcí mikroregionu Hlučínska, IČO 70951047, dle přílohy č. 1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03723/2019/RRC s městem Vítkov, IČO 00300870, dle přílohy č. 1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05805/2019/RRC s obcí Kyjovice, IČO 00534722, dle přílohy č. 1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04851/2019/RRC s obcí Krmelín, IČO 00296848, dle přílohy č. 1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XXXXXX/XXXX/RRC s obcí Pržno, IČO 00494216, dle přílohy č. 2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 XXXXXX/XXXX/RRC s obcí Sedlnice, IČO 00298352, dle přílohy č. 2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1985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rogram na podporu přípravy projektové dokumentace 2018“ z rozpočtu kraje na rok 2022 ve výši 96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1985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4. usnesení zastupitelstva kraje č. 3/196 ze dne 17. 3. 2021 výši dofinancování dotačního programu „Program na podporu přípravy projektové dokumentace 2019“ z rozpočtu kraje na rok 2022 z částky „72.100 Kč“ na částku „317.840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1985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rogram na podporu přípravy projektové dokumentace 2019“ z rozpočtu kraje na rok 2023 ve výši 97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1985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. usnesení zastupitelstva kraje č. 17/2092 ze dne 3. 9. 2020 výši dofinancování dotačního programu „Program na podporu přípravy projektové dokumentace 2020“ z rozpočtu kraje na rok 2022 z částky „2.782.100 Kč“ na částku „2.361.76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návrhu usnesení 1a)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0/2098 (materiál č. 10/16) ze dne 23. 6. 2016 rozhodlo poskytnout v rámci dotačního Programu na podporu přípravy projektové dokumentace 2016 (dále jen „Program“) dotaci mimo jiné Svazku obcí mikroregionu Hlučínska na realizaci projektu „Cyklostezka Dolní Benešov-Kozmice“, Smlouva o poskytnutí dotace z rozpočtu Moravskoslezského kraje (dále jen „Smlouva“) č. 04428/2016/RRC (příloha č. 2). Zastupitelstvo kraje následně svým usnesením č. 7/722 ze dne 14. 3. 2018 (materiál č. 9/2) a usnesením č. 12/1451 ze dne 13. 6. 2019 (materiál č. 9/22) rozhodlo o zmírnění podmínek, a to o prodloužení termínu ukončení realizace projektu. Ke smlouvě byly uzavřeny Dodatek č. 1 a  Dodatek č. 2. Následně byla na základě usnesení zastupitelstva kraje č. 17/2098 ze dne 3. 9. 2020 (materiál č. 9/20) uzavřena Dohoda o narovnání, kterou byl znovu prodloužen termín ukončení realizace projektu, a to do 30. 6. 2021  a rovněž byl prodloužen termín pro doložení dokladu od Řídícího orgánu příslušného programu, že žádost o spolufinancování včetně podpořené projektové dokumentace (dále jen „PD“) splnila kritéria formálních náležitostí a kritéria přijatelnosti, nebo pro předložení kolaudačního rozhodnutí v případě, že projekt, jehož součástí je PD financovaná z dotace poskytnuté na základě smlouvy, byl realizován na vlastní náklady příjemce, do 31. 12. 2021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le podmínek Programu a rovněž dle příslušných ustanovení Smlouvy má příjemce povinnost předložit vlastním jménem projekt, jehož součástí bude PD, financovaná z dotace poskytnuté dle této Smlouvy, do Integrovaného regionálního operačního programu, Operačního programu Životní prostředí nebo do Programu rozvoje venkova. Pokud nebude vyhlášena adekvátní výzva v rámci uvedených programů, má příjemce povinnost realizovat projekt vlastními prostředky.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Příjemce dotace požádal ve své žádosti (příloha č. 1) o opětovné prodloužení lhůty k předložení výše uvedených dokladů, a to do 31. 12. 2022 a dále také o rozšíření možnosti předložit žádosti o spolufinancování také do národních dotačních titulů. Důvodem je především zpoždění ve zpracování PD vyplývající z nutnosti vyřešit nesoulad záměru výstavby cyklostezky se studií obchvatu silnice I/56. V žádosti příjemce uvádí, že v současné době se projednává koordinované stanovisko a dopracovává se dokumentace pro stavební povolen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K návrhu usnesení 1b)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o kraje dne 14. 6. 2018 svým usnesením č. 8/880 (materiál č. 9/16) rozhodlo poskytnout v rámci dotačního Programu na podporu přípravy projektové dokumentace 2018 dotaci mimo jiné Svazku obcí mikroregionu Hlučínska na realizaci projektu “Cyklostezka Hlučín – Kozmice“, Smlouva č. 07224/2018/RRC ze dne 31. 8. 2018 (příloha č. 8). Následně zastupitelstvo kraje dne 4. 6. 2020 usnesením č. 16/1960 (materiál č. 9/17) rozhodlo o zmírnění podmínek Programu a Dodatkem č. 1 byl prodloužen termín ukončení realizace projektu do 30. 6. 2021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Svazek obcí mikroregionu Hlučínska dopisem ze dne 4. 5. 2021 (příloha č. 7) požádal o prodloužení termínu ukončení realizace projektu, a to do 30. 6. 2022. Důvodem pro tuto žádost je nutnost zpracovat změnu plánované trasy cyklostezky z důvodu nesouhlasu jednoho z majitelů sousedního pozemku s výstavbou cyklostezky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Ze zaměření Programu, jejíž nedílnou a důležitou součástí jsou majetkoprávní vypořádání, která jsou zejména u liniových nebo plošně rozsáhlých infrastrukturních staveb velmi složitá a zdlouhavá, vyplývá, že možnost příjemce dotace ovlivnit délku realizace projektu při těchto komplikacích (např. majetkoprávní řešení, jednání s množstvím úřadů a institucí) je omezená a není výjimkou, že je nutné realizaci projektu prodloužit. V opačném případě bude příjemce nucen ukončit projekt bez dosažení stanoveného cíle, a tedy bude mít za povinnost poskytnutou dotaci vrátit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příjemce rovněž požádal o prodloužení lhůty pro doložení dokladu od Řídícího orgánu příslušného programu, že žádost o spolufinancování včetně podpořené PD splnila kritéria formálních náležitostí a kritéria přijatelnosti, nebo pro předložení kolaudačního rozhodnutí v případě, že projekt, jehož součástí je PD financovaná z dotace poskytnuté na základě Smlouvy, byl realizován na vlastní náklady příjemce, a to do 31. 12. 2022 a dále také o rozšíření možnosti předložit žádosti o spolufinancování také do národních dotačních titulů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 návrhu usnesení 1c) - g):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Zastupitelstvo kraje dne 13. 6. 2019 svým usnesením č. 12/1446 (materiál č. 9/17) rozhodlo poskytnout dotaci v rámci dotačního Programu na podporu přípravy projektové dokumentace 2019 (dále jen „Program“), dotaci mimo jiné:</w:t>
      </w:r>
    </w:p>
    <w:p>
      <w:pPr>
        <w:pStyle w:val="Odstavecseseznamem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městu Vítkov na realizaci projektu „Regenerace brownfieldu na parc. č. 718/1, k. ú. Vítkov“, Smlouva č. 03723/2019/RRC ze dne 9. 9. 2019 (příloha č. 12);</w:t>
      </w:r>
    </w:p>
    <w:p>
      <w:pPr>
        <w:pStyle w:val="Odstavecseseznamem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obci Kyjovice na realizaci projektu „Vodní nádrž Kyjovice – příprava PD“, Smlouva č. 05805/2019/RRC ze dne 1. 10. 2019 (příloha č. 15);</w:t>
      </w:r>
    </w:p>
    <w:p>
      <w:pPr>
        <w:pStyle w:val="Odstavecseseznamem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obci Krmelín na realizaci projektu „Náves v obci Krmelín – projektová dokumentace“, Smlouva č. 04851/2019/RRC ze dne 9. 9. 2019 (příloha č. 18);</w:t>
      </w:r>
    </w:p>
    <w:p>
      <w:pPr>
        <w:pStyle w:val="Odstavecseseznamem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obci Pržno na realizaci projektu „PD na výstavbu zázemí pro sport“, Smlouva č. 02586/2019/RRC ze dne 25. 7. 2019 (příloha č. 21);</w:t>
      </w:r>
    </w:p>
    <w:p>
      <w:pPr>
        <w:pStyle w:val="Odstavecseseznamem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obci Sedlnice na realizaci projektu „Projektová dokumentace – chodníky v obci“, Smlouva č. 03746/2019/RRC ze dne 3. 9. 2019 (příloha č. 24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ěsto Vítkov dopisem ze dne 4. 5. 2021 požádalo o zmírnění podmínek a zúžení rozsahu projektu. V tomto projektu, který město realizuje v rámci Programu, se jedná o zpracování studie a projektových dokumentací různých stupňů pro následné podání žádosti na vlastní realizaci plánovaného záměru. Město má aktuálně zpracovánu a uhrazenu dokumentaci bouracích prací a studii následného využití zregenerovaného prostoru po demolici areálu bývalého pivovaru. V průběhu realizace projektu byl areál bývalého pivovaru prohlášen Ministerstvem kultury ČR, se souhlasným stanoviskem Moravskoslezského kraje, za kulturní památku, což znemožňuje realizaci původně zamýšleného záměru provést demolici většiny objektů v areálu pivovaru a následně zamýšleného projektového záměru. Za této situace se jeví neúčelným zpracovat PD pro územní řízení, pro stavební povolení a pro povolení stavby a původně zamýšlenou žádost o dotaci do národního programu Ministerstva pro místní rozvoj České republiky. Z tohoto důvodu město Vítkov požádalo o zmírnění podmínek Programu a zúžení rozsahu projektu tak, že bude zahrnovat pouze zpracování dokumentace bouracích prací (toto není součástí projektu financovaného v rámci Programu) a studii následného využití a dále o vypuštění podmínky ve smlouvě předložit vlastním jménem žádosti o dotaci na plánovaný záměr do programu na národní či evropské úrovn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e strany města Vítkova nebylo možno uvedenou situaci v době zahájení realizace tohoto projektu předvídat a nebylo možno jí zabránit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Obec Kyjovice dopisem ze dne 1. 4. 2021 požádala o zmírnění podmínek Programu, a to o prodloužení termínu ukončení realizace do 30. 6. 2022. Důvodem tohoto požadovaného prodloužení je zpoždění ve zpracování studie na řešení odpadních vod, která samotnému zpracování PD předchází. Vzhledem k pandemii COVID-19 muselo být prodlužováno a opětovně opakováno výběrové řízení na výběr zpracovatele/dodavatele, protože v rámci tak specifické oblasti, jakou je problematika vodních nádrží, bylo velmi obtížné najít projektanta, který se na tuto oblast specializuje. Dále obec považuje za klíčové zpracovat PD v souladu s podmínkami Operačního programu Životní prostředí (dále jen „OPŽP“), kam chce následně podat žádost o dotaci. Podmínky nového OPŽP nejsou v současné době ještě přesně definovány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bec Krmelín dopisem ze dne 31. 3. 2021 požádala o zmírnění podmínek Programu, a to o prodloužení termínu ukončení realizace do 30. 12. 2022. Důvodem požadovaného prodloužení je zpoždění ve zpracování studie, na kterou navazují stupně PD. Toto zpoždění nastalo zejména z důvodu zapracování požadavků, které vyplynuly především z veřejného projednávání, další zpoždění bylo způsobeno nutností opakování výběru zpracovatele PD, kterého se nepodařilo vybrat napoprvé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Obec Pržno dopisem ze dne 20. 5. 2021 požádala o zmírnění podmínek Programu, a to o prodloužení termínu ukončení realizace do 31. 12. 2021. Důvodem požadovaného prodloužení je zpoždění ve zpracování PD, způsobené pandemií COVID-19, která se promítla jednak v prodlení při realizaci služeb dodavatele PD - projekční kanceláře (onemocnění, karantény, ošetřovné), tak v průtazích při získávání stanovisek a vyjádření nezbytných pro přípravu PD na straně úřadů a dotčených orgán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bec Sedlnice dopisem ze dne 20. 5. 2021 požádala o zmírnění podmínek Programu, a to o prodloužení termínu ukončení realizace do 31. 12. 2021. Důvodem požadovaného prodloužení je opět zpoždění ve zpracování PD, způsobené pandemií COVID-19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astupitelstvo kraje rozhodlo usnesením č. 17/2092 ze dne 3. 9. 2020 o dofinancování druhých splátek dotací v rámci dotačního programu „Program na podporu přípravy projektové dokumentace 2020“ z rozpočtu kraje na rok 2022 ve výši 2.782.100 Kč. Druhé splátky dotací mají být dle podmínek smlouvy vyplaceny nejpozději v roce 2022. Některé projekty již byly ukončeny a v roce 2021 bylo předloženo závěrečné vyúčtování projektů. Druhé splátky dotací tedy byly vyplaceny v letošním roce. Zdrojem pro výplatu druhých splátek dotací byly prostředky z úspor z nevyplacených druhých splátek dotací dotačních programů vyhlášených na předchozí období. Výše schváleného závazku tedy není aktuál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návaznosti na výše uvedené rada kraje doporučuje zastupitelstvu kraje změnit výši závazku dofinancovat druhé splátky dotací z rozpočtu kraje na rok 2022 z 2.782.100 Kč na 2.361.76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úplnost uvádíme informaci, že veškeré změny závazků obsažených v návrzích usnesení tohoto materiálu jsou rovněž součástí připravovaného návrhu Střednědobého výhledu rozpočtu Moravskoslezského kraje na léta 2022-2025, který bude předložen odborem financí na stejné zasedání zastupitelstva kraje dne 17. 6. 2021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/>
        <w:t>S ohledem na výše uvedené doporučuje rada kraje zastupitelstvu kraje schválit zmírnění podmínek Programu a uzavřít dodatky ke smlouvám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ílohou tohoto materiálu jsou návrhy těchto Dodatků ke Smlouvám, které byly připraveny ve spolupráci s odborem právním a organizačním (příloha č. 6, 10, 13, 16 a 19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avrhované změny neovlivní účelová určení, celkové výše poskytnutých dotací ani stanovené procentuální podíly spoluúčastí dotací na celkových uznatelných nákladech projektů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30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Návrh na uzavření dodatků ke smlouvám v rámci „Programů na podporu přípravy projektové dokumentace“ a úprava dofinancování druhých splátek dotací v rámci dotačního programu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Číslo usnesení:</w:t>
      </w:r>
      <w:r>
        <w:rPr/>
        <w:tab/>
        <w:t>19/115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 12. 2015</w:t>
      </w:r>
    </w:p>
    <w:p>
      <w:pPr>
        <w:pStyle w:val="MSKNormal"/>
        <w:rPr/>
      </w:pPr>
      <w:r>
        <w:rPr/>
        <w:t>č. 27/2483 ze dne 12. 12. 2017</w:t>
      </w:r>
    </w:p>
    <w:p>
      <w:pPr>
        <w:pStyle w:val="MSKNormal"/>
        <w:rPr/>
      </w:pPr>
      <w:r>
        <w:rPr/>
        <w:t>č. 55/4923 ze dne 29. 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 6. 2016</w:t>
      </w:r>
    </w:p>
    <w:p>
      <w:pPr>
        <w:pStyle w:val="MSKNormal"/>
        <w:rPr/>
      </w:pPr>
      <w:r>
        <w:rPr/>
        <w:t>č. 7/722 ze dne 14. 3. 2018</w:t>
      </w:r>
    </w:p>
    <w:p>
      <w:pPr>
        <w:pStyle w:val="MSKNormal"/>
        <w:rPr/>
      </w:pPr>
      <w:r>
        <w:rPr/>
        <w:t>č. 8/880 ze dne 14. 6. 2018</w:t>
      </w:r>
    </w:p>
    <w:p>
      <w:pPr>
        <w:pStyle w:val="MSKNormal"/>
        <w:rPr/>
      </w:pPr>
      <w:r>
        <w:rPr/>
        <w:t>č. 12/1446 ze dne 13. 6. 2019</w:t>
      </w:r>
    </w:p>
    <w:p>
      <w:pPr>
        <w:pStyle w:val="MSKNormal"/>
        <w:rPr/>
      </w:pPr>
      <w:r>
        <w:rPr/>
        <w:t>č. 12/1451 ze dne 13. 6. 2019</w:t>
      </w:r>
    </w:p>
    <w:p>
      <w:pPr>
        <w:pStyle w:val="MSKNormal"/>
        <w:rPr/>
      </w:pPr>
      <w:r>
        <w:rPr/>
        <w:t>č. 16/1960 ze dne 4. 6. 2020</w:t>
      </w:r>
    </w:p>
    <w:p>
      <w:pPr>
        <w:pStyle w:val="MSKNormal"/>
        <w:rPr/>
      </w:pPr>
      <w:r>
        <w:rPr/>
        <w:t>č. 17/2098 ze dne 3. 9. 2020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3/196 ze dne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0"/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</w:t>
      </w:r>
    </w:p>
    <w:p>
      <w:pPr>
        <w:pStyle w:val="MSKNormal"/>
        <w:numPr>
          <w:ilvl w:val="0"/>
          <w:numId w:val="12"/>
        </w:numPr>
        <w:rPr/>
      </w:pPr>
      <w:r>
        <w:rPr/>
        <w:t>Svazku obcí mikroregionu Hlučínska, IČO 70951047, dle přílohy č. 1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Svazku obcí mikroregionu Hlučínska, IČO 70951047, dle přílohy č. 7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města Vítkov, IČO 00300870, dle přílohy č. 11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Kyjovice, IČO 00534722, dle přílohy č. 14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Krmelín, IČO 00296848, dle přílohy č. 17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Pržno, IČO 00494216, dle přílohy č. 20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Sedlnice, IČO 00298353, dle přílohy č. 2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2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2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2"/>
        </w:numPr>
        <w:rPr/>
      </w:pPr>
      <w:r>
        <w:rPr/>
        <w:t>zmírnit podmínky Programu na podporu přípravy projektové dokumenta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3 ke Smlouvě o poskytnutí dotace z rozpočtu kraje č. 04428/2016/RRC se Svazkem obcí mikroregionu Hlučínska, IČO 70951047, dle přílohy č. 6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2 ke Smlouvě o poskytnutí dotace z rozpočtu kraje č. 07224/2018/RRC se Svazkem obcí mikroregionu Hlučínska, IČO 70951047, dle přílohy č. 10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 03723/2019/RRC s městem Vítkov, IČO 00300870, dle přílohy č. 1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 05805/2019/RRC s obcí Kyjovice, IČO 00534722, dle přílohy č. 16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 04851/2019/RRC s obcí Krmelín, IČO 00296848, dle přílohy č. 19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 XXXXXX/XXXX/RRC s obcí Pržno, IČO 00494216, dle přílohy č. 2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 03746/2019/RRC s obcí Sedlnice, IČO 00298352, dle přílohy č. 25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0"/>
        <w:jc w:val="left"/>
        <w:rPr/>
      </w:pPr>
      <w:r>
        <w:rPr/>
        <w:t>rozhodla</w:t>
      </w:r>
    </w:p>
    <w:p>
      <w:pPr>
        <w:pStyle w:val="MSKNavrhusneseniZacatek"/>
        <w:numPr>
          <w:ilvl w:val="0"/>
          <w:numId w:val="20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rPr/>
      </w:pPr>
      <w:r>
        <w:rPr/>
        <w:t>snížit objem finančních prostředků alokovaných na dotačním programu „Program na podporu přípravy projektové dokumentace“ o 439.240 Kč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ind w:left="1985" w:hanging="1985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6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439.24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zvyšují 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>
                <w:rFonts w:cs="Tahoma"/>
              </w:rPr>
              <w:t>439.24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ind w:left="1985" w:hanging="1985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rogram na podporu přípravy projektové dokumentace 2018“ z rozpočtu kraje na rok 2022 ve výši 96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ind w:left="1985" w:hanging="1985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bodě 4. usnesení zastupitelstva kraje č. 3/196 ze dne 17. 3. 2021 výši dofinancování dotačního programu „Program na podporu přípravy projektové dokumentace 2019“ z rozpočtu kraje na rok 2022 z částky „72.100 Kč“ na částku „317.840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ind w:left="1985" w:hanging="1985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rogram na podporu přípravy projektové dokumentace 2019“ z rozpočtu kraje na rok 2023 ve výši 97.5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bodě 2. usnesení zastupitelstva kraje č. 17/2092 ze dne 3. 9. 2020 výši dofinancování dotačního programu „Program na podporu přípravy projektové dokumentace 2020“ z rozpočtu kraje na rok 2022 z částky „2.782.100 Kč“ na částku „2.361.76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ind w:left="1985" w:hanging="0"/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žádosti dle bodu 1 a návrhy dle bodů 2, 3, 6, 7, 8 a 9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 xml:space="preserve">Termín: 17. 6. 20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3:00Z</dcterms:created>
  <dc:creator>Lucie Šimůnková</dc:creator>
  <dc:description/>
  <cp:keywords/>
  <dc:language>en-US</dc:language>
  <cp:lastModifiedBy>Friedel Martin</cp:lastModifiedBy>
  <dcterms:modified xsi:type="dcterms:W3CDTF">2021-06-2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8433568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341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NheavSHv1dzWuU33H0X7G3UYE8RPBkEXwEQjpKR+q8li5KPAc74meBYK2OfKMMkI6iz3Cm7M0PbQWSpX2YS3k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