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 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á holubice z.s.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 xml:space="preserve">Černá louka 3188, Moravská Ostrava, 702 00 Ostrava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vanou Martákovou Blaťákovou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2704561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 2700686284/2010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200.000,-- (slovy dvěstětisíc korun českých) na realizaci projektu </w:t>
      </w:r>
      <w:r>
        <w:rPr>
          <w:rFonts w:cs="Tahoma" w:ascii="Tahoma" w:hAnsi="Tahoma"/>
          <w:bCs w:val="false"/>
          <w:sz w:val="20"/>
        </w:rPr>
        <w:t>„Cirkus na cestách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Poskytovatel se zavazuje poskytnout příjemci dotaci na projekt převodem na účet příjemce uvedený v čl. I této smlouvy ve dvou splátkách. První splátka ve výši 100.000,-- Kč (slovy jednostotisíc korun českých) bude na účet příjemce převedena do 30 kalendářních dnů ode dne nabytí účinnosti této smlouvy, druhá splátka ve výši 100.000,-- Kč (slovy jednostotisíc korun českých) bude na účet příjemce převedena do 31. 3. 2017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1. 9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1. 9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sedmi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9. 2016 do 1. 9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ronájem, technické zabezpečení akce, produkci divadelních představení, PR a propagace, honoráře a asistenty osob s handicap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51:00Z</dcterms:created>
  <dc:creator>smidovaa</dc:creator>
  <dc:description/>
  <cp:keywords/>
  <dc:language>en-US</dc:language>
  <cp:lastModifiedBy>Martincová Dominika</cp:lastModifiedBy>
  <cp:lastPrinted>2012-01-18T16:47:00Z</cp:lastPrinted>
  <dcterms:modified xsi:type="dcterms:W3CDTF">2016-08-24T10:54:00Z</dcterms:modified>
  <cp:revision>12</cp:revision>
  <dc:subject/>
  <dc:title>S M L O U V A</dc:title>
</cp:coreProperties>
</file>