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říloha č. 4 - Návrh smlouvy - OSU - Podpora rozvoje lékařské fakulty OU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Dvořákova 138/7, 702 00 Ostrava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prof. MUDr. Janem Latou, CSc., rektorem 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Česká národní banka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3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 maximální výši 13,02 % celkových skutečně vynaložených uznatelných nákladů na realizaci projektu Podpora rozvoje infrastruktury Lékařské fakulty OU (dále jen „projekt“), maximálně však ve výši 12.500.000 Kč (slovy dvanáctmilionůpětsettisíc korun českých), účelově určenou k úhradě uznatelných nákladů projektu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12.500.000 Kč (slovy dvanáctmilionůpětset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překročit stanovený procentní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21, 31. 12. 2022 a 31. 12. 2023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nejpozději do 20. 1. 2025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q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1 do 31. 12. 2024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 ze dne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, příjmení</w:t>
        <w:tab/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rof. MUDr. Jan Lata, CSc.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rektor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jc w:val="both"/>
        <w:rPr>
          <w:rFonts w:ascii="Tahoma" w:hAnsi="Tahoma" w:eastAsia="Tahoma" w:cs="Tahoma"/>
          <w:i/>
          <w:i/>
          <w:iCs/>
          <w:color w:val="3366FF"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838"/>
        <w:gridCol w:w="1713"/>
        <w:gridCol w:w="1502"/>
        <w:gridCol w:w="83"/>
      </w:tblGrid>
      <w:tr>
        <w:trPr>
          <w:trHeight w:val="420" w:hRule="atLeast"/>
        </w:trPr>
        <w:tc>
          <w:tcPr>
            <w:tcW w:w="894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 ke smlouvě - Nákladový rozpočet projektu - individuální dotace</w:t>
            </w:r>
          </w:p>
        </w:tc>
      </w:tr>
      <w:tr>
        <w:trPr>
          <w:trHeight w:val="285" w:hRule="atLeast"/>
        </w:trPr>
        <w:tc>
          <w:tcPr>
            <w:tcW w:w="894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/výdaje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celkové náklady/výdaje 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še dotace z rozpočtu MSK</w:t>
            </w:r>
          </w:p>
        </w:tc>
      </w:tr>
      <w:tr>
        <w:trPr>
          <w:trHeight w:val="270" w:hRule="atLeast"/>
        </w:trPr>
        <w:tc>
          <w:tcPr>
            <w:tcW w:w="5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  Dlouhodobý nehmotný majete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 Programové vybavení (software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 Projektová dokumentace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  Dlouhodobý hmotný majetek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6 000 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Budovy, haly, stavby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 000 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500 00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 Samostatné movité věci a soubory movitých věcí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 Pozemky, pěstitelské celky trvalých porost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4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VESTIČNÍ NÁKLADY/VÝDAJE CELKEM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6 000 00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500 000</w:t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8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8:00Z</dcterms:created>
  <dc:creator>Zoň Dalibor</dc:creator>
  <dc:description/>
  <cp:keywords/>
  <dc:language>en-US</dc:language>
  <cp:lastModifiedBy>Zajac Petr</cp:lastModifiedBy>
  <cp:lastPrinted>2019-12-04T12:23:00Z</cp:lastPrinted>
  <dcterms:modified xsi:type="dcterms:W3CDTF">2021-05-3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