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říloha č. 2 - Návrh smlouvy - OSU - Kampus OU Černá louka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Dvořákova 138/7, 702 00 Ostrava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prof. MUDr. Janem Latou, CSc., rektorem 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 maximální výši 5</w:t>
      </w:r>
      <w:r>
        <w:rPr>
          <w:rFonts w:cs="Tahoma" w:ascii="Tahoma" w:hAnsi="Tahoma"/>
          <w:bCs w:val="false"/>
          <w:sz w:val="20"/>
          <w:szCs w:val="20"/>
        </w:rPr>
        <w:t> </w:t>
      </w:r>
      <w:r>
        <w:rPr>
          <w:rFonts w:cs="Tahoma" w:ascii="Tahoma" w:hAnsi="Tahoma"/>
          <w:b w:val="false"/>
          <w:sz w:val="20"/>
          <w:szCs w:val="20"/>
        </w:rPr>
        <w:t>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uznatelných nákladů na realizaci projektu Kampus OU - Černá louka (dále jen „projekt“), maximálně však ve výši 12.500.000 Kč (slovy dvanáctmilionůpětsettisíc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12.500.000 Kč (slovy dvanáctmilionůpětse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procentní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6. 202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21 nejpozději do 14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nejpozději do 29. 7. 2022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do 7 kalendářních dnů</w:t>
        <w:tab/>
        <w:t xml:space="preserve"> </w:t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8 do 15 kalendářních dnů</w:t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1 do 30. 6. 202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 ze dne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příjmení</w:t>
        <w:tab/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rof. MUDr. Jan Lata, CSc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rektor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838"/>
        <w:gridCol w:w="1713"/>
        <w:gridCol w:w="1585"/>
      </w:tblGrid>
      <w:tr>
        <w:trPr>
          <w:trHeight w:val="420" w:hRule="atLeast"/>
        </w:trPr>
        <w:tc>
          <w:tcPr>
            <w:tcW w:w="894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 ke smlouvě - Nákladový rozpočet projektu - individuální dotace</w:t>
            </w:r>
          </w:p>
        </w:tc>
      </w:tr>
      <w:tr>
        <w:trPr>
          <w:trHeight w:val="285" w:hRule="atLeast"/>
        </w:trPr>
        <w:tc>
          <w:tcPr>
            <w:tcW w:w="89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celkové náklady/výdaje   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dotace z rozpočtu MSK</w:t>
            </w:r>
          </w:p>
        </w:tc>
      </w:tr>
      <w:tr>
        <w:trPr>
          <w:trHeight w:val="270" w:hRule="atLeast"/>
        </w:trPr>
        <w:tc>
          <w:tcPr>
            <w:tcW w:w="5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  Dlouhodobý nehmotný majet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Programové vybavení (software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Projektová dokumenta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  Dlouhodobý hmotný majete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0 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Budovy, haly, stav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Samostatné movité věci a soubory movitých věc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 Pozemky, pěstitelské celky trvalých porost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VESTIČNÍ NÁKLADY/VÝDAJE CELKEM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0 000 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500 000</w:t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4:00Z</dcterms:created>
  <dc:creator>Zoň Dalibor</dc:creator>
  <dc:description/>
  <cp:keywords/>
  <dc:language>en-US</dc:language>
  <cp:lastModifiedBy>Zajac Petr</cp:lastModifiedBy>
  <cp:lastPrinted>2019-12-04T12:23:00Z</cp:lastPrinted>
  <dcterms:modified xsi:type="dcterms:W3CDTF">2021-05-3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