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Karviná  </w:t>
      </w:r>
    </w:p>
    <w:p>
      <w:pPr>
        <w:pStyle w:val="MSKNormal"/>
        <w:rPr/>
      </w:pPr>
      <w:r>
        <w:rPr/>
        <w:t xml:space="preserve">Příloha č. 2 - Návrh smlouvy_Karviná  </w:t>
      </w:r>
    </w:p>
    <w:p>
      <w:pPr>
        <w:pStyle w:val="MSKNormal"/>
        <w:rPr/>
      </w:pPr>
      <w:r>
        <w:rPr/>
        <w:t xml:space="preserve">Příloha č. 3 - Žádost o dotaci_Prostřední Bečva  </w:t>
      </w:r>
    </w:p>
    <w:p>
      <w:pPr>
        <w:pStyle w:val="MSKNormal"/>
        <w:rPr/>
      </w:pPr>
      <w:r>
        <w:rPr/>
        <w:t xml:space="preserve">Příloha č. 4 - Návrh smlouvy_Prostřední Bečva  </w:t>
      </w:r>
    </w:p>
    <w:p>
      <w:pPr>
        <w:pStyle w:val="MSKNormal"/>
        <w:rPr/>
      </w:pPr>
      <w:r>
        <w:rPr/>
        <w:t xml:space="preserve">Příloha č. 5 - Žádost o dotaci_město Fulnek  </w:t>
      </w:r>
    </w:p>
    <w:p>
      <w:pPr>
        <w:pStyle w:val="MSKNormal"/>
        <w:rPr/>
      </w:pPr>
      <w:r>
        <w:rPr/>
        <w:t xml:space="preserve">Příloha č. 6 - Návrh smlouvy_město Fuln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4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tatutárního města Karviná, IČO 00297534, o poskytnutí individuální dotace na projekt „Karvinské moře – 2. etapa“ ve výši 5.000.000 Kč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ou dotaci z rozpočtu Moravskoslezského kraje statutárnímu městu Karviná, IČO 00297534, na projekt „Karvinské moře – 2. etapa“ ve výši 5.000.000 Kč, z toho investiční část ve výši 4.000.000 Kč a neinvestiční část ve výši 1.000.000 Kč, s časovou použitelností od 1. 1. 2021 do 30. 11. 2022 a uzavřít s tímto statutárním městem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rostřední Bečva, IČO 00304221, o poskytnutí individuální dotace na projekt „Revitalizace Pusteven 2021“ ve výši 500.000 Kč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obci Prostřední Bečva, IČO 00304221, na projekt „Revitalizace Pusteven 2021“ ve výši 500.000 Kč, z toho investiční část ve výši 200.000 Kč a neinvestiční část ve výši 300.000 Kč, s časovou použitelností od 1. 1. 2021 do 31. 12. 2021 a uzavřít s touto obcí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ulnek, IČO 00297861, o poskytnutí individuální dotace na projekt „</w:t>
      </w:r>
      <w:r>
        <w:rPr>
          <w:rFonts w:cs="Tahoma"/>
        </w:rPr>
        <w:t xml:space="preserve">Zhotovení stálé expozice - </w:t>
      </w:r>
      <w:r>
        <w:rPr/>
        <w:t>Síň slávy Petry Kvitové“ ve výši 300.000 Kč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 rozpočtu Moravskoslezského kraje městu Fulnek, IČO 00297861, na projekt „</w:t>
      </w:r>
      <w:r>
        <w:rPr>
          <w:rFonts w:cs="Tahoma"/>
        </w:rPr>
        <w:t>Zhotovení stálé expozice - Síň slávy Petry Kvitové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“ ve výši 300.000 Kč, s časovou použitelností od 3. 5. 2021 do 30. 9. 2021 a uzavřít s tímto městem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b/>
        </w:rPr>
        <w:t>K bodům 1 a 2 návrhu usnesení:</w:t>
      </w:r>
    </w:p>
    <w:p>
      <w:pPr>
        <w:pStyle w:val="MSKNormal"/>
        <w:spacing w:before="0" w:after="120"/>
        <w:rPr/>
      </w:pPr>
      <w:r>
        <w:rPr/>
        <w:t xml:space="preserve">Moravskoslezský kraj obdržel žádost o poskytnutí individuální dotace od statutárního města Karviná v celkové výši 5.000.000 Kč na projekt „Karvinské moře – 2. etapa“ (viz příloha č. 1). </w:t>
      </w:r>
    </w:p>
    <w:p>
      <w:pPr>
        <w:pStyle w:val="MSKNormal"/>
        <w:spacing w:before="0" w:after="120"/>
        <w:rPr/>
      </w:pPr>
      <w:r>
        <w:rPr/>
        <w:t xml:space="preserve">Hlavním účelem projektu je pokračování v budování městské přírodní rekreační zóny v lokalitě Karvinského moře vhodné k celoročním volnočasovým aktivitám s cílem oživit a zpřístupnit pohornické území veřejnosti. Plánovaná realizace zatraktivní celou lokalitu nejen pro občany města, ale i pro návštěvníky z okolí a vytvoří tak zajímavý turistický cíl a podpoří rozvoj cestovního ruchu v regionu. Součástí projektu je vybudování další potřebné infrastruktury pro zatraktivnění místa – dětské hřiště, workoutové hřiště, místo pro míčové hry, rozšíření písečné pláže včetně mobiliáře a mola, oprava komunikací s možností využití pro cyklisty a in-line bruslaře, vybudování přemostění a tím vytvoření okruhu kolem Karvinského moře. Součástí projektu by mělo být také zázemí pro dobrovolné vodní záchranáře. </w:t>
      </w:r>
    </w:p>
    <w:p>
      <w:pPr>
        <w:pStyle w:val="MSKNormal"/>
        <w:spacing w:before="0" w:after="120"/>
        <w:rPr/>
      </w:pPr>
      <w:r>
        <w:rPr/>
        <w:t>Předpokládané celkové výdaje projektu činí 10.000.000 Kč, přičemž žadatel žádá o dotaci ve výši 5.000.000 Kč. Dotace nezakládá veřejnou podporu ve smyslu čl. 107 a násl. smlouvy o fungování Evropské unie (podpora de minimis).</w:t>
      </w:r>
    </w:p>
    <w:p>
      <w:pPr>
        <w:pStyle w:val="MSKNormal"/>
        <w:spacing w:before="0" w:after="120"/>
        <w:rPr/>
      </w:pPr>
      <w:r>
        <w:rPr/>
        <w:t>V příloze č. 2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b/>
        </w:rPr>
        <w:t>K bodům 3 a 4 návrhu usnesení:</w:t>
      </w:r>
    </w:p>
    <w:p>
      <w:pPr>
        <w:pStyle w:val="MSKNormal"/>
        <w:spacing w:before="0" w:after="120"/>
        <w:rPr/>
      </w:pPr>
      <w:r>
        <w:rPr/>
        <w:t>Moravskoslezský kraj obdržel žádost o poskytnutí individuální dotace od obce Prostřední Bečva v celkové výši 500.000 Kč na projekt „Revitalizace Pusteven 2021“ (viz příloha č. 3).</w:t>
      </w:r>
    </w:p>
    <w:p>
      <w:pPr>
        <w:pStyle w:val="MSKNormal"/>
        <w:spacing w:before="0" w:after="120"/>
        <w:rPr/>
      </w:pPr>
      <w:r>
        <w:rPr/>
        <w:t xml:space="preserve">Předmětem projektu je pokračování revitalizace Pusteven, vyhledávaného turistického cíle na hranici Moravskoslezského a Zlínského kraje v návaznosti na Architektonicko-urbanistickou studii lokality hřebene Pustevny - Radhošť a Manuál užívání (si) veřejného prostranství pro oblast Pusteven, které byly pořízeny na základě Memoranda o spolupráci mezi Moravskoslezským a Zlínským krajem v lokalitě Pustevny – Radhošť ze dne 16. 11. 2017. Projekt bude spolufinancován z rozpočtu Zlínského kraje (500.000 Kč) a z rozpočtu Fondu Pustevny (388.100 Kč), který je zřízen obcí Prostřední Bečva. Prostředky dotace budou využity na pořízení mobiliáře, opravu Cyrilky, svodidel na Knížecí cestě, poplatky za trvalé vynětí lesních pozemků v rámci veřejného prostranství a geodetické práce. </w:t>
      </w:r>
    </w:p>
    <w:p>
      <w:pPr>
        <w:pStyle w:val="MSKNormal"/>
        <w:spacing w:before="0" w:after="120"/>
        <w:rPr/>
      </w:pPr>
      <w:r>
        <w:rPr/>
        <w:t>Předpokládané celkové výdaje projektu činí 1.388.100 Kč, přičemž žadatel žádá o dotaci ve výši 500.000 Kč. Dotace nezakládá veřejnou podporu ve smyslu čl. 107 a násl. smlouvy o fungování Evropské unie (podpora de minimis).</w:t>
      </w:r>
    </w:p>
    <w:p>
      <w:pPr>
        <w:pStyle w:val="MSKNormal"/>
        <w:rPr/>
      </w:pPr>
      <w:r>
        <w:rPr/>
        <w:t>V příloze č. 4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b/>
        </w:rPr>
        <w:t>K bodům 5 a 6 návrhu usnesení:</w:t>
      </w:r>
    </w:p>
    <w:p>
      <w:pPr>
        <w:pStyle w:val="MSKNormal"/>
        <w:spacing w:before="0" w:after="120"/>
        <w:rPr/>
      </w:pPr>
      <w:r>
        <w:rPr/>
        <w:t>Moravskoslezský kraj obdržel žádost o poskytnutí individuální dotace od města Fulnek v celkové výši 300.000 Kč na projekt „</w:t>
      </w:r>
      <w:r>
        <w:rPr>
          <w:rFonts w:cs="Tahoma"/>
        </w:rPr>
        <w:t>Zhotovení stálé expozice - Síň slávy Petry Kvitové“</w:t>
      </w:r>
      <w:r>
        <w:rPr/>
        <w:t xml:space="preserve"> (viz příloha č. 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/>
        </w:rPr>
        <w:t>Účelem stálé expozice je vytvořit nový turistický cíl ve městě Fulnek - Síň slávy Petry Kvitové. Cílem bude zřídit místo, které na omezené ploše popíše co nejzajímavěji vazbu tenistky - rodačky Petry Kvitové na její rodné město, ve kterém vyrůstala a zahájila svou úspěšnou tenisovou kariéru. Expozice by měla reprezentativní, ale současně i zábavnou formou představit život slavné české tenistky, včetně její dosavadních sportovních úspěchů. Důraz stálé expozice bude kladen na současné, technologicky moderní a estetické zpracování. Prostředky dotace budou použity na audiovizuální projekce, truhlářské výrobky, výstavní objekty, vitríny, infopanely, elektroinstalaci a zhotovení prováděcí dokumentac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ředpokládané celkové výdaje projektu činí 3.100.000 Kč, přičemž žadatel žádá o dotaci ve výši 300.000 Kč. Dotace nezakládá veřejnou podporu ve smyslu čl. 107 a násl. smlouvy o fungování Evropské unie (podpora de minimis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V příloze č. 6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zasedání: 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31. 5. 20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 9/2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 Návrh na poskytnutí individuálních dotací v oblasti cestovního ruchu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 19/1154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tatutárního města Karviná, IČO 00297534, o poskytnutí individuální dotace na projekt „Karvinské moře – 2. etapa“ ve výši 5.000.000 Kč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astupitelstvu kraje rozhodnout poskytnout účelovou dotaci z rozpočtu Moravskoslezského kraje statutárnímu městu Karviná, IČO 00297534, na projekt „Karvinské moře – 2. etapa“ ve výši 5.000.000 Kč, z toho investiční část ve výši 4.000.000 Kč a neinvestiční část ve výši 1.000.000 Kč, s časovou použitelností od 1. 1. 2021 do 30. 11. 2022 a uzavřít s tímto statutárním městem smlouvu o poskytnutí dotace dle přílohy č. 2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akci rozpočtu kraje „Podpora významných akcí cestovního ruchu“ o 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000 tis. Kč</w:t>
            </w:r>
          </w:p>
        </w:tc>
      </w:tr>
    </w:tbl>
    <w:p>
      <w:pPr>
        <w:pStyle w:val="MSKDoplnek"/>
        <w:numPr>
          <w:ilvl w:val="1"/>
          <w:numId w:val="9"/>
        </w:numPr>
        <w:spacing w:before="240" w:after="0"/>
        <w:jc w:val="left"/>
        <w:rPr/>
      </w:pPr>
      <w:r>
        <w:rPr/>
        <w:t>bere na vědom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  <w:t>žádost obce Prostřední Bečva, IČO 00304221, o poskytnutí individuální dotace na projekt „Revitalizace Pusteven 2021“ ve výši 500.000 Kč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individuální dotaci z rozpočtu Moravskoslezského kraje obci Prostřední Bečva, IČO 00304221, na projekt „Revitalizace Pusteven 2021“ ve výši 500.000 Kč, z toho investiční část ve výši 200.000 Kč a neinvestiční část ve výši 300.000 Kč, s časovou použitelností od 1. 1. 2021 do 31. 12. 2021 a uzavřít s touto obcí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ulnek, IČO 00297861, o poskytnutí individuální dotace na projekt „</w:t>
      </w:r>
      <w:r>
        <w:rPr>
          <w:rFonts w:cs="Tahoma"/>
        </w:rPr>
        <w:t xml:space="preserve">Zhotovení stálé expozice - </w:t>
      </w:r>
      <w:r>
        <w:rPr/>
        <w:t>Síň slávy Petry Kvitové“ ve výši 300.000 Kč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investiční dotaci z rozpočtu Moravskoslezského kraje městu Fulnek, IČO 00297861, na projekt „</w:t>
      </w:r>
      <w:r>
        <w:rPr>
          <w:rFonts w:cs="Tahoma"/>
        </w:rPr>
        <w:t>Zhotovení stálé expozice - Síň slávy Petry Kvitové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“ ve výši 300.000 Kč, s časovou použitelností od 3. 5. 2021 do 30. 9. 2021 a uzavřít s tímto městem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žádosti dle bodů 1, 5, 8 a návrhy dle bodů 2, 6, 9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3:00Z</dcterms:created>
  <dc:creator>Lucie Šimůnková</dc:creator>
  <dc:description/>
  <cp:keywords/>
  <dc:language>en-US</dc:language>
  <cp:lastModifiedBy>Friedel Martin</cp:lastModifiedBy>
  <dcterms:modified xsi:type="dcterms:W3CDTF">2021-06-2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7808375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353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GCnJ3kk69IRiiILQEqrHvuEtd0DGQt2dSBf8kiCQMsR6Cl+PALXRPuGzBW1yR10RNX/Qe4C0XEwCl/lS8AN6Y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