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změnu poskytnuté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Bílá Holubice - Cirkus na cestách  </w:t>
      </w:r>
    </w:p>
    <w:p>
      <w:pPr>
        <w:pStyle w:val="MSKNormal"/>
        <w:rPr/>
      </w:pPr>
      <w:r>
        <w:rPr/>
        <w:t xml:space="preserve">Příloha č. 2 - Žádost o poskytnutí dotace Soubor lidových písní a tanců Valašský vojvoda, z.s.- festival Peru 2017  </w:t>
      </w:r>
    </w:p>
    <w:p>
      <w:pPr>
        <w:pStyle w:val="MSKNormal"/>
        <w:rPr/>
      </w:pPr>
      <w:r>
        <w:rPr/>
        <w:t xml:space="preserve">Příloha č. 3 - Návrh smlouvy o poskytnutí dotace Bílá Holubice-Cirkus na cestách  </w:t>
      </w:r>
    </w:p>
    <w:p>
      <w:pPr>
        <w:pStyle w:val="MSKNormal"/>
        <w:rPr/>
      </w:pPr>
      <w:r>
        <w:rPr/>
        <w:t xml:space="preserve">Příloha č. 4 - Návrh smlouvy o poskytnutí dotace Soubor lidových písní a tanců Valašský vojvoda, z.s.- festival v Peru  </w:t>
      </w:r>
    </w:p>
    <w:p>
      <w:pPr>
        <w:pStyle w:val="MSKNormal"/>
        <w:rPr/>
      </w:pPr>
      <w:r>
        <w:rPr/>
        <w:t xml:space="preserve">Příloha č. 5 - Žádost o změnu poskytnuté dotace obce Mosty u Jablunkova-PD Polní opevnění Jablunkovské šance  </w:t>
      </w:r>
    </w:p>
    <w:p>
      <w:pPr>
        <w:pStyle w:val="MSKNormal"/>
        <w:rPr/>
      </w:pPr>
      <w:r>
        <w:rPr/>
        <w:t xml:space="preserve">Příloha č. 6 - Návrh smlouvy o poskytnutí dotace obci Mosty u Jablunkova-PD Jablunkovské šance  </w:t>
      </w:r>
    </w:p>
    <w:p>
      <w:pPr>
        <w:pStyle w:val="MSKNormal"/>
        <w:rPr/>
      </w:pPr>
      <w:r>
        <w:rPr/>
        <w:t xml:space="preserve">Příloha č. 7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ominika Martincová, oddělení kultury a památkové péče, odbor územního plánování, stavebního řádu a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8/8390 ze dne 6. 9. 2016</w:t>
      </w:r>
    </w:p>
    <w:p>
      <w:pPr>
        <w:pStyle w:val="MSKNormal"/>
        <w:rPr/>
      </w:pPr>
      <w:r>
        <w:rPr/>
        <w:t>č. 108/8386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  <w:tab/>
        <w:tab/>
      </w:r>
    </w:p>
    <w:p>
      <w:pPr>
        <w:pStyle w:val="MSKNormal"/>
        <w:rPr/>
      </w:pPr>
      <w:r>
        <w:rPr/>
        <w:t>č. 20/2074 ze dne 23. 6. 2016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kraje dle příloh č. 1-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spolku Bílá holubice z.s., IČ 27045617, ve výši 200.000,-- Kč na projekt „Cirkus na cestách“ s časovou použitelností od 1. 9. 2016 do 1. 9. 2017 dle předloženého materiálu a uzavřít s tímto subjektem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Moravskoslezského kraje spolku Soubor lidových písní a tanců Valašský vojvoda, z.s., IČ 60781785, ve výši 250.000,-- Kč na projekt „Folklorní festival Mi Peru 2017“ s časovou použitelností od 1. 9. 2016 do 30. 4. 2017 dle předloženého materiálu a uzavřít s tímto subjekt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Mosty u Jablunkova, IČ 00296953, o změnu poskytnuté dotace </w:t>
        <w:br/>
        <w:t>z rozpočtu Moravskoslezského kraje na realizaci projektu „Pořízení projektových dokumentací ke stavbě polního opevnění Jablunkovské šance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měnit charakter dotace z rozpočtu Moravskoslezského kraje obci Mosty u Jablunkova, IČ 00296953, o jejímž poskytnutí rozhodlo svým usnesením č. 20/2074 ze dne </w:t>
        <w:br/>
        <w:t>23. 6. 2016, z dotace neinvestiční na dotaci investiční a změnit časovou použitelnost této dotace z „od 1. 2. 2016 do 30. 9. 2016“ na „od 1. 2. 2016 do 31. 10. 2016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text smlouvy s obcí Mosty u Jablunkova, IČ 00296953, o jejímž uzavření rozhodlo svým usnesením č. 20/2074 ze dne 23. 6. 2016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1) a 2) návrhu usnesení</w:t>
      </w:r>
    </w:p>
    <w:p>
      <w:pPr>
        <w:pStyle w:val="MSKNormal"/>
        <w:rPr/>
      </w:pPr>
      <w:r>
        <w:rPr/>
        <w:t xml:space="preserve">Na odbor územního plánování, stavebního řádu a kultury krajského úřadu byla doručena žádost spolku Bílá holubice z.s., o finanční podporu projektu </w:t>
      </w:r>
      <w:r>
        <w:rPr>
          <w:b/>
        </w:rPr>
        <w:t>„Cirkus na cestách“</w:t>
      </w:r>
      <w:r>
        <w:rPr/>
        <w:t xml:space="preserve"> (viz příloha č. 1). </w:t>
      </w:r>
    </w:p>
    <w:p>
      <w:pPr>
        <w:pStyle w:val="MSKNormal"/>
        <w:rPr/>
      </w:pPr>
      <w:r>
        <w:rPr/>
        <w:t xml:space="preserve">Cirkus na cestách je celovečerní divadelní představení tanečního souboru Bílá holubice, které je výsledkem společné práce handicapovaných a zdravých tanečníků s lektory, choreografy a umělci. Inscenace vtahuje diváka do světa lidí, kteří žijí odlišným způsobem života, a přesto se potýkají se stejnými problémy a emocemi jako kdokoliv jiný. Cirkusový život, který je plný pozlátka a potlesku, ale také dobrodružství a legrace, s sebou přináší, stejně jako život opravdový, úspěchy, neúspěchy, lásku i nenávist. Představení Cirkus se s velkým úspěchem hrálo po celou sezónu 2015/2016 v Divadle loutek Ostrava, a to nejen pro veřejnost, ale také jako školní představení. Zájem </w:t>
        <w:br/>
        <w:t xml:space="preserve">o inscenaci vedl k myšlence uspořádat, po vzoru skutečných cirkusových štací, celoroční šňůru 10 představení v rámci Moravskoslezského kraje. </w:t>
      </w:r>
    </w:p>
    <w:p>
      <w:pPr>
        <w:pStyle w:val="MSKNormal"/>
        <w:rPr/>
      </w:pPr>
      <w:r>
        <w:rPr/>
        <w:t xml:space="preserve">Předkladatel doporučuje žádost podpořit a navrhuje poskytnout dotaci ve výši </w:t>
        <w:br/>
        <w:t xml:space="preserve">200 tis. Kč s tím, že navrhovaná výše dotace pokryje část nákladů na pronájem, technické zabezpečení akce, produkci divadelních představení, PR a propagaci, honoráře a asistenty osob s handicapem. Vzhledem k finanční náročnosti a rozsahu této akce je navrhováno příjemci poskytnout dotaci ve dvou splátkách. První splátka ve výši 100.000,-- Kč by byla na účet příjemce převedena do 30 kalendářních dnů ode dne nabytí účinnosti smlouvy, druhá splátka ve výši 100.000,-- Kč do 31. 3. 2017. 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o poskytování dotací v hodnotě nad 200 tis. Kč jedné fyzické nebo právnické osobě v kalendářním roce, nejedná-li se o účelové dotace z prostředků státního rozpočtu. </w:t>
      </w:r>
    </w:p>
    <w:p>
      <w:pPr>
        <w:pStyle w:val="MSKNormal"/>
        <w:rPr/>
      </w:pPr>
      <w:r>
        <w:rPr/>
        <w:t>S ohledem na skutečnost, že žadateli - spolku Bílá holubice z.s. - již byly v letošním roce poskytnuty finanční prostředky (dotace ve výši 33 tis. Kč), je návrh na poskytnutí dotace předkládán k rozhodnutí zastupitelstvu kraje.</w:t>
      </w:r>
    </w:p>
    <w:p>
      <w:pPr>
        <w:pStyle w:val="MSKNormal"/>
        <w:rPr/>
      </w:pPr>
      <w:r>
        <w:rPr/>
        <w:t>Návrh na poskytnutí dotace byl projednán Výborem pro kulturu a památky zastupitelstva kraje dne 2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1) a 3) návrhu usnesení</w:t>
      </w:r>
    </w:p>
    <w:p>
      <w:pPr>
        <w:pStyle w:val="MSKNormal"/>
        <w:rPr/>
      </w:pPr>
      <w:r>
        <w:rPr/>
        <w:t>Náměstkovi hejtmana Moravskoslezského kraje, Ing. RSDr. Svatomíru Recmanovi, byla doručena žádost ze dne 26. 8. 2016 spolku Soubor lidových písní a tanců Valašský vojvoda, z.s., IČ 60781785 o finanční podporu projektu „</w:t>
      </w:r>
      <w:r>
        <w:rPr>
          <w:b/>
        </w:rPr>
        <w:t>Folklorní festival Mi Peru 2017“</w:t>
      </w:r>
      <w:r>
        <w:rPr/>
        <w:t xml:space="preserve"> (viz 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bor Valašský vojvoda působí v regionu Lašsko-valašského pomezí již od roku 1970 </w:t>
        <w:br/>
        <w:t xml:space="preserve">a za dobu svého působení účinkoval na mnoha folklorních festivalech a významných kulturních akcích, a to nejen v České republice, ale také ve světě. Mezi nejvýznamnější akce, kterých se soubor účastnil, patří předávání vánočního stromu Svatému otci </w:t>
        <w:br/>
        <w:t xml:space="preserve">ve Vatikánu v roce 1999 a reprezentace České republiky na Českém národním dnu </w:t>
        <w:br/>
        <w:t>na Světové výstavě EXPO 2005 v japonské prefektuře Aichi. V letošním roce obdržel soubor pozvání na mezinárodní folklorní festival „Folklore Mi Peru“, který se bude konat v Peru v měsících únor-březen 2017. Festivalu, který se koná pod záštitou FIDAF – Federace mezinárodních tanečních festivalů, se v roce 2017 zúčastní skupiny z 15 zemí světa.</w:t>
      </w:r>
    </w:p>
    <w:p>
      <w:pPr>
        <w:pStyle w:val="MSKNormal"/>
        <w:rPr/>
      </w:pPr>
      <w:r>
        <w:rPr/>
        <w:t>Předpokládané náklady na akci „Folklorní festival Mi Peru 2017“ jsou 700.000,-- Kč, požadovaná výše dotace je 250.000,-- Kč.</w:t>
      </w:r>
    </w:p>
    <w:p>
      <w:pPr>
        <w:pStyle w:val="MSKNormal"/>
        <w:rPr/>
      </w:pPr>
      <w:r>
        <w:rPr/>
        <w:t xml:space="preserve">Předkladatel doporučuje žádost podpořit a navrhuje poskytnout dotaci ve výši </w:t>
        <w:br/>
        <w:t xml:space="preserve">250.000,-- Kč. Vzhledem k finanční náročnosti a rozsahu této akce je navrhováno příjemci poskytnout dotaci do 30 dnů ode dne nabytí účinnosti smlouvy. </w:t>
      </w:r>
    </w:p>
    <w:p>
      <w:pPr>
        <w:pStyle w:val="MSKNormal"/>
        <w:rPr/>
      </w:pPr>
      <w:r>
        <w:rPr/>
        <w:t xml:space="preserve">V souladu s ustanovením § 36 písm. c) zákona č. 129/2000 Sb., o krajích (krajské zřízení), ve znění pozdějších předpisů, je zastupitelstvu kraje vyhrazeno rozhodování </w:t>
        <w:br/>
        <w:t xml:space="preserve">o poskytování dotací v hodnotě nad 200 tis. Kč jedné fyzické nebo právnické osobě </w:t>
        <w:br/>
        <w:t xml:space="preserve">v kalendářním roce, nejedná-li se o účelové dotace z prostředků státního rozpočtu. </w:t>
      </w:r>
    </w:p>
    <w:p>
      <w:pPr>
        <w:pStyle w:val="MSKNormal"/>
        <w:rPr/>
      </w:pPr>
      <w:r>
        <w:rPr/>
        <w:t xml:space="preserve">S ohledem na skutečnost, že požadovaná výše dotace je 250 tis. Kč, je návrh </w:t>
        <w:br/>
        <w:t>na poskytnutí dotace předkládán k rozhodnutí zastupitelstvu kraje.</w:t>
      </w:r>
    </w:p>
    <w:p>
      <w:pPr>
        <w:pStyle w:val="MSKNormal"/>
        <w:rPr/>
      </w:pPr>
      <w:r>
        <w:rPr/>
        <w:t>Návrh na poskytnutí dotace byl projednán Výborem pro kulturu a památky zastupitelstva kraje dne 29. 8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ům 5) až 7) návrhu usnesení</w:t>
      </w:r>
    </w:p>
    <w:p>
      <w:pPr>
        <w:pStyle w:val="MSKNormal"/>
        <w:rPr/>
      </w:pPr>
      <w:r>
        <w:rPr/>
        <w:t>Zastupitelstvo Moravskoslezského kraje usnesením č. 20/2074 ze dne 23. 6. 2016 rozhodlo o poskytnutí neinvestiční dotace obci Mosty u Jablunkova z rozpočtu Moravskoslezského kraje ve výši 365 tis. Kč na realizaci projektu „</w:t>
      </w:r>
      <w:r>
        <w:rPr>
          <w:b/>
        </w:rPr>
        <w:t>Pořízení projektových dokumentací ke stavbě polního opevnění Jablunkovské šance</w:t>
      </w:r>
      <w:r>
        <w:rPr/>
        <w:t xml:space="preserve">“ </w:t>
        <w:br/>
        <w:t xml:space="preserve">a uzavření smlouvy s tímto subjektem. </w:t>
      </w:r>
    </w:p>
    <w:p>
      <w:pPr>
        <w:pStyle w:val="MSKNormal"/>
        <w:rPr/>
      </w:pPr>
      <w:r>
        <w:rPr/>
        <w:t xml:space="preserve">Cílem projektu je pořízení projektové dokumentace ve stupních: studie, projekt pro územní rozhodnutí a projekt pro stavební povolení. Zpracované dokumentace poslouží jako podklad při obnově polního opevnění nazvané jako Jablunkovské šance, která je kulturní památkou zapsanou v Ústředním seznamu kulturních památek ČR pod rejstříkovým číslem 37620/8-68. Projektové dokumentace budou přiloženy k žádostem v programech Interreg V-A Česká republika – Polsko a Interreg V-A Česká republika-Slovensko. </w:t>
      </w:r>
    </w:p>
    <w:p>
      <w:pPr>
        <w:pStyle w:val="MSKNormal"/>
        <w:rPr/>
      </w:pPr>
      <w:r>
        <w:rPr/>
        <w:t xml:space="preserve">Krajský úřad dopisem ze dne 27. 6. 2016 zaslal obci oznámení o přijetí dotace včetně tři vyhotovení smlouvy. </w:t>
      </w:r>
    </w:p>
    <w:p>
      <w:pPr>
        <w:pStyle w:val="MSKNormal"/>
        <w:rPr/>
      </w:pPr>
      <w:r>
        <w:rPr/>
        <w:t xml:space="preserve">Odboru územního plánování, stavebního řádu a kultury byla dne 15. 7. 2016 doručena „Žádost dotace – PD Polní opevnění – Jablunkovské Šance“ (viz příloha č. 7), ve které obec požaduje změnu charakteru finančních prostředků poskytnuté dotace z neinvestiční na investiční a prodloužení doby realizace projektu z 30. 9. 2016 na </w:t>
        <w:br/>
        <w:t xml:space="preserve">30. 10. 2016 (viz příloha č. 5). </w:t>
      </w:r>
    </w:p>
    <w:p>
      <w:pPr>
        <w:pStyle w:val="MSKNormal"/>
        <w:rPr/>
      </w:pPr>
      <w:r>
        <w:rPr/>
        <w:t xml:space="preserve">Předkladatel doporučuje změnit charakter dotace z rozpočtu Moravskoslezského kraje obci Mosty u Jablunkova z dotace neinvestiční na dotaci investiční a změnit časovou použitelnost této dotace z „od 1. 2. 2016 do 30. 9. 2016“ na „od 1. 2. 2016 do </w:t>
        <w:br/>
        <w:t>31. 10. 2016“ dle předloženého materiálu.</w:t>
      </w:r>
    </w:p>
    <w:p>
      <w:pPr>
        <w:pStyle w:val="MSKNormal"/>
        <w:rPr/>
      </w:pPr>
      <w:r>
        <w:rPr/>
        <w:t>Návrh na změnu v rámci poskytnuté dotace a změna textu smlouvy byl projednána Výborem pro kulturu a památky zastupitelstva kraje dne 29. 8. 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0</w:t>
      </w:r>
    </w:p>
    <w:p>
      <w:pPr>
        <w:pStyle w:val="MSKNormal"/>
        <w:ind w:left="2127" w:hanging="2127"/>
        <w:rPr>
          <w:b/>
          <w:b/>
        </w:rPr>
      </w:pPr>
      <w:r>
        <w:rPr>
          <w:b/>
        </w:rPr>
        <w:t>Název:</w:t>
        <w:tab/>
      </w:r>
      <w:r>
        <w:rPr/>
        <w:t>Návrh na poskytnutí dotací a změnu poskytnuté dot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9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74 ze dne 23. 6. 2016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dotací z rozpočtu kraje dle příloh č. 1-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ind w:left="568" w:hanging="568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spolku Bílá holubice z.s., IČ 27045617, ve výši 200.000,-- Kč na projekt „Cirkus na cestách“ s časovou použitelností od 1. 9. 2016 do 1. 9. 2017 dle předloženého materiálu a uzavřít s tímto subjektem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ind w:left="568" w:hanging="568"/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na rok 2016 spolku Místní skupina Polského kulturně-osvětového svazu v Třinci - Dolní Lištné z.s., IČ 70632553, ve výši 10.000,-- Kč na projekt „X. ročník přehlídky lidových kapel Trojmezí“ s časovou použitelností od 1. 9. 2016 do 31. 10. 2016 dle předloženého materiálu a uzavřít s tímto subjektem smlouvu o poskytnutí dotace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ind w:left="568" w:hanging="568"/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spolku Místní skupina Polského kulturně - osvětového svazu v Bukovci, IČ 70908303, ve výši 40.000,-- Kč na projekt „Kroje pro reprezentaci slezské kultury“ s časovou použitelností od 1. 9. 2016 do 30. 4. 2017 dle předloženého materiálu a uzavřít s tímto subjekt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osty u Jablunkova, IČ 00296953, o změnu poskytnuté dotace z rozpočtu Moravskoslezského kraje na realizaci projektu „Pořízení projektových dokumentací ke stavbě polního opevnění Jablunkovské šance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charakter dotace z rozpočtu Moravskoslezského kraje obci Mosty u Jablunkova, IČ 00296953, o jejímž poskytnutí rozhodlo svým usnesením č. 20/2074 ze dne 23. 6. 2016, z dotace neinvestiční na dotaci investiční a změnit časovou použitelnost této dotace z „od 1. 2. 2016 do 30. 9. 2016“ na „od 1. 2. 2016 do 31. 10. 2016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text smlouvy s obcí Mosty u Jablunkova, IČ 00296953, o jejímž uzavření rozhodlo svým usnesením č. 20/2074 ze dne 23. 6. 2016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ind w:left="568" w:hanging="568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>
          <w:trHeight w:val="420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1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stupitelstva kr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36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>24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ivadel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5 tis. Kč</w:t>
            </w:r>
          </w:p>
        </w:tc>
      </w:tr>
    </w:tbl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2., 6. a 7. tohoto usnesení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>
          <w:highlight w:val="yellow"/>
        </w:rPr>
      </w:pPr>
      <w:r>
        <w:rPr/>
        <w:t>Termín: 22. 9. 2016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e v odvětví kultur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8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Soubor lidových písní a tanců Valašský vojvoda, z.s., IČ 60781785 o finanční podporu projektu „Folklorní festival Mi Peru 2017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Moravskoslezského kraje spolku Soubor lidových písní a tanců Valašský vojvoda, z.s., IČ 60781785, ve výši 250.000,-- Kč na projekt „Folklorní festival Mi Peru 2017“ s časovou použitelností od 1. 9. 2016 do 30. 4. 2017 dle předloženého materiálu a 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y dle bodu 2. tohoto usnesení 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–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/>
              <w:t>2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5:00Z</dcterms:created>
  <dc:creator>Lucie Šimůnková</dc:creator>
  <dc:description/>
  <cp:keywords/>
  <dc:language>en-US</dc:language>
  <cp:lastModifiedBy>Novotná Hana</cp:lastModifiedBy>
  <dcterms:modified xsi:type="dcterms:W3CDTF">2016-10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7328706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691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