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sz w:val="24"/>
        </w:rPr>
        <w:t>Příloha č. 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DOHODA O NAROVNÁNÍ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179/2020/RRC ze dne 16.12.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284" w:hanging="426"/>
        <w:jc w:val="both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Cs/>
          <w:sz w:val="22"/>
          <w:szCs w:val="22"/>
        </w:rPr>
        <w:t>Obec Karl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Karlovice 183, 793 23 Karlov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a: Karlem Batíkem, starost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 0029611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 CZ00296112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 152669264/030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6.12.2020 Smlouvu o poskytnutí dotace z rozpočtu Moravskoslezského kraje, ev. č. 08179/2020/RRC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sz w:val="22"/>
          <w:szCs w:val="22"/>
        </w:rPr>
        <w:t>„Cyklostezka Karlovice - projektová dokumentace</w:t>
      </w:r>
      <w:r>
        <w:rPr>
          <w:rFonts w:cs="Tahoma"/>
          <w:sz w:val="22"/>
          <w:szCs w:val="22"/>
        </w:rPr>
        <w:t>“</w:t>
      </w:r>
      <w:r>
        <w:rPr>
          <w:rFonts w:cs="Tahoma"/>
          <w:sz w:val="20"/>
        </w:rPr>
        <w:t xml:space="preserve"> 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19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2"/>
          <w:szCs w:val="22"/>
        </w:rPr>
        <w:t xml:space="preserve">Dne 16. 2. 2021 byla poskytovateli doručena žádost o prodloužení doby realizace projektu z důvodu komplikací při řešení majetkoprávních vztahů. Vyřešení majetkoprávních vztahů je nezbytné pro dokončení projektové dokumentace. Tuto žádost nebylo možno projednat v orgánech poskytovatele před uplynutím doby realizace projektu.  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  <w:sz w:val="22"/>
          <w:szCs w:val="22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 důvodu způsobeného okolnostmi nezávislými na příjemci se smluvní strany dohodly na tom, že nedodržení termínu pro ukončení projektu (28.2.2021), pro předložení závěrečného vyúčtování projektu (31.3.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í strany se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ohodly,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termín pro ukončení realizace projektu se považuje datum </w:t>
      </w:r>
      <w:r>
        <w:rPr>
          <w:rFonts w:cs="Tahoma" w:ascii="Tahoma" w:hAnsi="Tahoma"/>
          <w:sz w:val="22"/>
          <w:szCs w:val="22"/>
        </w:rPr>
        <w:t>30. 4. 2021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2"/>
          <w:szCs w:val="22"/>
        </w:rPr>
        <w:t>31. 5. 2021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 xml:space="preserve">za uznatelné náklady se považují takové náklady, které vznikly a byly uhrazeny v období od </w:t>
      </w:r>
      <w:r>
        <w:rPr>
          <w:rFonts w:cs="Tahoma" w:ascii="Tahoma" w:hAnsi="Tahoma"/>
          <w:iCs/>
          <w:color w:val="000000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9. 2020 do 30. 4. 2021 </w:t>
      </w:r>
      <w:r>
        <w:rPr>
          <w:rFonts w:cs="Tahoma" w:ascii="Tahoma" w:hAnsi="Tahoma"/>
          <w:b w:val="false"/>
          <w:iCs/>
          <w:color w:val="000000"/>
          <w:sz w:val="22"/>
          <w:szCs w:val="22"/>
        </w:rPr>
        <w:t>a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</w:rPr>
        <w:t>Smluvní strany prohlašují, že tato dohoda o narovnání narovnává pouze povinnosti a závazky vyplývající z ustanovení čl. V odst. 1, odst. 2 písm. e) a odst. 3 písm. c) a písm. i) a čl. VI odst. 1 písm. a) smlouvy. Ostatní práva a závazky vyplývající ze smlouvy touto dohodou neupravené se nemění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bCs/>
            <w:iCs/>
            <w:sz w:val="22"/>
            <w:szCs w:val="22"/>
          </w:rPr>
          <w:t>www.msk.cz</w:t>
        </w:r>
      </w:hyperlink>
      <w:r>
        <w:rPr>
          <w:rFonts w:cs="Tahoma"/>
          <w:bCs/>
          <w:iCs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bCs/>
          <w:iCs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éto dohody rozhodlo zastupitelstvo kraje svým usnesením č. ………….. ze dne ………………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Karel Batík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tarosta ob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8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1-05-17T08:57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