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1485</wp:posOffset>
                </wp:positionV>
                <wp:extent cx="94869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Hiltavský Martin" w:date="2021-05-17T10:43:00Z">
                              <w:r>
                                <w:rPr/>
                                <w:t>Příloha č.9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3.45pt;mso-wrap-distance-left:9.05pt;mso-wrap-distance-right:9.05pt;mso-wrap-distance-top:3.6pt;mso-wrap-distance-bottom:3.6pt;margin-top:-35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Hiltavský Martin" w:date="2021-05-17T10:43:00Z">
                        <w:r>
                          <w:rPr/>
                          <w:t>Příloha č.9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764/2019/RRC ze dne 11. 12. 2019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í obcí Jablunkovs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Dukelská 144, Jablunkov 739 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Monikou Czepczorovou, předsedkyní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54946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</w:t>
        <w:tab/>
        <w:t>5623821/0100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spacing w:before="84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11. 12. 2019 Smlouvu o poskytnutí dotace z rozpočtu Moravskoslezského kraje, ev. č. 07764/2019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sz w:val="20"/>
        </w:rPr>
        <w:t>„</w:t>
      </w:r>
      <w:r>
        <w:rPr>
          <w:rFonts w:cs="Tahoma"/>
          <w:b/>
          <w:bCs/>
          <w:sz w:val="20"/>
        </w:rPr>
        <w:t>Analýza optimálních tras cyklostezek na území obcí SOJ“</w:t>
      </w:r>
      <w:r>
        <w:rPr>
          <w:rFonts w:cs="Tahoma"/>
          <w:sz w:val="20"/>
        </w:rPr>
        <w:t xml:space="preserve"> </w:t>
      </w:r>
      <w:r>
        <w:rPr>
          <w:rFonts w:cs="Tahoma"/>
          <w:sz w:val="22"/>
          <w:szCs w:val="22"/>
        </w:rPr>
        <w:t xml:space="preserve">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8. 9. 2020 byla poskytovateli doručena žádost o prodloužení doby realizace projektu. Tato žádost projednalo zastupitelstvo kraje dne 17. 12. 2020 a rozhodlo uzavřít dodatek ke smlouvě. Z důvodu onemocnění zaměstnance poskytovatele na Covid-19 nebyl dodatek uzavřen před uplynutím doby realizace projektu, tj. do 31. 12. 2020.  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1. 12. 2020), pro předložení závěrečného vyúčtování projektu (29. 1. 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9. 2021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29. 10. 2021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9. 2019 do 30. 9. 2021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odst. 2 písm. e) a odst. 3 písm. c) a písm. i) a čl. VI odst. 1 písm. a) smlouvy. Ostatní práva a závazky vyplývající ze smlouvy touto dohodou neupravené se nemění.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…….. ze dne ………………...</w:t>
      </w:r>
    </w:p>
    <w:p>
      <w:pPr>
        <w:pStyle w:val="Zkladntext3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Czepczorová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  <w:del w:id="3" w:author="Hiltavský Martin" w:date="2021-05-12T11:49:00Z"/>
              </w:rPr>
            </w:pPr>
            <w:del w:id="2" w:author="Hiltavský Martin" w:date="2021-05-12T11:49:00Z">
              <w:r>
                <w:rPr>
                  <w:rFonts w:cs="Tahoma" w:ascii="Tahoma" w:hAnsi="Tahoma"/>
                  <w:sz w:val="20"/>
                  <w:szCs w:val="20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  <w:del w:id="5" w:author="Hiltavský Martin" w:date="2021-05-12T11:49:00Z"/>
              </w:rPr>
            </w:pPr>
            <w:del w:id="4" w:author="Hiltavský Martin" w:date="2021-05-12T11:49:00Z">
              <w:r>
                <w:rPr>
                  <w:rFonts w:cs="Tahoma" w:ascii="Tahoma" w:hAnsi="Tahoma"/>
                  <w:sz w:val="20"/>
                  <w:szCs w:val="20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  <w:del w:id="7" w:author="Hiltavský Martin" w:date="2021-05-12T11:49:00Z"/>
              </w:rPr>
            </w:pPr>
            <w:del w:id="6" w:author="Hiltavský Martin" w:date="2021-05-12T11:49:00Z">
              <w:r>
                <w:rPr>
                  <w:rFonts w:cs="Tahoma" w:ascii="Tahoma" w:hAnsi="Tahoma"/>
                  <w:sz w:val="20"/>
                  <w:szCs w:val="20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1">
    <w:name w:val="1"/>
    <w:basedOn w:val="Normal"/>
    <w:next w:val="Textkomente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9:00Z</dcterms:created>
  <dc:creator>bartoskova</dc:creator>
  <dc:description/>
  <cp:keywords/>
  <dc:language>en-US</dc:language>
  <cp:lastModifiedBy>Hiltavský Martin</cp:lastModifiedBy>
  <cp:lastPrinted>2012-11-30T08:34:00Z</cp:lastPrinted>
  <dcterms:modified xsi:type="dcterms:W3CDTF">2021-05-17T08:43:00Z</dcterms:modified>
  <cp:revision>9</cp:revision>
  <dc:subject/>
  <dc:title>DODATEK č</dc:title>
</cp:coreProperties>
</file>