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podmínek dotací v rámci dotačních programů v 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_Post bellum  </w:t>
      </w:r>
    </w:p>
    <w:p>
      <w:pPr>
        <w:pStyle w:val="MSKNormal"/>
        <w:rPr/>
      </w:pPr>
      <w:r>
        <w:rPr/>
        <w:t xml:space="preserve">Příloha č. 2 - Smlouva o poskytnutí dotace_Post bellum  </w:t>
      </w:r>
    </w:p>
    <w:p>
      <w:pPr>
        <w:pStyle w:val="MSKNormal"/>
        <w:rPr/>
      </w:pPr>
      <w:r>
        <w:rPr/>
        <w:t xml:space="preserve">Příloha č. 3 - Návrh dodatku_Post bellum  </w:t>
      </w:r>
    </w:p>
    <w:p>
      <w:pPr>
        <w:pStyle w:val="MSKNormal"/>
        <w:rPr/>
      </w:pPr>
      <w:r>
        <w:rPr/>
        <w:t xml:space="preserve">Příloha č. 4 - Žádost o změnu_Těšínské Slezsko  </w:t>
      </w:r>
    </w:p>
    <w:p>
      <w:pPr>
        <w:pStyle w:val="MSKNormal"/>
        <w:rPr/>
      </w:pPr>
      <w:r>
        <w:rPr/>
        <w:t xml:space="preserve">Příloha č. 5 - Smlouva o poskytnutí dotace_Těšínské Slezsko  </w:t>
      </w:r>
    </w:p>
    <w:p>
      <w:pPr>
        <w:pStyle w:val="MSKNormal"/>
        <w:rPr/>
      </w:pPr>
      <w:r>
        <w:rPr/>
        <w:t xml:space="preserve">Příloha č. 6 - Návrh dohody o narovnání_Těšínské Slezsko  </w:t>
      </w:r>
    </w:p>
    <w:p>
      <w:pPr>
        <w:pStyle w:val="MSKNormal"/>
        <w:rPr/>
      </w:pPr>
      <w:r>
        <w:rPr/>
        <w:t xml:space="preserve">Příloha č. 7 - Žádost o změnu_SO Jablunkovska  </w:t>
      </w:r>
    </w:p>
    <w:p>
      <w:pPr>
        <w:pStyle w:val="MSKNormal"/>
        <w:rPr/>
      </w:pPr>
      <w:r>
        <w:rPr/>
        <w:t xml:space="preserve">Příloha č. 8 - Smlouva o poskytnutí dotace - SO Jablunkovska  </w:t>
      </w:r>
    </w:p>
    <w:p>
      <w:pPr>
        <w:pStyle w:val="MSKNormal"/>
        <w:rPr/>
      </w:pPr>
      <w:r>
        <w:rPr/>
        <w:t xml:space="preserve">Příloha č. 9 - Návrh dohody_SO Jablunkovska  </w:t>
      </w:r>
    </w:p>
    <w:p>
      <w:pPr>
        <w:pStyle w:val="MSKNormal"/>
        <w:rPr/>
      </w:pPr>
      <w:r>
        <w:rPr/>
        <w:t xml:space="preserve">Příloha č. 10 - Žádost o změnu_Háj ve Slezsku  </w:t>
      </w:r>
    </w:p>
    <w:p>
      <w:pPr>
        <w:pStyle w:val="MSKNormal"/>
        <w:rPr/>
      </w:pPr>
      <w:r>
        <w:rPr/>
        <w:t xml:space="preserve">Příloha č. 11 - Smlouva o dotaci - Háj ve Slezsku  </w:t>
      </w:r>
    </w:p>
    <w:p>
      <w:pPr>
        <w:pStyle w:val="MSKNormal"/>
        <w:rPr/>
      </w:pPr>
      <w:r>
        <w:rPr/>
        <w:t xml:space="preserve">Příloha č. 12 - Dodatek ke smlouvě - Háj ve Slezsku  </w:t>
      </w:r>
    </w:p>
    <w:p>
      <w:pPr>
        <w:pStyle w:val="MSKNormal"/>
        <w:rPr/>
      </w:pPr>
      <w:r>
        <w:rPr/>
        <w:t xml:space="preserve">Příloha č. 13 - Návrh dohody - Háj ve Slezsku  </w:t>
      </w:r>
    </w:p>
    <w:p>
      <w:pPr>
        <w:pStyle w:val="MSKNormal"/>
        <w:rPr/>
      </w:pPr>
      <w:r>
        <w:rPr/>
        <w:t xml:space="preserve">Příloha č. 14 - Žádost o změnu - Mokré Lazce  </w:t>
      </w:r>
    </w:p>
    <w:p>
      <w:pPr>
        <w:pStyle w:val="MSKNormal"/>
        <w:rPr/>
      </w:pPr>
      <w:r>
        <w:rPr/>
        <w:t xml:space="preserve">Příloha č. 15 - Smlouva o dotaci - Mokré Lazce  </w:t>
      </w:r>
    </w:p>
    <w:p>
      <w:pPr>
        <w:pStyle w:val="MSKNormal"/>
        <w:rPr/>
      </w:pPr>
      <w:r>
        <w:rPr/>
        <w:t xml:space="preserve">Příloha č. 16 - Dodatek ke smlouvě - Mokré Lazce  </w:t>
      </w:r>
    </w:p>
    <w:p>
      <w:pPr>
        <w:pStyle w:val="MSKNormal"/>
        <w:rPr/>
      </w:pPr>
      <w:r>
        <w:rPr/>
        <w:t xml:space="preserve">Příloha č. 17 - Návrh dohody - Mokré Lazce  </w:t>
      </w:r>
    </w:p>
    <w:p>
      <w:pPr>
        <w:pStyle w:val="MSKNormal"/>
        <w:rPr/>
      </w:pPr>
      <w:r>
        <w:rPr/>
        <w:t xml:space="preserve">Příloha č. 18 - Žádost o změu - Karlovice  </w:t>
      </w:r>
    </w:p>
    <w:p>
      <w:pPr>
        <w:pStyle w:val="MSKNormal"/>
        <w:rPr/>
      </w:pPr>
      <w:r>
        <w:rPr/>
        <w:t xml:space="preserve">Příloha č. 19 - Smlouva o dotaci - Karlovice   </w:t>
      </w:r>
    </w:p>
    <w:p>
      <w:pPr>
        <w:pStyle w:val="MSKNormal"/>
        <w:rPr/>
      </w:pPr>
      <w:r>
        <w:rPr/>
        <w:t xml:space="preserve">Příloha č. 20 - Návrh dohody - Karlovice  </w:t>
      </w:r>
    </w:p>
    <w:p>
      <w:pPr>
        <w:pStyle w:val="MSKNormal"/>
        <w:rPr/>
      </w:pPr>
      <w:r>
        <w:rPr/>
        <w:t xml:space="preserve">Příloha č. 21 - Žádost o změnu - Nový Jičín  </w:t>
      </w:r>
    </w:p>
    <w:p>
      <w:pPr>
        <w:pStyle w:val="MSKNormal"/>
        <w:rPr/>
      </w:pPr>
      <w:r>
        <w:rPr/>
        <w:t xml:space="preserve">Příloha č. 22 - Smlouva o dotaci - Nový Jičín  </w:t>
      </w:r>
    </w:p>
    <w:p>
      <w:pPr>
        <w:pStyle w:val="MSKNormal"/>
        <w:rPr/>
      </w:pPr>
      <w:r>
        <w:rPr/>
        <w:t xml:space="preserve">Příloha č. 23 - Dodatek ke smlouvě - Nový Jičín  </w:t>
      </w:r>
    </w:p>
    <w:p>
      <w:pPr>
        <w:pStyle w:val="MSKNormal"/>
        <w:rPr/>
      </w:pPr>
      <w:r>
        <w:rPr/>
        <w:t xml:space="preserve">Příloha č. 24 - Žádosto o dotaci - Nový JIčín  </w:t>
      </w:r>
    </w:p>
    <w:p>
      <w:pPr>
        <w:pStyle w:val="MSKNormal"/>
        <w:rPr/>
      </w:pPr>
      <w:r>
        <w:rPr/>
        <w:t xml:space="preserve">Příloha č. 25 - Závěrečné vyúčtování - Nový Jičín  </w:t>
      </w:r>
    </w:p>
    <w:p>
      <w:pPr>
        <w:pStyle w:val="MSKNormal"/>
        <w:rPr/>
      </w:pPr>
      <w:r>
        <w:rPr/>
        <w:t xml:space="preserve">Příloha č. 26 - Faktura - Nový Jičín   </w:t>
      </w:r>
    </w:p>
    <w:p>
      <w:pPr>
        <w:pStyle w:val="MSKNormal"/>
        <w:rPr/>
      </w:pPr>
      <w:r>
        <w:rPr/>
        <w:t xml:space="preserve">Příloha č. 27 - Návrh dohody - Nový Jičín  </w:t>
      </w:r>
    </w:p>
    <w:p>
      <w:pPr>
        <w:pStyle w:val="MSKNormal"/>
        <w:rPr/>
      </w:pPr>
      <w:r>
        <w:rPr/>
        <w:t xml:space="preserve">Příloha č. 28 - Žádost o dotaci - Vřesina  </w:t>
      </w:r>
    </w:p>
    <w:p>
      <w:pPr>
        <w:pStyle w:val="MSKNormal"/>
        <w:rPr/>
      </w:pPr>
      <w:r>
        <w:rPr/>
        <w:t xml:space="preserve">Příloha č. 29 - Smlouva o dotaci - Vřesina  </w:t>
      </w:r>
    </w:p>
    <w:p>
      <w:pPr>
        <w:pStyle w:val="MSKNormal"/>
        <w:rPr/>
      </w:pPr>
      <w:r>
        <w:rPr/>
        <w:t xml:space="preserve">Příloha č. 30 - Návrh dodatku č.1 - Vřesina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95 ze dne 25. 11. 2019</w:t>
      </w:r>
    </w:p>
    <w:p>
      <w:pPr>
        <w:pStyle w:val="MSKNormal"/>
        <w:rPr/>
      </w:pPr>
      <w:r>
        <w:rPr/>
        <w:t>č. 19/1152 ze dne 31. 5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81 ze dne 12. 9. 2019</w:t>
      </w:r>
    </w:p>
    <w:p>
      <w:pPr>
        <w:pStyle w:val="MSKNormal"/>
        <w:rPr/>
      </w:pPr>
      <w:r>
        <w:rPr/>
        <w:t>č. 12/1453 ze dne 13. 6. 2019</w:t>
      </w:r>
    </w:p>
    <w:p>
      <w:pPr>
        <w:pStyle w:val="MSKNormal"/>
        <w:rPr/>
      </w:pPr>
      <w:r>
        <w:rPr/>
        <w:t>č. 14/1721 ze dne 12. 12. 2019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  <w:t>č. 15/1851 ze dne 5. 3. 2020</w:t>
      </w:r>
    </w:p>
    <w:p>
      <w:pPr>
        <w:pStyle w:val="MSKNormal"/>
        <w:rPr/>
      </w:pPr>
      <w:r>
        <w:rPr/>
        <w:t>č. 17/2101 ze dne 3. 9. 2020</w:t>
      </w:r>
    </w:p>
    <w:p>
      <w:pPr>
        <w:pStyle w:val="MSKNormal"/>
        <w:rPr/>
      </w:pPr>
      <w:r>
        <w:rPr/>
        <w:t>č. 17/2104 ze dne 3. 9. 2020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2/67 ze dne 17. 12. 2020</w:t>
      </w:r>
    </w:p>
    <w:p>
      <w:pPr>
        <w:pStyle w:val="MSKNormal"/>
        <w:rPr/>
      </w:pPr>
      <w:r>
        <w:rPr/>
        <w:t>č. 2/70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příjemce POST BELLUM, z.ú., IČO 26548526, o prodloužení doby realizace projektu „PAMĚŤ MORAVSKOSLEZSKÉHO KRAJE, svědectví obyvatel a živá historie kraje v audiovizuální tvorbě Paměti národa na území Moravskoslezského kraje“ dle přílohy č. 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/>
        <w:t>zmírnit podmínky v dotačním programu „</w:t>
      </w:r>
      <w:r>
        <w:rPr>
          <w:rFonts w:eastAsia="Times New Roman" w:cs="Tahoma"/>
        </w:rPr>
        <w:t xml:space="preserve">Podpora natáčení audiovizuálních děl v Moravskoslezském kraji v letech 2019 – 2021“ </w:t>
      </w:r>
      <w:r>
        <w:rPr/>
        <w:t>s odůvodněním dle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uzavřít Dodatek č. 1 ke Smlouvě o poskytnutí dotace z rozpočtu Moravskoslezského kraje, ev. č. 00461/2020/RRC s příjemcem POST BELLUM, z.ú., IČO 26548526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žádost Regionální rady rozvoje a spolupráce se sídlem v Třinci, z.s., IČO 44741031, o úpravu období realizace projektu „Těšínské Slezsko – spolupráce v cestovním ruchu VIII“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 dotačním programu „Podpora systému destinačního managementu turistických oblast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usnesení zastupitelstva kraje č. 2/70, bod 10.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Moravskoslezského kraje ev. č. 06896/2019/RRC s Regionální radou rozvoje a spolupráce se sídlem v Třinci, z.s., IČO 44741031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obcí Jablunkovska, IČO 65494636, o prodloužení doby realizace projektu „Analýza optimálních tras cyklostezek na území obcí SOJ“ dle přílohy č. 7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uzavřít Dohodu o narovnání ke Smlouvě o poskytnutí dotace z rozpočtu Moravskoslezského kraje ev. č. 07764/2019/RRC ze dne 11. 12. 2019 se Sdružením obcí Jablunkovska, IČO 65494636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žádost obce Háj ve Slezsku, IČO 00300021, o prodloužení doby realizace projektu „Projektová dokumentace cyklostezky Háj ve Slezsku (Lhota) - Mokré Lazce“ dle přílohy č. 10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uzavřít Dohodu o narovnání ke Smlouvě o poskytnutí dotace z rozpočtu Moravskoslezského kraje ev. č. 07763/2019/RRC ze dne 27. 11. 2019 s obcí Háj ve Slezsku, IČO 00300021, dle přílohy č.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žádost obce Mokré Lazce, IČO 00300462, o prodloužení doby realizace projektu „Cyklostezka Mokré Lazce - Háj ve Slezsku (Lhota)-projektová dokumentace“ dle přílohy č. 14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uzavřít Dohodu o narovnání ke Smlouvě o poskytnutí dotace z rozpočtu Moravskoslezského kraje ev. č. 04190/2019/RRC ze dne 12. 9. 2019 s obcí Mokré Lazce, IČO 00300462, dle přílohy č. 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žádost obce Karlovice, IČO 00296112, o prodloužení doby realizace projektu „Cyklostezka Karlovice - projektová dokumentace“ dle přílohy č. 18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uzavřít Dohodu o narovnání ke Smlouvě o poskytnutí dotace z rozpočtu Moravskoslezského kraje ev. č. 08179/2020/RRC ze dne 16. 12. 2020 s obcí Karlovice, IČO 00296112, dle přílohy č. 2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žádost města Nový Jičín, IČO 00298212, o dodatečné uznání účelně vynaložených nákladů spojených s realizací projektu „Cyklostezka Nový Jičín – Hostašovice – úsek vojenská vlečka“ dle přílohy č. 21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 ev. č. 01800/2020/RRC ze dne 15. 6. 2020 s městem Nový Jičín, IČO 00298212, dle přílohy č. 2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uzavřít Dodatek č. 1 ke Smlouvě o poskytnutí dotace z rozpočtu Moravskoslezského kraje ev. č. 00406/2021/RRC ze dne 16. 3. 2021 s obcí Vřesina, IČO 00635545, dle přílohy č. 3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 – 3 návrhu usnesení</w:t>
      </w:r>
    </w:p>
    <w:p>
      <w:pPr>
        <w:pStyle w:val="MSKNormal"/>
        <w:rPr/>
      </w:pPr>
      <w:r>
        <w:rPr/>
        <w:t xml:space="preserve">Dne 10. 5. 2021 byla Moravskoslezskému kraji doručena žádost příjemce POST BELLUM, z.ú., o prodloužení doby realizace projektu „PAMĚŤ MORAVSKOSLEZSKÉHO KRAJE, svědectví obyvatel a živá historie kraje v audiovizuální tvorbě Paměti národa na území Moravskoslezského kraje“ (viz příloha č. 1), v rámci dotačního programu Podpora natáčení audiovizuálních děl v Moravskoslezském kraji v letech 2019 – 2021 (dále jen „program AVD“). </w:t>
      </w:r>
    </w:p>
    <w:p>
      <w:pPr>
        <w:pStyle w:val="MSKNormal"/>
        <w:rPr/>
      </w:pPr>
      <w:r>
        <w:rPr/>
        <w:t>Předmětem žádosti o změnu je posun termínu ukončení realizace celého projektu z 30. 9. 2021 na 30. 9. 2022. Příjemce žádost o posun termínu ukončení realizace projektu odůvodňuje vyhlášením nouzového stavu a vládních opatření souvisejících se zamezením šíření nemoci Covid-19. Z těchto důvodů nebylo možné zahájit natáčení v původně plánovaném termínu v období od března 2020 do dubna 2021. Tato skutečnost měla přímý dopad na plánované práce související s realizací projektu. Vzhledem k tomu, že dle podmínek programu AVD může být doba realizace projektu nejvýše do 30. 9. 2021, navrhuje se zmírnit podmínky programu AVD, předložené žádosti vyhovět a termín pro ukončení realizace projektu posunout na 30. 9. 2022.</w:t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 Návrh dodatku ke smlouvě o poskytnutí dotace (příloha č. 3)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>
          <w:b/>
        </w:rPr>
        <w:t>K bodům 4 – 7 návrhu usnesení</w:t>
      </w:r>
    </w:p>
    <w:p>
      <w:pPr>
        <w:pStyle w:val="MSKNormal"/>
        <w:spacing w:before="0" w:after="120"/>
        <w:rPr/>
      </w:pPr>
      <w:r>
        <w:rPr/>
        <w:t>Dne 21. 4. 2021 byla Moravskoslezskému kraji doručena žádost příjemce Regionální rada rozvoje a spolupráce se sídlem v Třinci, z.s., o prodloužení doby realizace projektu „Těšínské Slezsko – spolupráce v cestovním ruchu VIII“ (viz příloha č. 4), který byl realizován na základě smlouvy o poskytnutí dotace č. 06896/2019/RRC (dále jen „smlouva“) v rámci dotačního programu Podpora systému destinačního managementu turistických oblastí (dále jen „program destinační managementy“).</w:t>
      </w:r>
    </w:p>
    <w:p>
      <w:pPr>
        <w:pStyle w:val="MSKNormal"/>
        <w:spacing w:before="0" w:after="120"/>
        <w:rPr/>
      </w:pPr>
      <w:r>
        <w:rPr/>
        <w:t>Příjemce v rámci žádosti žádá o posun termínu ukončení projektu z 28. 2. 2021 na 15. 3. 2021. Období realizace projektu je zároveň obdobím, kdy musí vzniknout a být uhrazeny veškeré náklady související s realizací projektu. Z důvodu onemocnění zaměstnance nemocí Covid-19 a následné karantény zbylých zaměstnanců příjemce v době ukončování projektu nebylo dle informací příjemce možné provést úhrady některých nákladů v termínu stanoveném ve smlouvě. Vzhledem k tomu, že dle podmínek programu destinační managementy může být doba realizace projektu nejvýše do 28. 2. 2021, navrhuje se zmírnit jeho podmínky, předložené žádosti vyhovět a termín pro ukončení realizace projektu posunout do 15. 3. 2021. Z důvodu, že nedošlo k uzavření dodatku č. 1 ke smlouvě na základě usnesení zastupitelstva kraje č. 2/70, bodu 10 ze dne 17. 12. 2020 v původním termínu realizace projektu, navrhuje se doporučit zastupitelstvu zrušit toto usnesení a změny obsažené ve schváleném dodatku zahrnout společně s posunem termínu realizace projektu do dohody o narovnání.</w:t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 Návrh dohody o narovnání (příloha č. 6)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8 – 15 návrhu usnesení</w:t>
      </w:r>
    </w:p>
    <w:p>
      <w:pPr>
        <w:pStyle w:val="MSKNormal"/>
        <w:rPr/>
      </w:pPr>
      <w:r>
        <w:rPr/>
        <w:t xml:space="preserve">Dne 8. 9. 2020 byla Moravskoslezskému kraji doručena žádost příjemce Sdružení obcí Jablunkovska o změnu termínu realizace projektu „Analýza optimálních tras cyklostezek na území obcí SOJ“ (viz příloha č. 7), v rámci dotačního programu Podpora rozvoje cykloturistiky v Moravskoslezském kraji pro rok 2019+ (dále jen „program CYKLO“). Termín realizace projektu se mění z původního 1. 9. 2019 - 31. 12. 2020 na 1. 9. 2019 - 30. 9. 2021. </w:t>
      </w:r>
    </w:p>
    <w:p>
      <w:pPr>
        <w:pStyle w:val="MSKNormal"/>
        <w:rPr/>
      </w:pPr>
      <w:r>
        <w:rPr>
          <w:rStyle w:val="MSKNormalChar"/>
        </w:rPr>
        <w:t>Dne 22. 2. 2021 byla Moravskoslezskému kraji doručena žádost příjemce Háj ve Slezsku o změnu termínu realizace projektu „Projektová dokumentace cyklostezky Háj ve Slezsku</w:t>
      </w:r>
      <w:r>
        <w:rPr/>
        <w:t xml:space="preserve"> (Lhota) - Mokré Lazce“ (viz příloha č. 10) v rámci programu CYKLO. Termín realizace projektu se mění z původního 20. 4. 2019 – 28. 2. 2021 na 20. 4. 2019 - 30. 4. 2021.</w:t>
      </w:r>
    </w:p>
    <w:p>
      <w:pPr>
        <w:pStyle w:val="MSKNormal"/>
        <w:rPr/>
      </w:pPr>
      <w:r>
        <w:rPr/>
        <w:t>Dne 22. 2. 2021 byla Moravskoslezskému kraji doručena žádost příjemce Mokré Lazce o změnu termínu realizace projektu „Cyklostezka Mokré Lazce - Háj ve Slezsku (Lhota)-projektová dokumentace“ (viz příloha č. 14) v rámci programu CYKLO. Termín realizace projektu se mění z původního 20. 4. 2019 – 28. 2. 2021 na 20. 4. 2019 - 30. 4. 2021.</w:t>
      </w:r>
    </w:p>
    <w:p>
      <w:pPr>
        <w:pStyle w:val="MSKNormal"/>
        <w:rPr/>
      </w:pPr>
      <w:r>
        <w:rPr/>
        <w:t>Dne 16. 2. 2021 byla Moravskoslezskému kraji doručena žádost od příjemce obec Karlovice o změnu termínu realizace projektu „Cyklostezka Karlovice - projektová dokumentace“ (viz příloha č. 18) v rámci programu CYKLO. Termín realizace projektu se mění z původního 1. 9. 2020 – 28. 2. 2021 na 1. 9. 2020 - 30. 4. 2021.</w:t>
      </w:r>
    </w:p>
    <w:p>
      <w:pPr>
        <w:pStyle w:val="MSKNormal"/>
        <w:rPr/>
      </w:pPr>
      <w:r>
        <w:rPr/>
        <w:t>Hlavním důvodem pro prodloužení termínů realizace projektů u všech výše uvedených příjemců dotace je dopad vládních opatření souvisejících s pandemií Covid-19, která zapříčinila omezení provozu veřejných i soukromých institucí a zdržení plánovaných aktivit projektů a dodávek. Nedodržení původně stanovených termínů realizace projektů je způsobeno rovněž komplikacemi v řešení majetkoprávních vypořádá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6 – 17 návrhu usnesení</w:t>
      </w:r>
    </w:p>
    <w:p>
      <w:pPr>
        <w:pStyle w:val="MSKNormal"/>
        <w:rPr/>
      </w:pPr>
      <w:r>
        <w:rPr/>
        <w:t xml:space="preserve">Dne 5. 3. 2021 byla Moravskoslezskému kraji doručena žádost příjemce města Nový Jičín o uzavření dohody o narovnání ke smlouvě spočívající v akceptaci pozdějšího termínu pro úhradu nákladů spojených s realizací projektu (viz příloha č. 21) v rámci programu CYKLO. Z důvodu administrativního pochybení na straně žadatele došlo k úhradě části nákladů projektu po stanoveném termínu doby realizace projektu. Příjemce zdůvodňuje pozdní úhradu části nákladů omezeným provozem úřadu a nepřítomností většího počtu pracovníků řešících danou agendu. Úhrada faktury po stanoveném termínu realizace projektu neměla vliv na splnění účelu dotace, tedy realizaci výše uvedeného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ceptace a uzavření dohody o narovnání umožní vyplacení 2. splátky dotace.</w:t>
      </w:r>
    </w:p>
    <w:p>
      <w:pPr>
        <w:pStyle w:val="MSKNormal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8 návrhu usnesení</w:t>
      </w:r>
    </w:p>
    <w:p>
      <w:pPr>
        <w:pStyle w:val="MSKNormal"/>
        <w:rPr/>
      </w:pPr>
      <w:r>
        <w:rPr/>
        <w:t>Dne 16. 3. 2021 byla mezi Moravskoslezským krajem a obcí Vřesina uzavřena Smlouva o poskytnutí dotace, ev. č. 00406/2021/RRC, na realizaci projektu „Aby cyklotrasa byla znovu funkční“ v rámci programu CYKLO. Ve smlouvě bylo v rozporu s žádostí o poskytnutí dotace mylně uvedeno, že poskytovaná dotace je dotací investiční, a dále byl ve smlouvě uveden nesprávný konec období, v němž musí být uhrazen uznatelný náklad projektu. Uzavřením dodatku ke smlouvě dojde k nápravě uvedených informací. Nově bude období realizace projektu nastaveno od 1. 7. 2020 do 31. 7. 2021 a charakter poskytnuté dotace bude neinvestič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zasedání: 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 31. 5. 202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 9/2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 </w:t>
      </w:r>
      <w:r>
        <w:rPr>
          <w:rFonts w:cs="Tahoma"/>
          <w:color w:val="333333"/>
        </w:rPr>
        <w:t>Návrh na úpravu podmínek dotací v rámci dotačních programů v oblasti cestovního ruch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 19/1152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81 ze dne 12. 9. 2019</w:t>
      </w:r>
    </w:p>
    <w:p>
      <w:pPr>
        <w:pStyle w:val="MSKNormal"/>
        <w:rPr/>
      </w:pPr>
      <w:r>
        <w:rPr/>
        <w:t>č. 12/1453 ze dne 13. 6. 2019</w:t>
      </w:r>
    </w:p>
    <w:p>
      <w:pPr>
        <w:pStyle w:val="MSKNormal"/>
        <w:rPr/>
      </w:pPr>
      <w:r>
        <w:rPr/>
        <w:t>č. 14/1721 ze dne 12. 12. 2019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  <w:t>č. 15/1851 ze dne 5. 3. 2020</w:t>
      </w:r>
    </w:p>
    <w:p>
      <w:pPr>
        <w:pStyle w:val="MSKNormal"/>
        <w:rPr/>
      </w:pPr>
      <w:r>
        <w:rPr/>
        <w:t>č. 17/2101 ze dne 3. 9. 2020</w:t>
      </w:r>
    </w:p>
    <w:p>
      <w:pPr>
        <w:pStyle w:val="MSKNormal"/>
        <w:rPr/>
      </w:pPr>
      <w:r>
        <w:rPr/>
        <w:t>č. 17/2104 ze dne 3. 9. 2020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2/67 ze dne 17. 12. 2020</w:t>
      </w:r>
    </w:p>
    <w:p>
      <w:pPr>
        <w:pStyle w:val="MSKNormal"/>
        <w:rPr/>
      </w:pPr>
      <w:r>
        <w:rPr/>
        <w:t>č. 2/70 ze dne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příjemce POST BELLUM, z.ú., IČO 26548526, o prodloužení doby realizace projektu „PAMĚŤ MORAVSKOSLEZSKÉHO KRAJE, svědectví obyvatel a živá historie kraje v audiovizuální tvorbě Paměti národa na území Moravskoslezského kraje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eastAsia="Times New Roman" w:cs="Tahoma"/>
        </w:rPr>
      </w:pPr>
      <w:r>
        <w:rPr/>
        <w:t>rozhodnout zmírnit podmínky v dotačním programu „</w:t>
      </w:r>
      <w:r>
        <w:rPr>
          <w:rFonts w:eastAsia="Times New Roman" w:cs="Tahoma"/>
        </w:rPr>
        <w:t xml:space="preserve">Podpora natáčení audiovizuálních děl v Moravskoslezském kraji v letech 2019 – 2021“ </w:t>
      </w:r>
      <w:r>
        <w:rPr/>
        <w:t>s odůvodněním dle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 rozpočtu Moravskoslezského kraje, ev. č. 00461/2020/RRC s příjemcem POST BELLUM, z.ú., IČO 26548526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Regionální rady rozvoje a spolupráce se sídlem v Třinci, z.s., IČO 44741031, o úpravu období realizace projektu „Těšínské Slezsko – spolupráce v cestovním ruchu VIII“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v dotačním programu „Podpora systému destinačního managementu turistických oblastí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zrušit usnesení zastupitelstva kraje č. 2/70, bod 10.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 rozpočtu Moravskoslezského kraje ev. č. 06896/2019/RRC s Regionální radou rozvoje a spolupráce se sídlem v Třinci, z.s., IČO 44741031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 Sdružení obcí Jablunkovska, IČO 65494636, o prodloužení doby realizace projektu „Analýza optimálních tras cyklostezek na území obcí SOJ“ dle přílohy č. 7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uzavřít Dohodu o narovnání ke Smlouvě o poskytnutí dotace z rozpočtu Moravskoslezského kraje ev. č. 07764/2019/RRC ze dne 11.12.2019 se Sdružením obcí Jablunkovska, IČO 65494636, dle přílohy č. 9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/>
          <w:color w:val="0070C0"/>
          <w:sz w:val="20"/>
          <w:szCs w:val="20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 obce Háj ve Slezsku, IČO 00300021, o prodloužení doby realizace projektu „Projektová dokumentace cyklostezky Háj ve Slezsku (Lhota) - Mokré Lazce“ dle přílohy č. 10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uzavřít Dohodu o narovnání ke Smlouvě o poskytnutí dotace z rozpočtu Moravskoslezského kraje ev. č. 07763/2019/RRC ze dne 27.11.2019 s obcí Háj ve Slezsku, IČO 00300021, dle přílohy č. 13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 obce Mokré Lazce, IČO 00300462, o prodloužení doby realizace projektu „Cyklostezka Mokré Lazce - Háj ve Slezsku (Lhota)-projektová dokumentace“ dle přílohy č. 14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uzavřít Dohodu o narovnání ke Smlouvě o poskytnutí dotace z rozpočtu Moravskoslezského kraje ev. č. 04190/2019/RRC ze dne 12.09.2019 s obcí Mokré Lazce, IČO 00300462, dle přílohy č. 17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 obce Karlovice, IČO 00296112, o prodloužení doby realizace projektu „Cyklostezka Karlovice - projektová dokumentace“ dle přílohy č. 18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uzavřít Dohodu o narovnání ke Smlouvě o poskytnutí dotace z rozpočtu Moravskoslezského kraje ev. č. 08179/2020/RRC ze dne 16.12.2020 s obcí Karlovice, IČO 00296112, dle přílohy č. 20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 města Nový Jičín, IČO 00298212, o dodatečné uznání účelně vynaložených nákladů spojených s realizací projektu „Cyklostezka Nový Jičín – Hostašovice – úsek vojenská vlečka“ dle přílohy č. 21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uzavřít Dohodu o narovnání ke Smlouvě o poskytnutí dotace z rozpočtu Moravskoslezského kraje ev. č. 01800/2020/RRC ze dne 15. 6. 2020 s městem Nový Jičín, IČO 00298212, dle přílohy č. 27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dotačním programu „Podpora cykloturistiky v Moravskoslezském kraji“ o 5.34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 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1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/>
            </w:pPr>
            <w:r>
              <w:rPr>
                <w:rFonts w:cs="Tahoma"/>
              </w:rPr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</w:rPr>
              <w:t>na § 6409 -</w:t>
            </w:r>
          </w:p>
        </w:tc>
        <w:tc>
          <w:tcPr>
            <w:tcW w:w="531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>5,34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zvyšují 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143 -</w:t>
            </w:r>
          </w:p>
        </w:tc>
        <w:tc>
          <w:tcPr>
            <w:tcW w:w="531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>5,34 tis. Kč</w:t>
            </w:r>
          </w:p>
        </w:tc>
      </w:tr>
    </w:tbl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uzavřít Dodatek č. 1 ke Smlouvě o poskytnutí dotace z rozpočtu Moravskoslezského kraje ev. č. 00406/2021/RRC ze dne 16. 3. 2021 s obcí Vřesina, IČO 00635545, dle přílohy č. 30 předloženého materiál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1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>
                <w:rFonts w:cs="Tahoma"/>
              </w:rPr>
              <w:t xml:space="preserve">snižují  </w:t>
            </w:r>
          </w:p>
          <w:p>
            <w:pPr>
              <w:pStyle w:val="MSKNormal"/>
              <w:rPr/>
            </w:pPr>
            <w:r>
              <w:rPr>
                <w:rFonts w:cs="Tahoma"/>
              </w:rPr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</w:rPr>
              <w:t>na § 2143 -</w:t>
            </w:r>
          </w:p>
        </w:tc>
        <w:tc>
          <w:tcPr>
            <w:tcW w:w="531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>68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zvyšují  </w:t>
            </w:r>
          </w:p>
          <w:p>
            <w:pPr>
              <w:pStyle w:val="MSKNormal"/>
              <w:rPr/>
            </w:pPr>
            <w:r>
              <w:rPr>
                <w:rFonts w:cs="Tahoma"/>
              </w:rPr>
              <w:t xml:space="preserve">běžné výdaje – třída 5            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143 -</w:t>
            </w:r>
          </w:p>
        </w:tc>
        <w:tc>
          <w:tcPr>
            <w:tcW w:w="531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>680 tis. Kč</w:t>
            </w:r>
          </w:p>
        </w:tc>
      </w:tr>
    </w:tbl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color w:val="FF0000"/>
        </w:rPr>
      </w:pPr>
      <w:r>
        <w:rPr/>
        <w:t>předložit žádosti dle bodu 1, 4, 8, 10, 12, 14, 16 a návrhy dle bodu 2, 3, 5, 6, 7, 9, 11, 13, 15, 17 a 20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2:00Z</dcterms:created>
  <dc:creator>Lucie Šimůnková</dc:creator>
  <dc:description/>
  <cp:keywords/>
  <dc:language>en-US</dc:language>
  <cp:lastModifiedBy>Friedel Martin</cp:lastModifiedBy>
  <dcterms:modified xsi:type="dcterms:W3CDTF">2021-06-2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7495640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408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+FBXqDKDlvpmxI95ViBLrLuHKXOMa2SmEx4Gv7dghfcGNGIdZzAwkecfHxO4/Cxfec9T07sgyFeZ7ar2KNolt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