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, kofinancování a zmocnění koordinátora v rámci projektu v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mocnění v aj  </w:t>
      </w:r>
    </w:p>
    <w:p>
      <w:pPr>
        <w:pStyle w:val="MSKNormal"/>
        <w:rPr/>
      </w:pPr>
      <w:r>
        <w:rPr/>
        <w:t xml:space="preserve">Příloha č. 2 - Zmocnění v č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6/1010 ze dne 10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upporting mental health of young people in the era of coronavirus“ předkládaného do programu ERASMUS+ v letech 2022 – 2025 ve výši 60.00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ocnit koordinátora projektu, Lublinské vojvodství, IČ: 431019170, k podání žádosti o poskytnutí grantu projektu „Supporting mental health of young people in the era of coronavirus“ v programu ERASMUS+, a k zastupování vůči poskytovateli podpory v rámci realizace projektu „Supporting mental health of young people in the era of coronavirus“, dle vzoru zmocnění v příloze č. 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bor evropských projektů a odbor školství, mládeže a sportu připravuje projekt „Supporting mental health of young people in the era of coronavirus” (český název projektu “Podpora duševního zdraví mládeže v době koronaviru”) k předložení v rámci programu ERASMUS+, klíčové aktivity KA2 budování Strategických partnerství v oblasti školního vzdělávání. O zahájení přípravy projektu rozhodlo zastupitelstvo kraje usnesením č. 3/192 dne 17. 3. 2021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výměna zkušeností mezi partnery ze tří regionů v Polsku, Francii a Rakousku se zaměřením na duševní zdraví mládeže během koronavirové pandem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ámci projektu se předpokládá realizace mezinárodních setkání regionálních koordinátorů projektu a krátkodobých výměn úředníků a zástupců partnerských organiz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Aktivity projektu se budou týkat těchto aspektů: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edagogicko-psychologické problémy mládeže v době pandemie,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efektivnější využívání ICT nástrojů při online vzdělávání, </w:t>
      </w:r>
    </w:p>
    <w:p>
      <w:pPr>
        <w:pStyle w:val="MSKNormal"/>
        <w:numPr>
          <w:ilvl w:val="0"/>
          <w:numId w:val="6"/>
        </w:numPr>
        <w:rPr/>
      </w:pPr>
      <w:r>
        <w:rPr/>
        <w:t>podpora žáků či mladých lidí v oblasti pedagogické i psychologické za užití ICT nástrojů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identifikace nástrojů, které by mohly být prospěšné při řešení pedagogicko-psychologických problémů mezi adolescenty,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podpora vhodného „modelu“ či „znalostní báze“, pomocí které by byli podpořeni aktéři působící v oblasti vzdělávání při identifikaci psychologických problémů mezi mladými lidmi a žáky škol, jež mají souvislost s koronavirovou pandemií,</w:t>
      </w:r>
    </w:p>
    <w:p>
      <w:pPr>
        <w:pStyle w:val="MSKNormal"/>
        <w:numPr>
          <w:ilvl w:val="0"/>
          <w:numId w:val="6"/>
        </w:numPr>
        <w:rPr/>
      </w:pPr>
      <w:r>
        <w:rPr/>
        <w:t>změny ve fungování vzdělávacího sytému v době sanitární krize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rozvoj meziregionální spolupráce v rámci EU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Předkladatelem projektu je Lublinské vojvodství v Polsku a Moravskoslezský kraj bude jedním z projektových partnerů. Moravskoslezský kraj již s Lublinským vojvodstvím a ostatními zahraničními partnery úspěšně realizoval projekt “Cooperation in vocational training for European labour market” a aktuálně realizuje projekt “Supporting attractiveness of health and social care professions in regions” taktéž v programu ERASMUS+.</w:t>
      </w:r>
    </w:p>
    <w:p>
      <w:pPr>
        <w:pStyle w:val="MSKNormal"/>
        <w:rPr>
          <w:rFonts w:cs="Tahoma"/>
        </w:rPr>
      </w:pPr>
      <w:r>
        <w:rPr>
          <w:rFonts w:cs="Tahoma"/>
        </w:rPr>
        <w:t>Dalšími partnery projektu jsou:</w:t>
      </w:r>
    </w:p>
    <w:p>
      <w:pPr>
        <w:pStyle w:val="MSKNormal"/>
        <w:numPr>
          <w:ilvl w:val="0"/>
          <w:numId w:val="8"/>
        </w:numPr>
        <w:rPr/>
      </w:pPr>
      <w:r>
        <w:rPr/>
        <w:t>Gymnázium Josefa Božka, Český Těšín, příspěvková organizace (Moravskoslezský kraj)</w:t>
      </w:r>
    </w:p>
    <w:p>
      <w:pPr>
        <w:pStyle w:val="MSKNormal"/>
        <w:numPr>
          <w:ilvl w:val="0"/>
          <w:numId w:val="8"/>
        </w:numPr>
        <w:rPr/>
      </w:pPr>
      <w:r>
        <w:rPr/>
        <w:t>Pedagogicko-psychologická poradna, Bruntál, příspěvková organizace (Moravskoslezský kraj)</w:t>
      </w:r>
    </w:p>
    <w:p>
      <w:pPr>
        <w:pStyle w:val="MSKNormal"/>
        <w:numPr>
          <w:ilvl w:val="0"/>
          <w:numId w:val="8"/>
        </w:numPr>
        <w:rPr/>
      </w:pPr>
      <w:r>
        <w:rPr/>
        <w:t>Poradenské sdružení a základní škola Jana Pavla II. v Lublině (Polsko)</w:t>
      </w:r>
    </w:p>
    <w:p>
      <w:pPr>
        <w:pStyle w:val="MSKNormal"/>
        <w:numPr>
          <w:ilvl w:val="0"/>
          <w:numId w:val="8"/>
        </w:numPr>
        <w:rPr/>
      </w:pPr>
      <w:r>
        <w:rPr/>
        <w:t>Region Grand Est, psychologické centrum a asociace rodičů (Francie)</w:t>
      </w:r>
    </w:p>
    <w:p>
      <w:pPr>
        <w:pStyle w:val="MSKNormal"/>
        <w:numPr>
          <w:ilvl w:val="0"/>
          <w:numId w:val="8"/>
        </w:numPr>
        <w:rPr/>
      </w:pPr>
      <w:r>
        <w:rPr/>
        <w:t>Spolková školská rada Štýrska (Rakousko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pro předložení projektové žádosti byl stanoven programem ERASMUS+ na 20. května 2021, tedy před jednáním zastupitelstva kraje, které může rozhodnout o profinancování a kofinancování projektu. Z tohoto důvodu  rozhodla rada kraje usnesením č. 16/1010 ze dne 10. 5. 2021 přistoupit k projektové žádosti v roli partnera projektu a současně rozhodla odstoupit od projektové žádosti v případě, že zastupitelstvo kraje nerozhodne projekt profinancovat a kofinancova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cesu předložení žádosti je potřeba zmocnit předkladatele projektu, Lublinské vojvodství, jakožto budoucího příjemce dotace, k distribuci a vyúčtování finančních prostředků mezi partnery v souladu s projektovou žádostí a pravidly programu. Zmocnění („Mandate“ v angličtině) se všemi partnerskými institucemi jsou povinnou přílohou projektové žádosti a jejich vzor je vytvořen národní agenturou. Tento dokument je možné doložit v průběhu procesu hodnocení žádosti o podporu, tedy až po projednání v zastupitelstvu kraje. Vzhledem k tomu, že pracovním jazykem projektu je angličtina, bude také zmocnění podepsáno v angličtině. Anglická verze zmocnění je přílohou č. 1 a jeho český překlad pak přílohou č. 2 tohot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ředpokládaná délka realizace projektu je 35 měsíců, a to v období od 02/2022 do 01/2025. Financování bude probíhat formou zálohových plateb, a to ze 100 % z prostředků EU.</w:t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maximální hodnoty) v EUR za Moravskoslezský kraj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Celkové náklady projektu:</w:t>
        <w:tab/>
        <w:tab/>
        <w:tab/>
        <w:t xml:space="preserve"> </w:t>
        <w:tab/>
        <w:tab/>
        <w:tab/>
        <w:tab/>
        <w:t>60.000 EUR</w:t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>56.500 EUR</w:t>
      </w:r>
    </w:p>
    <w:p>
      <w:pPr>
        <w:pStyle w:val="MSKNormal"/>
        <w:rPr/>
      </w:pPr>
      <w:r>
        <w:rPr/>
        <w:t>Celkové předpokládané neuznatelné náklady (kofinancování):</w:t>
        <w:tab/>
        <w:t xml:space="preserve"> 3.500  EUR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v CZK (přepočteno pevným kurzem pro rok 2021: 26,245 Kč/EUR):</w:t>
      </w:r>
    </w:p>
    <w:p>
      <w:pPr>
        <w:pStyle w:val="MSKNormal"/>
        <w:rPr/>
      </w:pPr>
      <w:r>
        <w:rPr/>
        <w:t>Celkové náklady projektu:</w:t>
        <w:tab/>
        <w:tab/>
        <w:tab/>
        <w:t xml:space="preserve"> </w:t>
        <w:tab/>
        <w:tab/>
        <w:tab/>
        <w:tab/>
        <w:t>1.574.700 CZ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>1.482.843 CZ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euznatelné náklady (kofinancování):</w:t>
        <w:tab/>
        <w:t xml:space="preserve">     91.857 CZ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kofinancování projektu budou zajištěny rozpočtovým opatřením z prostředků určených na přípravu projektů v roce 2021 po schválení projektu k financ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 základě výše uvedeného doporučuje rada kraje zastupitelstvu kraje profinancovat a kofinancovat projekt „Supporting mental health of young people in the era of coronavirus“ a rozhodnout zmocnit koordinátora projektu k podání žádosti o poskytnutí grantu v programu ERASMUS+.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6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10. 5. 20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9/10</w:t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>Návrh na profinancování, kofinancování a zmocnění koordinátora v rámci projektu v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6/10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192 ze dne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ktuálním stavu přípravy projektu s názvem „Supporting mental health of young people in the era of coronavirus“ financovatelného z programu ERASMUS+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stoupit k projektové žádosti v roli partnera projektu s názvem „Supporting mental health of young people in the era of coronavirus“ do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stoupit od projektové žádosti v roli partnera projektu s názvem „Supporting mental health of young people in the era of coronavirus“ do programu ERASMUS+ v 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upporting mental health of young people in the era of coronavirus“ předkládaného do programu ERASMUS+ v letech 2022 – 2025 ve výši 60.000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ocnit koordinátora projektu, Lublinské vojvodství, IČ: 431019170, k podání žádosti o poskytnutí grantu projektu „Supporting mental health of young people in the era of coronavirus“ v programu ERASMUS+, a k zastupování vůči poskytovateli podpory v rámci realizace projektu „Supporting mental health of young people in the era of coronavirus“, dle vzoru zmocnění v příloze č. 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4) a 5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1:00Z</dcterms:created>
  <dc:creator>Lucie Šimůnková</dc:creator>
  <dc:description/>
  <cp:keywords/>
  <dc:language>en-US</dc:language>
  <cp:lastModifiedBy>Friedel Martin</cp:lastModifiedBy>
  <dcterms:modified xsi:type="dcterms:W3CDTF">2021-06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6714536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7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jAP7I/B+aYpFw0/NovCce1obNsE2Ef1TW2kRCTfmpAiEVNxrvQ+FIjACKLbk4Q7lWG8/BqSHcP9f0g2RJysX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