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y projektu „Výstavba sportovní haly pro Gymnázium a SPŠEI ve Frenštátě pod Radhoštěm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llov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Výstavba sportovní haly pro Gymnázium a SPŠEI ve Frenštátě pod Radhoštěm“ financovatelného ze státního rozpočtu Programu č. 162 55 Výstavba standardizované sportovní infrastruktury 2020 – 2024 s předpokládanými náklady 13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v rámci rozvoje a modernizace sportovní infrastruktury a zkvalitnění zázemí pro sportování na rekreační a soutěžní úrovni připravuje vybudování několika sportovních zařízení v areálech škol. Výstavbou sportovišť dojde k vyrovnání současného deficitu a k zajištění rovnováhy aktuální nabídky krajských sportovních zařízení. Jednu z plánovaných staveb sportovních hal připravuje odbor investiční a majetkový ve spolupráci s odborem školství, mládeže a sportu, a to projekt „Výstavba sportovní haly pro Gymnázium a SPŠEI ve Frenštátě pod Radhoštěm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spolufinancování tohoto projektu byl vyhledán vhodný dotační titul, a to program vyhlášený Národní sportovní agenturou (NSA), který je zaměřen na rozvoj sportovní infrastruktury a výstavbu sportovních zařízení. NSA zveřejnila v rámci dotačního investičního programu č. 162 55 Výstavba standardizované sportovní infrastruktury 2020 – 2024 výzvu 14/2020 s názvem Standardizovaná infrastruktura, jejíž podmínky uvedený projekt jako jediný splňuje. Příjem žádostí bude ukončen 30. 6. 2022. Maximální výše dotace, která tvoří až 70 % způsobilých výdajů projektu, je 60 mil. Kč.</w:t>
      </w:r>
    </w:p>
    <w:p>
      <w:pPr>
        <w:pStyle w:val="MSKNormal"/>
        <w:rPr/>
      </w:pPr>
      <w:r>
        <w:rPr/>
      </w:r>
    </w:p>
    <w:p>
      <w:pPr>
        <w:pStyle w:val="MSKNormal"/>
        <w:spacing w:lineRule="auto" w:line="252" w:before="0" w:after="120"/>
        <w:rPr/>
      </w:pPr>
      <w:r>
        <w:rPr/>
        <w:t>Předmětem projektu je výstavba sportovní haly určené pro halové míčové sporty, které budou mít ve správě Gymnázium a Střední průmyslová škola elektrotechniky a informatiky ve Frenštátě pod Radhoštěm, příspěvková organizace zřizovaná Moravskoslezským krajem.</w:t>
      </w:r>
    </w:p>
    <w:p>
      <w:pPr>
        <w:pStyle w:val="MSKNormal"/>
        <w:spacing w:lineRule="auto" w:line="252" w:before="0" w:after="120"/>
        <w:rPr/>
      </w:pPr>
      <w:r>
        <w:rPr/>
        <w:t xml:space="preserve">Na pozemku současného fotbalového a tenisového hřiště, který je nevyhovující a zastaralý, bude vybudována hala s hrací plochou, tribunou pro 300 diváků, šatny, zázemí pro sportovce a návštěvníky, sociální a hygienická zázemí a také malý víceúčelový sál. Sportovní hala bude v době výuky využívána žáky školy a mimo výuku bude k dispozici sportovním klubům a veřejnosti. Předpokládané náklady stavby 121 mil. Kč vycházejí z architektonické studie zpracované Ing. arch. Dušanem Rosypalem. </w:t>
      </w:r>
      <w:r>
        <w:rPr>
          <w:rFonts w:cs="Tahoma"/>
        </w:rPr>
        <w:t>Aktuálně probíhá dokončení projektové dokumentace pro stavební povolení. S ohledem na růst cen ve stavebnictví lze očekávat konečné náklady stavby vyšší, než uvádí zpracovaná objemová studie. K předpokládaným nákladům za stavbu haly je nutno ještě připočíst náklady na vybavení haly sportovním vybavením a nábytkem odhadovaným do výše 9 mil. Kč, tudíž celkové předpokládané náklady projektu jsou 130 mil. Kč.</w:t>
      </w:r>
    </w:p>
    <w:p>
      <w:pPr>
        <w:pStyle w:val="MSKNormal"/>
        <w:spacing w:lineRule="auto" w:line="252"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lineRule="auto" w:line="252" w:before="0" w:after="120"/>
        <w:rPr>
          <w:rFonts w:cs="Tahoma"/>
          <w:sz w:val="20"/>
          <w:szCs w:val="20"/>
        </w:rPr>
      </w:pPr>
      <w:r>
        <w:rPr>
          <w:rFonts w:cs="Tahoma"/>
        </w:rPr>
        <w:t>S ohledem na skutečnost, že o výstavbu sportovní haly má výrazný zájem město Frenštát pod Radhoštěm zejména z toho důvodu, že sportovní hala s takovými parametry a rozměry ve městě schází a zároveň hala bude sloužit také jako zázemí a tréninkové prostory místním spolkům a sportovním klubům, je nutné před podáním žádosti o zařazení projektu do výzvy NSA ještě vyjasnit finanční zapojení města do projektu. Bez spolufinancování projektu ze strany města není realizace výstavby sportovní haly ve stávajícím rozsahu výlučně z prostředků kraje žádoucí.</w:t>
      </w:r>
    </w:p>
    <w:p>
      <w:pPr>
        <w:pStyle w:val="MSKNormal"/>
        <w:spacing w:lineRule="auto" w:line="252"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tabs>
          <w:tab w:val="clear" w:pos="708"/>
          <w:tab w:val="right" w:pos="8505" w:leader="none"/>
        </w:tabs>
        <w:spacing w:lineRule="auto" w:line="252" w:before="0" w:after="120"/>
        <w:rPr/>
      </w:pPr>
      <w:r>
        <w:rPr/>
        <w:t>Na přípravu projektu byla do konce roku 2020 vynaložena částka ve výši 216,59 tis. Kč v rámci akce Novostavba sportovní haly a multifunkčního sportoviště (Gymnázium a Střední průmyslová škola elektrotechniky a informatiky, Frenštát pod Radhoštěm, příspěvková organizace). Další prostředky na přípravu projektu jsou v rámci uvedené akce alokovány v rozpočtu kraje na rok 2021 ve výši 2.183,41 tis. Kč. Financování vlastní realizace projektu bude řešeno orgány kraje při rozhodování o profinancování a kofinancování projektu.</w:t>
      </w:r>
    </w:p>
    <w:p>
      <w:pPr>
        <w:pStyle w:val="MSKNormal"/>
        <w:rPr/>
      </w:pPr>
      <w:r>
        <w:rPr>
          <w:rFonts w:cs="Tahoma"/>
        </w:rPr>
        <w:t>Na základě výše uvedeného je zastupitelstvu kraje navrhováno rozhodnout zahájit přípravu projektu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Datum konání:</w:t>
        <w:tab/>
      </w:r>
      <w:r>
        <w:rPr/>
        <w:t>31.05.2021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Materiál č.:</w:t>
        <w:tab/>
      </w:r>
      <w:r>
        <w:rPr/>
        <w:t>09/10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>Návrh na schválení zahájení příprav projektu „Výstavba sportovní haly pro Gymnázium a SPŠEI ve Frenštátě pod Radhoštěm“</w:t>
      </w:r>
    </w:p>
    <w:p>
      <w:pPr>
        <w:pStyle w:val="MSKNavrhusneseniZacatek"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Číslo usnesení</w:t>
      </w:r>
      <w:r>
        <w:rPr/>
        <w:t xml:space="preserve">: </w:t>
        <w:tab/>
        <w:t>19/113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Výstavba sportovní haly pro Gymnázium a SPŠEI ve Frenštátě pod Radhoštěm“ financovatelného ze státního rozpočtu Programu č. 162 55 Výstavba standardizované sportovní infrastruktury 2020 – 2024 s předpokládanými náklady 13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)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odp.: </w:t>
      </w:r>
      <w:r>
        <w:rPr>
          <w:rFonts w:cs="Tahoma"/>
        </w:rPr>
        <w:t>Jan Krkoška, MB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1:00Z</dcterms:created>
  <dc:creator>Lucie Šimůnková</dc:creator>
  <dc:description/>
  <cp:keywords/>
  <dc:language>en-US</dc:language>
  <cp:lastModifiedBy>Friedel Martin</cp:lastModifiedBy>
  <dcterms:modified xsi:type="dcterms:W3CDTF">2021-06-2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6558289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00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l1KTqccKx6AztPDUeIXXOqHAqcLXMjJqLT7e/VQoZw05sjwvJaysp23Wp2Dgf+E2RpO6HZPBxH3PywlfQHWKn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