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přípravy a profinancování a kofinancování projektu Integrované výjezdové centrum Kopřivnice (IVC) – výjezdová základna ZZS MSK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lan Rostek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141 ze dne 31.5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Integrované výjezdové centrum Kopřivnice (IVC) – výjezdová základna ZZS MSK“ financovatelného z Integrovaného regionálního operačního programu s předpokládanými náklady 32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Integrované výjezdové centrum Kopřivnice (IVC) – výjezdová základna ZZS MSK“ předkládaný do Integrovaného regionálního operačního programu v letech 2021–2023 ve výši 32.0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jistit udržitelnost projektu „Integrované výjezdové centrum Kopřivnice (IVC) – výjezdová základna ZZS MSK“ připravovaného k předložení do Integrovaného regionálního operačního programu v letech 2024–2028 v maximální výši 4.75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 xml:space="preserve">Odbor evropských projektů je pověřen zabezpečováním přípravy a realizace projektů Moravskoslezského kraje, které mohou být financovány ze strukturálních fondů Evropské unie, případně jiných evropských finančních zdrojů (dále jen „evropské zdroje“). </w:t>
      </w:r>
    </w:p>
    <w:p>
      <w:pPr>
        <w:pStyle w:val="MSKNormal"/>
        <w:rPr/>
      </w:pPr>
      <w:r>
        <w:rPr/>
        <w:t>Ve spolupráci s odborem zdravotnictví je připravován projekt pod názvem „Integrované výjezdové centrum Kopřivnice – výjezdová základna ZZS MSK“ (dále jen „projekt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uplatňuje dlouhodobě koncepci výstavby integrovaných výjezdových center (IVC) hasičského záchranného sboru (HZS) a zdravotnické záchranné služby (ZZS), při jejichž provozování dochází k synergickému zvýšení benefitů v podobě zkvalitnění výcviku s přímým dopadem na ještě lepší koordinaci složek HZS a ZZS u zásahu, snížení provozních nákladů díky společné dislokaci a společnému využití prostor pro výcvik, školení a tělesnou i kondiční přípravu.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/>
      </w:pPr>
      <w:r>
        <w:rPr/>
        <w:t>V současné době není ve městě Kopřivnici vybudováno zázemí pro profesionální jednotku HZS MSK a rovněž zde chybí zázemí pro umístění výjezdové skupiny ZZS. Jednotka HZS ČR je od 1.1.2021 dislokovaná v provizorní modulární stavbě složené z obytných kontejnerů, která je umístěna v lokalitě pozemků budoucího IVC Kopřivnice.</w:t>
      </w:r>
    </w:p>
    <w:p>
      <w:pPr>
        <w:pStyle w:val="MSKNormal"/>
        <w:rPr/>
      </w:pPr>
      <w:r>
        <w:rPr/>
        <w:t>HZS nechal vypracovat projektovou dokumentaci pro provedení stavby IVC Kopřivnice včetně stanoviště ZZS. Projektovou dokumentaci vyhotovila fa Projektstudio EUCZ s.r.o. v termínu 8/2020. Stavebníkem IVC Kopřivnice je HZS Moravskoslezského kraje, se sídlem Výškovická 40, 700 30 Ostrava-Zábřeh. Předpokládané investiční výdaje jsou 195 mil. Kč, přičemž hodnota části ZZS (mimo společných prostor) by měla činit 32 mil. Kč. Plánované provozní výdaje jsou v současných cenách energií a služeb uvažovány ve výši cca 2,5 mil. Kč/rok, z toho podíl ZZS vč. podílu na nákladech společných prostor bude cca ve výši 0,95 mil. Kč/rok. Hlavní aktivitou projektu je výstavba nového objektu IVC včetně pořízení technického a technologického vybavení obou složek, zázemí pro umístění automobilní techniky a technických prostředků umožňující jejich nepřetržitou připravenost k výjezdu, včetně zázemí poskytující prostor pro školení, výcvik i fyzickou přípravu příslušníků i zaměstnanců obou slože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ZS MSK v současné době předložil žádost o poskytnutí podpory na vybudování tohoto výjezdového centra do 96. výzvy Integrovaného regionálního operačního programu v rámci prioritní osy 6 REACT EU </w:t>
      </w:r>
      <w:r>
        <w:rPr>
          <w:lang w:bidi="en-US"/>
        </w:rPr>
        <w:t>v návaznosti na opatření reagující na boj s COVID-19</w:t>
      </w:r>
      <w:r>
        <w:rPr/>
        <w:t xml:space="preserve">. Cílem tohoto projektu je posílení odolnosti, vybavenosti a připravenosti základních složek integrovaného záchranného systému tak, aby mohly lépe reagovat na dopady této pandemie. Jelikož jde o výzvu, která v rámci složek IZS podporuje jen Policii ČR a HZS ČR, předpokládá se, že výdaje vynaložené na vybudování stanoviště ZZS budou stanoveny jako nezpůsobilé. Z toho důvodu hledáme další možnosti financování této akce. Nacházíme je rovněž v IROP, a to jak už v dobíhajícím období 2014-2020 (ReactEU), tak i v novém programovacím období 2021-2027. Žadatelem o podporu bude Moravskoslezský kraj a předpokládané náklady na vybudování výjezdové základny ZZS MSK jsou vyčísleny ve výši 32 mil. Kč. </w:t>
      </w:r>
    </w:p>
    <w:p>
      <w:pPr>
        <w:pStyle w:val="MSKNormal"/>
        <w:rPr/>
      </w:pPr>
      <w:bookmarkStart w:id="1" w:name="_Hlk72395872"/>
      <w:r>
        <w:rPr/>
        <w:t>Jelikož při výstavbě výjezdového centra bude nutno postupovat v součinnosti s HZS, může nastat situace, kdy HZS zahájí výstavbu IVC a kraj ještě nebude mít rozhodnuto o přidělení dotace na výstavbu stanoviště ZZS. V takovém případě bude zastupitelstvu kraje předložen návrh na rozhodnutí o zahájení realizace projektu před vydáním právního aktu o poskytnutí dotace a na schválení financování z rozpočtu kraje do doby, než bude dotace případně poskytnuta, při nezískání dotace bude navrženo financování z rozpočtu kraje</w:t>
      </w:r>
      <w:bookmarkEnd w:id="1"/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á struktura financování projektu „Integrované výjezdové centrum Kopřivnice – výjezdová základna ZZS MSK“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kové výdaje (profinancování a kofinancování MSK) </w:t>
        <w:tab/>
        <w:tab/>
        <w:t xml:space="preserve">         32.000.000 Kč</w:t>
      </w:r>
    </w:p>
    <w:p>
      <w:pPr>
        <w:pStyle w:val="Normal"/>
        <w:jc w:val="both"/>
        <w:rPr/>
      </w:pPr>
      <w:r>
        <w:rPr/>
        <w:t xml:space="preserve">předpokládané neuznatelné výdaje projektu      </w:t>
        <w:tab/>
        <w:tab/>
        <w:tab/>
        <w:tab/>
        <w:t xml:space="preserve">              0 Kč</w:t>
      </w:r>
    </w:p>
    <w:p>
      <w:pPr>
        <w:pStyle w:val="Normal"/>
        <w:jc w:val="both"/>
        <w:rPr/>
      </w:pPr>
      <w:r>
        <w:rPr/>
        <w:t>předpokládané uznatelné výdaje projektu</w:t>
        <w:tab/>
        <w:tab/>
        <w:tab/>
        <w:tab/>
        <w:tab/>
        <w:t>32.000.000 Kč</w:t>
      </w:r>
    </w:p>
    <w:p>
      <w:pPr>
        <w:pStyle w:val="Odstavecseseznamem"/>
        <w:numPr>
          <w:ilvl w:val="0"/>
          <w:numId w:val="10"/>
        </w:numPr>
        <w:ind w:left="426" w:hanging="426"/>
        <w:jc w:val="both"/>
        <w:rPr/>
      </w:pPr>
      <w:r>
        <w:rPr/>
        <w:t>podíl MSK (kofinancování, 15%)</w:t>
        <w:tab/>
        <w:t xml:space="preserve">                                              </w:t>
        <w:tab/>
        <w:t xml:space="preserve">  4.800.000 Kč</w:t>
      </w:r>
    </w:p>
    <w:p>
      <w:pPr>
        <w:pStyle w:val="Odstavecseseznamem"/>
        <w:numPr>
          <w:ilvl w:val="0"/>
          <w:numId w:val="10"/>
        </w:numPr>
        <w:ind w:left="426" w:hanging="426"/>
        <w:rPr/>
      </w:pPr>
      <w:r>
        <w:rPr/>
        <w:t>podíl EU – prostředky EFRR (profinancování, 85 %)</w:t>
        <w:tab/>
        <w:tab/>
        <w:tab/>
        <w:t>27.200.000 Kč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 xml:space="preserve">Poměr uznatelných a neuznatelných nákladů projektu se může v rámci samotné realizace změnit. V rámci IROP 2021–2027 je zatím zpracován jen programový dokument. Informace o aktuální struktuře financování projektu bude orgánům kraje podána v rámci souhrnné zprávy o projektech Moravskoslezského kraje, která je předkládána zpravidla jednou ročně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Dopad do rozpočtu: </w:t>
      </w:r>
    </w:p>
    <w:p>
      <w:pPr>
        <w:pStyle w:val="MSKNormal"/>
        <w:rPr/>
      </w:pPr>
      <w:r>
        <w:rPr/>
        <w:t>Na přípravnou fázi projektu v roce 2021 jsou odhadovány náklady ve výši 200 tis. Kč. Finanční prostředky v uvedené výši budou v případě potřeby zajištěny rozpočtovým opatřením po rozhodnutí zastupitelstva kraje o profinancování a kofinancování projektu, a to z prostředků určených na přípravu projektů, které jsou alokovány v rozpočtu kraje na rok 2021. Finanční prostředky na realizaci projektu jsou součástí návrhu střednědobého výhledu rozpočtu kraje na léta 2022-2025, který je předkládán ke schválení zastupitelstvu kraje na stejném zasedání jako tento materiál. Předpokládané náklady spojené se zajištěním udržitelnosti projektu jsou odhadovány ve výši 4.750 tis. Kč v letech 2024 – 2028 a budou nárokovány v rámci přípravy ročních rozpočt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color w:val="000000"/>
        </w:rPr>
        <w:t>Materiál byl projednán v radě kraje dne 31. 5. 2021 a rada kraje usn. č. 19/1141 doporučila zastupitelstvu kraje, aby rozhodlo</w:t>
      </w:r>
      <w:r>
        <w:rPr/>
        <w:t xml:space="preserve"> dle bodu 1), 2) a 3) tohoto materiálu.  </w:t>
      </w:r>
    </w:p>
    <w:p>
      <w:pPr>
        <w:pStyle w:val="MSKNormal"/>
        <w:rPr>
          <w:szCs w:val="20"/>
        </w:rPr>
      </w:pPr>
      <w:r>
        <w:rPr>
          <w:szCs w:val="20"/>
        </w:rPr>
      </w:r>
    </w:p>
    <w:p>
      <w:pPr>
        <w:pStyle w:val="MSKNormal"/>
        <w:rPr>
          <w:szCs w:val="20"/>
        </w:rPr>
      </w:pPr>
      <w:r>
        <w:rPr>
          <w:szCs w:val="20"/>
        </w:rPr>
      </w:r>
    </w:p>
    <w:p>
      <w:pPr>
        <w:pStyle w:val="MSKNormal"/>
        <w:rPr/>
      </w:pPr>
      <w:bookmarkStart w:id="2" w:name="US_DuvodZpravaKonec"/>
      <w:bookmarkEnd w:id="2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íslo schůze:</w:t>
        <w:tab/>
      </w:r>
      <w:r>
        <w:rPr/>
        <w:t>19.</w:t>
      </w:r>
    </w:p>
    <w:p>
      <w:pPr>
        <w:pStyle w:val="Normal"/>
        <w:jc w:val="both"/>
        <w:rPr>
          <w:b/>
          <w:b/>
        </w:rPr>
      </w:pPr>
      <w:r>
        <w:rPr>
          <w:b/>
        </w:rPr>
        <w:t>Datum konání:</w:t>
        <w:tab/>
      </w:r>
      <w:r>
        <w:rPr/>
        <w:t>31. 5. 2021</w:t>
      </w:r>
    </w:p>
    <w:p>
      <w:pPr>
        <w:pStyle w:val="Normal"/>
        <w:jc w:val="both"/>
        <w:rPr>
          <w:b/>
          <w:b/>
        </w:rPr>
      </w:pPr>
      <w:r>
        <w:rPr>
          <w:b/>
        </w:rPr>
        <w:t>Materiál č.:</w:t>
        <w:tab/>
        <w:tab/>
      </w:r>
      <w:r>
        <w:rPr/>
        <w:t>9/13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 xml:space="preserve">Návrh na zahájení přípravy a profinancování a kofinancování projektu Integrované výjezdové centrum Kopřivnice (IVC) – výjezdová základna ZZS MS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íslo usnesení:</w:t>
      </w:r>
      <w:r>
        <w:rPr/>
        <w:t xml:space="preserve"> 19/1141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Integrované výjezdové centrum Kopřivnice (IVC) – výjezdová základna ZZS MSK“ financovatelného z Integrovaného regionálního operačního programu s předpokládanými náklady 32.0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rofinancovat a kofinancovat projekt „Integrované výjezdové centrum Kopřivnice (IVC) – výjezdová základna ZZS MSK“ předkládaný do Integrovaného regionálního operačního programu v letech 2021–2023 v předpokládané výši 32.000.000 Kč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jistit udržitelnost projektu „Integrované výjezdové centrum Kopřivnice (IVC) – výjezdová základna ZZS MSK“ připravovaného k předložení do Integrovaného regionálního operačního programu v letech 2024–2028 v maximální výši 4.750.000 Kč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ů 1. – 3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7. 06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49:00Z</dcterms:created>
  <dc:creator>Lucie Šimůnková</dc:creator>
  <dc:description/>
  <cp:keywords/>
  <dc:language>en-US</dc:language>
  <cp:lastModifiedBy>Friedel Martin</cp:lastModifiedBy>
  <dcterms:modified xsi:type="dcterms:W3CDTF">2021-06-29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05744315620428_61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408</vt:r8>
  </property>
  <property fmtid="{D5CDD505-2E9C-101B-9397-08002B2CF9AE}" pid="5" name="ID_Navrh">
    <vt:r8>426011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5sWw3NqzBC2f/Xzmy3uLSdSPYP5M+IWJRGa1BWmC0J+YEU2mFLNHA7z+EuMwFdHzZNxpECZNDMSzHVlz67ww+2htqTeZtydB4rR/TYPFmvVTqNmwqMlP8G8EGkGMhrSS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