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Návrh na uzavření smlouvy o poskytnutí nenávratného finančního příspěvku u projektu „Zvýšení přístupnosti a bezpečnosti ke kulturním památkám v česko-slovenském pohranič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zor smlouvy  </w:t>
      </w:r>
    </w:p>
    <w:p>
      <w:pPr>
        <w:pStyle w:val="MSKNormal"/>
        <w:rPr/>
      </w:pPr>
      <w:r>
        <w:rPr/>
        <w:t xml:space="preserve">Příloha č. 2 - Všeobecné smluvní podmínky  </w:t>
      </w:r>
    </w:p>
    <w:p>
      <w:pPr>
        <w:pStyle w:val="MSKNormal"/>
        <w:rPr/>
      </w:pPr>
      <w:r>
        <w:rPr/>
        <w:t xml:space="preserve">Příloha č. 3 - Předmět podpory  </w:t>
      </w:r>
    </w:p>
    <w:p>
      <w:pPr>
        <w:pStyle w:val="MSKNormal"/>
        <w:rPr/>
      </w:pPr>
      <w:r>
        <w:rPr/>
        <w:t xml:space="preserve">Příloha č. 4 - Harmonogram monitorování  </w:t>
      </w:r>
    </w:p>
    <w:p>
      <w:pPr>
        <w:pStyle w:val="MSKNormal"/>
        <w:rPr/>
      </w:pPr>
      <w:r>
        <w:rPr/>
        <w:t xml:space="preserve">Příloha č. 5 - Podpisové vzory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tanislav Lichnovský,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3/5694 ze dne 28.5.2019</w:t>
      </w:r>
    </w:p>
    <w:p>
      <w:pPr>
        <w:pStyle w:val="MSKNormal"/>
        <w:rPr/>
      </w:pPr>
      <w:r>
        <w:rPr/>
        <w:t>č. 19/1135 ze dne 31.5.2021</w:t>
      </w:r>
    </w:p>
    <w:p>
      <w:pPr>
        <w:pStyle w:val="MSKNormal"/>
        <w:rPr/>
      </w:pPr>
      <w:r>
        <w:rPr/>
      </w:r>
    </w:p>
    <w:p>
      <w:pPr>
        <w:pStyle w:val="MSKNormal"/>
        <w:rPr/>
      </w:pPr>
      <w:r>
        <w:rPr/>
        <w:t>k usnesení zastupitelstva kraje</w:t>
      </w:r>
    </w:p>
    <w:p>
      <w:pPr>
        <w:pStyle w:val="MSKNormal"/>
        <w:rPr/>
      </w:pPr>
      <w:r>
        <w:rPr/>
        <w:t>č. 12/1450 ze dne 13.6.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poskytnutí nenávratného finančního příspěvku v rámci projektu „Zvýšení přístupnosti a bezpečnosti ke kulturním památkám v česko-slovenském pohraničí“ z programu INTERREG V-A SK-CZ, s Ministerstvem investícií, regionálneho rozvoja a informatizácie Slovenskej republiky, IČ 50349287, dle vzoru uvedeného v příloze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dbor evropských projektů ve spolupráci se Správou silnic Moravskoslezského kraje p. o., Žilinským samosprávným krajem (hlavní přeshraniční partner) a Obcí Strečno (přeshraniční partner) připravil projekt pod názvem „Zvýšení přístupnosti a bezpečnosti ke kulturním památkám v česko-slovenském pohraničí“ a to podáním do výzvy operačního programu Interreg V-A Slovenská republika – Česká republika (Prioritní osy 2 – Kvalitní životní prostředí, Investiční priority 3 – Zachování, podpora, ochrana a  rozvoj přírodního a kulturního dědictví, Specifický cíl: Zvýšení atraktivnosti kulturního a přírodního dědictví pro obyvatele a návštěvníky příhraničního regionu) v 06/2019. Moravskoslezský kraj je vedoucím partnerem, tudíž bude také příjemcem prostředků EU (celková výše činí 3.181.507,84 EUR), které budou následně alokovány zmíněným partnerům. Na české straně je obsahem projektu rekonstrukce silnice III/48414 Krásná – Pražmo v délce cca 4,3 km. U partnerů pak výstavba či rekonstrukce cyklostezek, lávky přes Váh nebo oprava hradní brány Hradu Strečno. Doplněním jsou pak měkké aktivity v místech realizace či na společné hranici. V období od 07/2019 do 04/2021 probíhalo hodnocení projektové žádosti a doložení podkladů nezbytných k přípravě a uzavření smlouvy o poskytnutí nenávratného finančního příspěvku, zvláště podkladů týkající se majetkoprávní činnosti </w:t>
        <w:br/>
        <w:t>u dotčených cizích vlastníků zasažených stavbou. Pravidla pro její uzavření jsou velmi striktní (nelze je měnit) a to od obdržení k podpisu do 20 pracovních dnů vrátit poskytovateli dotace. Z tohoto důvodu je velmi problematické načasovat předložení orgánům kraje. Bylo tak přistoupeno k postupu předložení vzoru smlouvy o poskytnutí nenávratného finančního příspěvku, uvedeného v Příloze č. 1 předloženého materiálu, přičemž v přílohách smlouvy jsou již uvedeny konkrétní závazné údaje, jak co se týče rozpočtu, indikátorů a termínů. Fyzická realizace projektu na straně Moravskoslezského kraje je plánována primárně ve stavební sezoně 2022 tzn. k ukončení celého projektu dojde v termínu 04/2023. Spolufinancování v rámci operačního programu je ve výši 90 %, a to 85 % ze zdrojů EU a 5 % ze zdrojů státního rozpočtu ČR – tento příspěvek bude teprve administrován a příslušný právní akt bude předložen radě kraje v dalším období.</w:t>
      </w:r>
    </w:p>
    <w:p>
      <w:pPr>
        <w:pStyle w:val="MSKNormal"/>
        <w:rPr/>
      </w:pPr>
      <w:r>
        <w:rPr/>
      </w:r>
    </w:p>
    <w:p>
      <w:pPr>
        <w:pStyle w:val="MSKNormal"/>
        <w:rPr/>
      </w:pPr>
      <w:r>
        <w:rPr/>
        <w:t>Předpokládaná struktura financování projektu pro část MSK (přepočteno pevným kurzem pro rok 2021 26,245 CZK/EUR):</w:t>
      </w:r>
    </w:p>
    <w:p>
      <w:pPr>
        <w:pStyle w:val="MSKNormal"/>
        <w:rPr>
          <w:rFonts w:eastAsia="Tahoma" w:cs="Tahoma"/>
        </w:rPr>
      </w:pPr>
      <w:r>
        <w:rPr>
          <w:rFonts w:eastAsia="Tahoma" w:cs="Tahoma"/>
        </w:rPr>
        <w:t xml:space="preserve"> </w:t>
      </w:r>
    </w:p>
    <w:p>
      <w:pPr>
        <w:pStyle w:val="MSKNormal"/>
        <w:rPr/>
      </w:pPr>
      <w:r>
        <w:rPr/>
        <w:t xml:space="preserve">Celkové náklady projektu </w:t>
      </w:r>
    </w:p>
    <w:p>
      <w:pPr>
        <w:pStyle w:val="MSKNormal"/>
        <w:rPr/>
      </w:pPr>
      <w:r>
        <w:rPr/>
        <w:t>(profinancování a kofinancování MSK)</w:t>
        <w:tab/>
        <w:tab/>
        <w:tab/>
        <w:t>2.546.254,00 EUR (66.826.436 Kč)</w:t>
      </w:r>
    </w:p>
    <w:p>
      <w:pPr>
        <w:pStyle w:val="MSKNormal"/>
        <w:rPr/>
      </w:pPr>
      <w:r>
        <w:rPr/>
        <w:t>Celkové uznatelné náklady projektu</w:t>
        <w:tab/>
        <w:tab/>
        <w:tab/>
        <w:t>2.518.261,70 EUR (66.091.778 Kč)</w:t>
      </w:r>
    </w:p>
    <w:p>
      <w:pPr>
        <w:pStyle w:val="MSKNormal"/>
        <w:rPr/>
      </w:pPr>
      <w:r>
        <w:rPr/>
        <w:t xml:space="preserve">-  vlastní podíl Moravskoslezského kraje </w:t>
      </w:r>
    </w:p>
    <w:p>
      <w:pPr>
        <w:pStyle w:val="MSKNormal"/>
        <w:rPr/>
      </w:pPr>
      <w:r>
        <w:rPr/>
        <w:t xml:space="preserve">(10 %, kofinancování)    </w:t>
        <w:tab/>
        <w:tab/>
        <w:tab/>
        <w:tab/>
        <w:tab/>
        <w:t>251.826,18 EUR (6.609.178 Kč)</w:t>
      </w:r>
    </w:p>
    <w:p>
      <w:pPr>
        <w:pStyle w:val="MSKNormal"/>
        <w:rPr/>
      </w:pPr>
      <w:r>
        <w:rPr/>
        <w:t xml:space="preserve">-  podíl ERDF a státního rozpočtu </w:t>
      </w:r>
    </w:p>
    <w:p>
      <w:pPr>
        <w:pStyle w:val="MSKNormal"/>
        <w:rPr/>
      </w:pPr>
      <w:r>
        <w:rPr/>
        <w:t>(90 %, profinancování)</w:t>
        <w:tab/>
        <w:tab/>
        <w:tab/>
        <w:tab/>
        <w:tab/>
        <w:t>2.266.435,52 EUR (59.482.600 Kč)</w:t>
      </w:r>
    </w:p>
    <w:p>
      <w:pPr>
        <w:pStyle w:val="MSKNormal"/>
        <w:rPr/>
      </w:pPr>
      <w:r>
        <w:rPr/>
        <w:t xml:space="preserve">Celkové neuznatelné náklady projektu </w:t>
      </w:r>
    </w:p>
    <w:p>
      <w:pPr>
        <w:pStyle w:val="MSKNormal"/>
        <w:rPr/>
      </w:pPr>
      <w:r>
        <w:rPr/>
        <w:t>(kofinancování MSK)</w:t>
        <w:tab/>
        <w:tab/>
        <w:tab/>
        <w:tab/>
        <w:tab/>
        <w:t>27.992,30 EUR (734.658 Kč)</w:t>
        <w:tab/>
      </w:r>
    </w:p>
    <w:p>
      <w:pPr>
        <w:pStyle w:val="MSKNormal"/>
        <w:rPr/>
      </w:pPr>
      <w:r>
        <w:rPr/>
      </w:r>
    </w:p>
    <w:p>
      <w:pPr>
        <w:pStyle w:val="MSKNormal"/>
        <w:rPr/>
      </w:pPr>
      <w:r>
        <w:rPr/>
        <w:t>Poměr uznatelných a neuznatelných nákladů projektu se může v rámci samotné realizace změnit. Informace o aktuální struktuře financování projektu bude orgánům kraje podána v rámci souhrnné zprávy o projektech Moravskoslezského kraje, která je předkládána zpravidla jednou ročně.</w:t>
      </w:r>
    </w:p>
    <w:p>
      <w:pPr>
        <w:pStyle w:val="MSKNormal"/>
        <w:rPr/>
      </w:pPr>
      <w:r>
        <w:rPr/>
      </w:r>
    </w:p>
    <w:p>
      <w:pPr>
        <w:pStyle w:val="MSKNormal"/>
        <w:rPr/>
      </w:pPr>
      <w:r>
        <w:rPr/>
        <w:t xml:space="preserve">Finanční prostředky na realizaci projektu jsou alokovány v rozpočtu kraje na rok 2021 </w:t>
        <w:br/>
        <w:t>v odvětví dopravy ve výši 200,00 tis. Kč. Zbývající část finančních prostředků je součástí návrhu střednědobého výhledu rozpočtu kraje na léta 2022 - 2025, který je předkládán ke schválení zastupitelstvu kraje na stejném zasedání jako tento materiál. Příjem dotace ex-post je plánován v roce 2023.</w:t>
      </w:r>
    </w:p>
    <w:p>
      <w:pPr>
        <w:pStyle w:val="MSKNormal"/>
        <w:rPr/>
      </w:pPr>
      <w:r>
        <w:rPr/>
      </w:r>
    </w:p>
    <w:p>
      <w:pPr>
        <w:pStyle w:val="MSKNormal"/>
        <w:rPr/>
      </w:pPr>
      <w:r>
        <w:rPr/>
        <w:t>Rada kraje usnesením č. 19/1135 ze dne 31. 5. 2021 (materiál č. 9/7) rozhodla nabýt finanční prostředky poskytnuté formou dotace dle výše uvedených informací (3.181.507,84 EUR) a doporučila zastupitelstvu kraje rozhodnout uzavřít příslušnou Smlouvu o poskytnutí nenávratného finančního příspěvku dle vzoru uvedeného v příloze č. 1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bCs/>
        </w:rPr>
        <w:t>19.</w:t>
      </w:r>
    </w:p>
    <w:p>
      <w:pPr>
        <w:pStyle w:val="MSKNormal"/>
        <w:rPr>
          <w:b/>
          <w:b/>
        </w:rPr>
      </w:pPr>
      <w:r>
        <w:rPr>
          <w:b/>
        </w:rPr>
        <w:t>Datum konání:</w:t>
        <w:tab/>
      </w:r>
      <w:r>
        <w:rPr/>
        <w:t>31. 5. 2021</w:t>
      </w:r>
    </w:p>
    <w:p>
      <w:pPr>
        <w:pStyle w:val="MSKNormal"/>
        <w:rPr>
          <w:b/>
          <w:b/>
        </w:rPr>
      </w:pPr>
      <w:r>
        <w:rPr>
          <w:b/>
        </w:rPr>
        <w:t>Materiál č.:</w:t>
        <w:tab/>
        <w:tab/>
      </w:r>
      <w:r>
        <w:rPr/>
        <w:t>9/7</w:t>
      </w:r>
    </w:p>
    <w:p>
      <w:pPr>
        <w:pStyle w:val="MSKNormal"/>
        <w:ind w:left="2124" w:hanging="2124"/>
        <w:rPr/>
      </w:pPr>
      <w:r>
        <w:rPr>
          <w:b/>
        </w:rPr>
        <w:t>Název:</w:t>
        <w:tab/>
      </w:r>
      <w:r>
        <w:rPr/>
        <w:t>Návrh na uzavření smlouvy o poskytnutí nenávratného finančního příspěvku u projektu „Zvýšení přístupnosti a bezpečnosti ke kulturním památkám v česko-slovenském pohraničí“</w:t>
      </w:r>
    </w:p>
    <w:p>
      <w:pPr>
        <w:pStyle w:val="MSKNormal"/>
        <w:rPr/>
      </w:pPr>
      <w:r>
        <w:rPr/>
      </w:r>
    </w:p>
    <w:p>
      <w:pPr>
        <w:pStyle w:val="MSKNormal"/>
        <w:rPr/>
      </w:pPr>
      <w:r>
        <w:rPr>
          <w:b/>
        </w:rPr>
        <w:t>Číslo usnesení:</w:t>
      </w:r>
      <w:r>
        <w:rPr/>
        <w:t xml:space="preserve"> 19/1135</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63/5694 ze dne 28.5.2019</w:t>
      </w:r>
    </w:p>
    <w:p>
      <w:pPr>
        <w:pStyle w:val="MSKNormal"/>
        <w:rPr/>
      </w:pPr>
      <w:r>
        <w:rPr/>
      </w:r>
    </w:p>
    <w:p>
      <w:pPr>
        <w:pStyle w:val="MSKNormal"/>
        <w:rPr/>
      </w:pPr>
      <w:r>
        <w:rPr/>
        <w:t>k usnesení zastupitelstva kraje</w:t>
      </w:r>
    </w:p>
    <w:p>
      <w:pPr>
        <w:pStyle w:val="MSKNormal"/>
        <w:rPr/>
      </w:pPr>
      <w:r>
        <w:rPr/>
        <w:t>č. 12/1450 ze dne 13.6.2019</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poskytnutí nenávratného finančního příspěvku v rámci projektu „Zvýšení přístupnosti a bezpečnosti ke kulturním památkám v česko-slovenském pohraničí“ z programu INTERREG V-A SK-CZ, s Ministerstvem investícií, regionálneho rozvoja a informatizácie Slovenskej republiky, IČ 50349287, dle vzoru uvedeného v příloze č. 1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být finanční prostředky poskytnuté formou dotace v rámci programu přeshraniční spolupráce INTERREG V-A ve výši 3.181.507,84 EUR na financování projektu „Zvýšení přístupnosti a bezpečnosti ke kulturním památkám v česko-slovenském pohraničí“, kód projektu v ITMS2014+: 304021X048, za podmínky nabytí účinnosti Smlouvy o poskytnutí nenávratného finančního příspěvku, dle vzoru uvedeného v příloze č. 1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Jan Krkoška</w:t>
      </w:r>
    </w:p>
    <w:p>
      <w:pPr>
        <w:pStyle w:val="MSKNormal"/>
        <w:rPr/>
      </w:pPr>
      <w:r>
        <w:rPr/>
        <w:t>Termín: 17. 6. 2021</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9:00Z</dcterms:created>
  <dc:creator>Lucie Šimůnková</dc:creator>
  <dc:description/>
  <cp:keywords/>
  <dc:language>en-US</dc:language>
  <cp:lastModifiedBy>Friedel Martin</cp:lastModifiedBy>
  <dcterms:modified xsi:type="dcterms:W3CDTF">2021-06-2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5464491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5996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giMeVvcI2/X+6wLzK8ugLONPcG7QyVCkdbBJduLLYK+7KgtCLBAinmvyTQyx4FYzv+397dKHzADX2Qb44WZBW</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