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výše a doby profinancování a kofinancování projektu „Chráněné bydlení organizace Sagapo II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ajdučk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9/3434 ze dne 29.5.2018</w:t>
      </w:r>
    </w:p>
    <w:p>
      <w:pPr>
        <w:pStyle w:val="MSKNormal"/>
        <w:rPr/>
      </w:pPr>
      <w:r>
        <w:rPr/>
        <w:t>č. 3/128 ze dne 30.11.2020</w:t>
      </w:r>
    </w:p>
    <w:p>
      <w:pPr>
        <w:pStyle w:val="MSKNormal"/>
        <w:rPr/>
      </w:pPr>
      <w:r>
        <w:rPr/>
        <w:t>č. 19/1134 ze dne 31. 5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39 ze dne 14.6.2018</w:t>
      </w:r>
    </w:p>
    <w:p>
      <w:pPr>
        <w:pStyle w:val="MSKNormal"/>
        <w:rPr/>
      </w:pPr>
      <w:r>
        <w:rPr/>
        <w:t>č. 10/1127 ze dne 13.12.2018</w:t>
      </w:r>
    </w:p>
    <w:p>
      <w:pPr>
        <w:pStyle w:val="MSKNormal"/>
        <w:rPr/>
      </w:pPr>
      <w:r>
        <w:rPr/>
        <w:t>č. 2/56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změnit v bodě 1. usnesení zastupitelstva kraje č. 8/839 ze dne 14. 6. 2018 ve znění usnesení zastupitelstva kraje č. 10/1127 ze dne 13. 12. 2018 výši profinancování a kofinancování projektu „Chráněné bydlení organizace Sagapo II“ z „4.600.000 Kč“ na „5.000.000 Kč“ dle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1"/>
          <w:numId w:val="9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1. usnesení zastupitelstva kraje č. 8/839 ze dne 14. 6. 2018 ve znění usnesení zastupitelstva kraje č. 2/56 ze dne 17. 12. 2020 dobu profinancování a kofinancování projektu „Chráněné bydlení organizace Sagapo II“ z „2018 2021“ na „2018–2022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měnit v bodě 2. </w:t>
      </w:r>
      <w:r>
        <w:rPr/>
        <w:t>usnesení zastupitelstva kraje č. 8/839 ze dne 14. 6. 2018 ve znění usnesení zastupitelstva kraje č. 2/56 ze dne 17. 12. 2020 dobu zajištění udržitelnosti projektu „Chráněné bydlení organizace Sagapo II“ z „2021–2025“ na „2022–2026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Odbor evropských projektů je pověřen zabezpečováním přípravy a realizace projektů Moravskoslezského kraje, které mohou být financovány ze strukturálních fondů, případně jiných evropských finančních zdrojů. Obsahem projektu Chráněné bydlení organizace Sagapo II je vybudování skupinové domácnosti pro 3 osoby s mentálním postižením v Bruntále (vybudování služby chráněného bydlení pro osoby s mentálním postižením).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Žádost o finanční podporu k projektu byla předložena do Integrovaného regionálního operačního programu (dále jen „IROP“), prioritní osy 2 Zkvalitnění veřejných služeb a podmínek života pro obyvatele regionu. Po provedeném hodnocení poskytovatel vyhodnotil tento projekt jako způsobilý k financování. Vzhledem k nedostatečné alokaci ve výzvě byl projekt zařazen mezi náhradní projekty do zásobníku projektů. Po navýšení alokace ve výzvě byla dne 2. 11. 2020 vydána pro tento projekt Registrace a rozhodnutí akce (dále jen „Rozhodnutí“) vč. Podmínek Rozhodnutí o poskytnutí dotace (dále jen „Podmínky“), které jsou přílohami tohoto materiálu. 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časná realizace projektu byla zahájena v roce 2018 koupí objektu pro vytvoření chráněného bydlení. Vzhledem k tomu, že byla alokace ve výzvě vyčerpána, další aktivity v realizaci projektu byly odloženy až do doby vydání právního aktu. „Rozhodnutí“ bylo vydáno až 2. 11. 2020. 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 současné době je připravována dokumentace pro zahájení výběrových řízení, která jsou v rámci realizace projektu plánována. Protože v rámci projektu je k dispozici pouze dokumentace pro ohlášení stavby, je nutné zajistit aktualizaci této projektové dokumentace a následné provedení autorského dozoru. Tyto položky za cca 160.tis Kč, ale v rámci projektu nebyly plánovány. 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>Zastupitelstvo kraje svými usneseními č. 10/1127 ze dne 13. 12. 2018 rozhodlo změnit výši profinancování a kofinancování projektu „Chráněné bydlení organizace Sagapo II“ z „4.000.000,00 Kč“ na „4.600.000,00 Kč“. Následně zastupitelstvo kraje svým usnesením č. 2/56 ze dne 17. 12. 2020 rozhodlo změnit dobu profinancování a kofinancování z 2018-2020“ na „2018-2021“ a změnit dobu zajištění udržitelnosti projektu z „2020-2024“ na „2021-2025.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zhledem k uvedenému a aktuálnímu vývoji cen za služby TDS, BOZP, stavební práce a vybavení, bude nutné profinancování a kofinancování projektu navýšit o cca 412 tis. Kč. a prodloužit realizaci projektu do roku 2022 a také prodloužit dobu zajištění udržitelnosti projektu do roku 2026.   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ní struktura financování projektu: </w:t>
      </w:r>
    </w:p>
    <w:tbl>
      <w:tblPr>
        <w:tblW w:w="8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2262"/>
      </w:tblGrid>
      <w:tr>
        <w:trPr/>
        <w:tc>
          <w:tcPr>
            <w:tcW w:w="580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Celkové předpokládané náklady projektu </w:t>
            </w:r>
          </w:p>
        </w:tc>
        <w:tc>
          <w:tcPr>
            <w:tcW w:w="2262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5.000.000,00 Kč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Celkové způsobilé náklady projektu</w:t>
            </w:r>
          </w:p>
        </w:tc>
        <w:tc>
          <w:tcPr>
            <w:tcW w:w="2262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4.586.756,96 Kč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Dotace z ERDF a SR (90 %, profinancování)</w:t>
            </w:r>
          </w:p>
        </w:tc>
        <w:tc>
          <w:tcPr>
            <w:tcW w:w="2262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4.128.081,26 Kč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díl Moravskoslezského kraje (10 %, kofinancování)</w:t>
            </w:r>
          </w:p>
        </w:tc>
        <w:tc>
          <w:tcPr>
            <w:tcW w:w="2262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458.675,70 Kč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Nezpůsobilé výdaje  </w:t>
            </w:r>
          </w:p>
        </w:tc>
        <w:tc>
          <w:tcPr>
            <w:tcW w:w="2262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413.243,04 Kč</w:t>
            </w:r>
          </w:p>
        </w:tc>
      </w:tr>
    </w:tbl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Poměr způsobilých a nezpůsobilých výdajů projektu se může v průběhu samotné realizace změnit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  <w:u w:val="single"/>
        </w:rPr>
      </w:pPr>
      <w:r>
        <w:rPr>
          <w:u w:val="single"/>
        </w:rPr>
        <w:t>Dopad na rozpočet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Na přípravu a realizaci projektu bylo do konce roku 2020 vynaloženo 2.948,85 tis. Kč. V rozpočtu na rok 2021 je alokována částka 1.638,29 tis. Kč. Finanční prostředky na navýšení profinancování a kofinancování projektu budou zajištěny rozpočtovým opatřením po rozhodnutí zastupitelstva kraje z prostředků určených na přípravu projektů v roce 2021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Na základě výše uvedeného rada kraje doporučila zastupitelstvu kraje změnit výši a délku profinancování a kofinancování projektu dle navrhovaných usnesení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rPr/>
      </w:pPr>
      <w:r>
        <w:rPr>
          <w:rFonts w:eastAsia="Times New Roman" w:cs="Tahoma"/>
          <w:b/>
          <w:bCs/>
        </w:rPr>
        <w:t>Číslo schůze:</w:t>
      </w:r>
      <w:r>
        <w:rPr>
          <w:rFonts w:eastAsia="Times New Roman" w:cs="Tahoma"/>
        </w:rPr>
        <w:tab/>
        <w:t>19</w:t>
      </w:r>
    </w:p>
    <w:p>
      <w:pPr>
        <w:pStyle w:val="Normal"/>
        <w:rPr/>
      </w:pPr>
      <w:r>
        <w:rPr>
          <w:rFonts w:eastAsia="Times New Roman" w:cs="Tahoma"/>
          <w:b/>
          <w:bCs/>
        </w:rPr>
        <w:t>Datum konání:</w:t>
      </w:r>
      <w:r>
        <w:rPr>
          <w:rFonts w:eastAsia="Times New Roman" w:cs="Tahoma"/>
        </w:rPr>
        <w:tab/>
        <w:t>31. 5. 2021</w:t>
      </w:r>
    </w:p>
    <w:p>
      <w:pPr>
        <w:pStyle w:val="Normal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  <w:t xml:space="preserve">Materiál č. </w:t>
        <w:tab/>
        <w:tab/>
      </w:r>
      <w:r>
        <w:rPr>
          <w:rFonts w:eastAsia="Times New Roman" w:cs="Tahoma"/>
        </w:rPr>
        <w:t>9/6</w:t>
      </w:r>
    </w:p>
    <w:p>
      <w:pPr>
        <w:pStyle w:val="Normal"/>
        <w:ind w:left="2120" w:hanging="2120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  <w:t xml:space="preserve">Název: </w:t>
        <w:tab/>
        <w:tab/>
      </w:r>
      <w:r>
        <w:rPr>
          <w:rFonts w:eastAsia="Times New Roman" w:cs="Tahoma"/>
        </w:rPr>
        <w:t>Návrh na změnu výše a doby profinancování a kofinancování projektu „Chráněné bydlení organizace Sagapo II“</w:t>
      </w:r>
    </w:p>
    <w:p>
      <w:pPr>
        <w:pStyle w:val="Normal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Normal"/>
        <w:rPr/>
      </w:pPr>
      <w:r>
        <w:rPr>
          <w:rFonts w:eastAsia="Times New Roman" w:cs="Tahoma"/>
          <w:b/>
          <w:bCs/>
        </w:rPr>
        <w:t>Číslo usnesení:</w:t>
      </w:r>
      <w:r>
        <w:rPr>
          <w:rFonts w:eastAsia="Times New Roman" w:cs="Tahoma"/>
        </w:rPr>
        <w:t xml:space="preserve"> 19/1134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rady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39/3434 ze dne 29.5.201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3/128 ze dne 30.11.202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zastupitelstv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8/839 ze dne 14.6.201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10/1127 ze dne 13.12.201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2/56 ze dne 17. 12. 202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ozhodnout změnit v bodě 1. usnesení zastupitelstva kraje č. 8/839 ze dne 14. 6. 2018 ve znění usnesení zastupitelstva kraje č. 10/1127 ze dne 13. 12. 2018 výši profinancování a kofinancování projektu „Chráněné bydlení organizace Sagapo II“ z „4.600.000 Kč“ na „5.000.000 Kč“ dle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ozhodnout změnit v bodě 1. usnesení zastupitelstva kraje č. 8/839 ze dne 14. 6. 2018 ve znění usnesení zastupitelstva kraje č. 2/56 ze dne 17. 12. 2020 dobu profinancování a kofinancování projektu „Chráněné bydlení organizace Sagapo II“ z „2018-2021“ na „2018–2022“ dle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zastupitelstvu kraje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ozhodnout změnit v bodě 2. usnesení zastupitelstva kraje č. 8/839 ze dne 14. 6. 2018 ve znění usnesení zastupitelstva kraje č. 2/56 ze dne 17. 12. 2020 dobu zajištění udržitelnosti projektu „Chráněné bydlení organizace Sagapo II“ z „2021–2025“ na „2022–2026“ dle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 dle bodů 1-3 tohoto usnesení 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Jan Krkoška, MB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7. 6. 2021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9:00Z</dcterms:created>
  <dc:creator>Lucie Šimůnková</dc:creator>
  <dc:description/>
  <cp:keywords/>
  <dc:language>en-US</dc:language>
  <cp:lastModifiedBy>Friedel Martin</cp:lastModifiedBy>
  <dcterms:modified xsi:type="dcterms:W3CDTF">2021-06-29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5308186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5677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9581vdFw3LPU0hzSWIcOCtC3+ArmozIoW3Zk4NkIV4zNA267mSuI5daAeb4tnegl6KEtPMJasbVDTgvi5m9+kw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