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 02158/2019/ZD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ílovecká nemocnice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17. listopadu 538/57, 743 01 Bílovec</w:t>
      </w:r>
    </w:p>
    <w:p>
      <w:pPr>
        <w:pStyle w:val="Normal"/>
        <w:tabs>
          <w:tab w:val="clear" w:pos="709"/>
          <w:tab w:val="left" w:pos="3119" w:leader="none"/>
        </w:tabs>
        <w:ind w:left="3119" w:hanging="27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tabs>
          <w:tab w:val="clear" w:pos="709"/>
          <w:tab w:val="left" w:pos="3119" w:leader="none"/>
        </w:tabs>
        <w:ind w:left="3119" w:hanging="27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26865858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26865858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219129036/03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 B, vložka 291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TextBody"/>
        <w:spacing w:before="360" w:after="0"/>
        <w:ind w:left="357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2"/>
        </w:numPr>
        <w:spacing w:before="120" w:after="0"/>
        <w:ind w:left="426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ne 2. 7. 2019 byla mezi smluvními stranami uzavřena smlouva o poskytnutí dotace z rozpočtu Moravskoslezského kraje č. 02158/2019/ZDR, ve znění Dodatku č. 1 ze dne 29. 6. 2020 (dále jen „smlouva“).</w:t>
      </w:r>
    </w:p>
    <w:p>
      <w:pPr>
        <w:pStyle w:val="TextBody"/>
        <w:numPr>
          <w:ilvl w:val="0"/>
          <w:numId w:val="2"/>
        </w:numPr>
        <w:spacing w:before="120" w:after="0"/>
        <w:ind w:left="426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mluvní strany se dohodly na následující změně smlouvy na základě žádosti příjemce o prodloužení doby realizace projektu „Dodávka/realizace havarijních investic.“</w:t>
      </w:r>
    </w:p>
    <w:p>
      <w:pPr>
        <w:pStyle w:val="TextBody"/>
        <w:spacing w:before="360" w:after="0"/>
        <w:ind w:left="357" w:hanging="0"/>
        <w:jc w:val="center"/>
        <w:rPr/>
      </w:pPr>
      <w:r>
        <w:rPr>
          <w:rFonts w:cs="Tahoma" w:ascii="Tahoma" w:hAnsi="Tahoma"/>
          <w:bCs w:val="false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>.</w:t>
        <w:br/>
        <w:t>Změna smlouvy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V článku V. odst. 3 písm. c) smlouvy se text „nejpozději do 30. 6. 2021“ nahrazuje textem „nejpozději do 30. 9. 2022“.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článku V. odst. 3 písm. g) smlouvy se text „k 31. 12. 2019 a 31. 12. 2020“ nahrazuje textem „k 31. 12. 2019, 31. 12. 2020 a 31. 12. 2021“. 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ánku V. odst. 3 písm. i) smlouvy se text „nejpozději do 30. 7. 2021“ nahrazuje textem „nejpozději do 31. 10. 2022“.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I. odst. 1 písm. a) smlouvy se nahrazuje takto:</w:t>
      </w:r>
    </w:p>
    <w:p>
      <w:pPr>
        <w:pStyle w:val="Odstavecseseznamem"/>
        <w:spacing w:before="120" w:after="0"/>
        <w:ind w:left="425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 byl příjemcem uhrazen v období realizace projektu, tj. v období od 1. 1. 2019 do 30. 9 2022,“.</w:t>
      </w:r>
    </w:p>
    <w:p>
      <w:pPr>
        <w:pStyle w:val="Odstavecseseznamem"/>
        <w:spacing w:before="120" w:after="0"/>
        <w:ind w:left="71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36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IV.</w:t>
      </w:r>
      <w:r>
        <w:rPr>
          <w:rFonts w:cs="Tahoma" w:ascii="Tahoma" w:hAnsi="Tahoma"/>
          <w:sz w:val="22"/>
          <w:szCs w:val="22"/>
        </w:rPr>
        <w:br/>
        <w:t>Závěrečná ustanovení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ento dodatek je vyhotoven ve třech stejnopisech s platností originálu, </w:t>
      </w:r>
      <w:r>
        <w:rPr>
          <w:rFonts w:cs="Tahoma" w:ascii="Tahoma" w:hAnsi="Tahoma"/>
          <w:b w:val="false"/>
          <w:bCs w:val="false"/>
          <w:sz w:val="22"/>
          <w:szCs w:val="22"/>
        </w:rPr>
        <w:t>z nich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va obdrží poskytovatel a jeden příjemce.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Tento dodatek nabývá platnosti dnem, kdy vyjádření souhlasu s obsahem návrhu dojde druhé smluvní straně, a účinnosti dnem jeho uveřejnění v registru smluv dle zákona č. 340/2015 Sb., o zvláštních podmínkách účinnosti některých smluv, uveřejňování těchto smluv a o registru smluv (zákon o registru smluv), ve znění pozdějších předpisů (dále jen „zákon o registru smluv“). Uveřejnění v registru smluv ve smyslu zákona o registru smluv provede poskytovatel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ložka platnosti právního jednání dle § 23 zákona č. 129/2000 Sb., o krajích (krajské zřízení), ve 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O uzavření tohoto dodatku rozhodlo zastupitelstvo kraje svým usnesením č. ../…. ze dne 17. 6. 2021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513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za příjemce</w:t>
      </w:r>
    </w:p>
    <w:sectPr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48"/>
      <w:lang w:val="cs-CZ" w:bidi="ar-SA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8:00Z</dcterms:created>
  <dc:creator>smidovaa</dc:creator>
  <dc:description/>
  <cp:keywords/>
  <dc:language>en-US</dc:language>
  <cp:lastModifiedBy>Bräuerová Daniela</cp:lastModifiedBy>
  <cp:lastPrinted>2014-08-25T13:54:00Z</cp:lastPrinted>
  <dcterms:modified xsi:type="dcterms:W3CDTF">2021-05-27T12:01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