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bchodní společnosti Bílovecká nemocnice, a.s., o prodloužení doby realizace projektu „Dodávka/realizace havarijních investic“ a návrh na uzavření dodatku č. 2 ke smlouvě o poskytnutí dotace Bílovecké nemocnici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ílovecké nemocnice, a.s., o prodloužení doby realizace projektu  </w:t>
      </w:r>
    </w:p>
    <w:p>
      <w:pPr>
        <w:pStyle w:val="MSKNormal"/>
        <w:rPr/>
      </w:pPr>
      <w:r>
        <w:rPr/>
        <w:t xml:space="preserve">Příloha č. 2 - Smlouva s Bíloveckou nemocnicí, a.s., o poskytnutí účelové investiční dotace  </w:t>
      </w:r>
    </w:p>
    <w:p>
      <w:pPr>
        <w:pStyle w:val="MSKNormal"/>
        <w:rPr/>
      </w:pPr>
      <w:r>
        <w:rPr/>
        <w:t xml:space="preserve">Příloha č. 3 - Dodatek č. 1 ke smlouvě s Bíloveckou nemocnicí, a.s., o poskytnutí účelové investiční dotace  </w:t>
      </w:r>
    </w:p>
    <w:p>
      <w:pPr>
        <w:pStyle w:val="MSKNormal"/>
        <w:rPr/>
      </w:pPr>
      <w:r>
        <w:rPr/>
        <w:t xml:space="preserve">Příloha č. 4 - Návrh dodatku č. 2 ke smlouvě s Bíloveckou nemocnicí, a.s., o poskytnutí účelové investičn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</w:t>
      </w:r>
      <w:r>
        <w:rPr>
          <w:rFonts w:eastAsia="Times New Roman" w:cs="Tahoma"/>
        </w:rPr>
        <w:t>19/1123</w:t>
      </w:r>
      <w:r>
        <w:rPr/>
        <w:t xml:space="preserve"> ze dne 31. 5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427 ze dne 13. 6. 2019</w:t>
      </w:r>
    </w:p>
    <w:p>
      <w:pPr>
        <w:pStyle w:val="MSKNormal"/>
        <w:rPr/>
      </w:pPr>
      <w:r>
        <w:rPr/>
        <w:t>č. 16/1940 ze dne 4. 6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 změnu doby realizace projektu </w:t>
      </w:r>
      <w:r>
        <w:rPr>
          <w:rFonts w:cs="Tahoma"/>
          <w:color w:val="000000"/>
        </w:rPr>
        <w:t>„Dodávka/realizace havarijních investic“</w:t>
      </w:r>
      <w:r>
        <w:rPr/>
        <w:t>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 </w:t>
      </w:r>
      <w:r>
        <w:rPr>
          <w:rFonts w:cs="Tahoma"/>
          <w:color w:val="000000"/>
        </w:rPr>
        <w:t xml:space="preserve">16/1940 </w:t>
      </w:r>
      <w:r>
        <w:rPr/>
        <w:t>ze dne </w:t>
      </w:r>
      <w:r>
        <w:rPr>
          <w:rFonts w:cs="Tahoma"/>
          <w:color w:val="000000"/>
        </w:rPr>
        <w:t xml:space="preserve">4. 6. 2020 </w:t>
      </w:r>
      <w:r>
        <w:rPr/>
        <w:t>v bodě 2. text „s časovou použitelností od 1. 1. 2019 do 30. 6. 2021“ na text „s časovou použitelností od 1. 1. 2019 do 30. 9. 2022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2 ke smlouvě o poskytnutí dotace č. 02158/2019/ZDR ze dne 2. 7. 2019 s obchodní společností Bílovecká nemocnice, a.s., IČO 26865858, dle přílohy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uzavřel dne 2. 7. 2019 s obchodní společností Bílovecká nemocnice, a.s., smlouvu o poskytnutí dotace č. 02158/2019/ZDR (</w:t>
      </w:r>
      <w:r>
        <w:rPr>
          <w:u w:val="single"/>
        </w:rPr>
        <w:t>příloha č. 2</w:t>
      </w:r>
      <w:r>
        <w:rPr/>
        <w:t xml:space="preserve">, dále také jen „smlouva“) na základě usnesení zastupitelstva kraje (dále také jen ZK“) č. 12/1427 ze dne 13. 6. 2019. Dle této smlouvy byla Bílovecké nemocnici, a.s., poskytnuta účelová investiční dotace ve výši 2.100 tis. Kč </w:t>
      </w:r>
      <w:r>
        <w:rPr>
          <w:rFonts w:cs="Tahoma"/>
          <w:color w:val="000000"/>
        </w:rPr>
        <w:t xml:space="preserve">na realizaci projektu „Dodávka/realizace havarijních investic“, s časovou použitelností od 1. 1. 2019 do 30. 6. 2020. V souladu s dodatkem č. 1 (viz </w:t>
      </w:r>
      <w:r>
        <w:rPr>
          <w:rFonts w:cs="Tahoma"/>
          <w:color w:val="000000"/>
          <w:u w:val="single"/>
        </w:rPr>
        <w:t>příloha č. 3</w:t>
      </w:r>
      <w:r>
        <w:rPr>
          <w:rFonts w:cs="Tahoma"/>
          <w:color w:val="000000"/>
        </w:rPr>
        <w:t>) k předmětné smlouvě byl termín realizace projektu posunut na 30. 6. 2021, na základě usnesení ZK č. 16/1940 ze dne 4. 6. 2020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 xml:space="preserve">Předmětem projektu </w:t>
      </w:r>
      <w:r>
        <w:rPr>
          <w:rFonts w:cs="Tahoma"/>
          <w:color w:val="000000"/>
        </w:rPr>
        <w:t>„Dodávka/realizace havarijních investic“ je: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I. etapa výměny rozvodů vody v budově A objektu Bílovecké nemocnice, a.s.</w:t>
      </w:r>
    </w:p>
    <w:p>
      <w:pPr>
        <w:pStyle w:val="MSK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bnova a úprava regulace klimatizace pro operační sály a sterilizaci</w:t>
      </w:r>
    </w:p>
    <w:p>
      <w:pPr>
        <w:pStyle w:val="MSK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řízení ergometru včetně zátěžového EKG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1. 5. 2021 se ředitel Bílovecké nemocnice, a.s. (dále také jen „nemocnice“), obrátil na odbor zdravotnictví Moravskoslezského kraje s žádostí o prodloužení trvání smlouvy o poskytnutí dotace, tj. doby pro realizaci projektu </w:t>
      </w:r>
      <w:r>
        <w:rPr>
          <w:rFonts w:cs="Tahoma"/>
          <w:color w:val="000000"/>
        </w:rPr>
        <w:t xml:space="preserve">„Dodávka/realizace havarijních investic“ (dále také jen „projekt“), a to z 30. 6. 2020 na 30. 9. 2022 (viz </w:t>
      </w:r>
      <w:r>
        <w:rPr>
          <w:rFonts w:cs="Tahoma"/>
          <w:color w:val="000000"/>
          <w:u w:val="single"/>
        </w:rPr>
        <w:t>příloha č. 1</w:t>
      </w:r>
      <w:r>
        <w:rPr>
          <w:rFonts w:cs="Tahoma"/>
          <w:color w:val="000000"/>
        </w:rPr>
        <w:t xml:space="preserve">). Obdobná žádost je podávána již podruhé. První žádost o prodloužení trvání smlouvy, na jejímž základě byl uzavřen dodatek č. 1 - viz výše, byla podána dne 22. 4. 2020. Primární důvody obou žádostí jsou obdobné - přetrvávající epidemiologická situace způsobená plošným šířením nákazy virem Covid-19, vyhlášení nouzového stavu v České republice a vývoj ve zdravotnictví, což vše se odráží v režimu provozu nemocnice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Co se týče současné situace - realizace investičních akcí projektu již byla zahájena, některé z akcí již byly realizovány, jiné byly zpomaleny v důsledku celospolečenské situace a nutnosti řešení vzniklého nouzového stavu, kdy právě Bílovecká nemocnice, a.s., se stala jedním z pracovišť zajišťujících péči o pacienty infikované nákazou koronavirem. Přesto, že realizace projektu probíhá, vzhledem k objektivním okolnostem, kdy epidemiologická situace omezila, popř. neumožnila řadu činností v rámci realizace projektu (stavební, logistické, zajišťovací služby), a předmětné prostory byly využívány pro účely zajištění pacientského provozu a jako logistické zázemí, nebude možné dokončit celý projekt v původním termínu. Na základě komplexního vyhodnocení situace vyvstala nutnost prodloužení termínu realizace projektu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S ohledem na výše uvedené žádá ředitel Bílovecké nemocnice, a.s., o posun realizace projektu na reálný termín, tj. do 30. 9. 2022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 xml:space="preserve">Z tohoto důvodu je předkládán návrh dodatku č. 2 ke smlouvě, kterým jsou upraveny veškeré uváděné skutečnosti-viz </w:t>
      </w:r>
      <w:r>
        <w:rPr>
          <w:u w:val="single"/>
        </w:rPr>
        <w:t>příloha č. 4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mětné souvislosti je nutno změnit i časovou použitelnost poskytnuté účelové dotace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 xml:space="preserve">Na základě veškerých uváděných skutečností </w:t>
      </w:r>
      <w:r>
        <w:rPr/>
        <w:t xml:space="preserve">rada kraje </w:t>
      </w:r>
      <w:r>
        <w:rPr>
          <w:rFonts w:eastAsia="Times New Roman" w:cs="Tahoma"/>
        </w:rPr>
        <w:t xml:space="preserve">usnesením č. 19/1123 ze dne 31. 5. 2021 </w:t>
      </w:r>
      <w:r>
        <w:rPr/>
        <w:t xml:space="preserve">doporučuje zastupitelstvu kraje rozhodnout dle návrhu usnesení předloženého materiálu, tj. změnit časovou použitelnost účelové investiční dotace a uzavřít s obchodní společností Bílovecká nemocnice, a.s., dodatek č. 2 ke smlouvě o poskytnutí dotace, dle </w:t>
      </w:r>
      <w:r>
        <w:rPr>
          <w:u w:val="single"/>
        </w:rPr>
        <w:t>přílohy 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 5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1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/>
        <w:t>Žádost obchodní společnosti Bílovecká nemocnice, a.s., o prodloužení doby realizace projektu „Dodávka/realizace havarijních investic“ a návrh na uzavření dodatku č. 2 ke smlouvě o poskytnutí dotace Bílovecké nemocnici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19/112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427 ze dne 13. 6. 2019</w:t>
      </w:r>
    </w:p>
    <w:p>
      <w:pPr>
        <w:pStyle w:val="MSKNormal"/>
        <w:rPr/>
      </w:pPr>
      <w:r>
        <w:rPr/>
        <w:t>č. 16/1940 ze dne 4. 6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změnu doby realizace projektu </w:t>
      </w:r>
      <w:r>
        <w:rPr>
          <w:rFonts w:cs="Tahoma"/>
          <w:color w:val="000000"/>
        </w:rPr>
        <w:t>„Dodávka/realizace havarijních investic“</w:t>
      </w:r>
      <w:r>
        <w:rPr/>
        <w:t>, dle 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 </w:t>
      </w:r>
      <w:r>
        <w:rPr>
          <w:rFonts w:cs="Tahoma"/>
          <w:color w:val="000000"/>
        </w:rPr>
        <w:t xml:space="preserve">16/1940 </w:t>
      </w:r>
      <w:r>
        <w:rPr/>
        <w:t>ze dne </w:t>
      </w:r>
      <w:r>
        <w:rPr>
          <w:rFonts w:cs="Tahoma"/>
          <w:color w:val="000000"/>
        </w:rPr>
        <w:t>4. 6. 2020</w:t>
      </w:r>
      <w:r>
        <w:rPr/>
        <w:t>v bodě 2. text „s časovou použitelností od 1. 1. 2019 do 30. 6. 2021“ na text „s časovou použitelností od 1. 1. 2019 do 30. 9. 2022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 č. 2 ke smlouvě o poskytnutí dotace č. 02158/2019/ZDR ze dne 2. 7. 2019 s obchodní společností Bílovecká nemocnice, a.s., IČO 26865858,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 1. tohoto usnesení na vědomí a doporučení dle bodů 2. a 3. tohoto usnesení k rozhodnut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7. 6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8:00Z</dcterms:created>
  <dc:creator>Lucie Šimůnková</dc:creator>
  <dc:description/>
  <cp:keywords/>
  <dc:language>en-US</dc:language>
  <cp:lastModifiedBy>Friedel Martin</cp:lastModifiedBy>
  <dcterms:modified xsi:type="dcterms:W3CDTF">2021-06-2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4995717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61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lfg64YkwM/NxB5ojQpcxvCueitjBlQ+EbW0urD3EGMWMofEBM8qXO+whdIc9FxtTnDfQOzkHhqz+KZ6RkRdSU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