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č. 3 ke Smlouvě o poskytnutí návratné finanční výpomoci z rozpočtu Moravskoslezského kraje uzavřené s obchodní společností Sanatorium Jablunkov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návratné finanční výpomoci z rozpočtu Moravskoslezského kraje  </w:t>
      </w:r>
    </w:p>
    <w:p>
      <w:pPr>
        <w:pStyle w:val="MSKNormal"/>
        <w:rPr/>
      </w:pPr>
      <w:r>
        <w:rPr/>
        <w:t xml:space="preserve">Příloha č. 2 - Dodatek č. 1 ke Smlouvě o poskytnutí návratné finanční výpomoci  </w:t>
      </w:r>
    </w:p>
    <w:p>
      <w:pPr>
        <w:pStyle w:val="MSKNormal"/>
        <w:rPr/>
      </w:pPr>
      <w:r>
        <w:rPr/>
        <w:t xml:space="preserve">Příloha č. 3 - Dodatek č. 2 ke Smlouvě o poskytnutí návratné finanční výpomoci  </w:t>
      </w:r>
    </w:p>
    <w:p>
      <w:pPr>
        <w:pStyle w:val="MSKNormal"/>
        <w:rPr/>
      </w:pPr>
      <w:r>
        <w:rPr/>
        <w:t xml:space="preserve">Příloha č. 4 - Žádost Sanatoria Jablunkov, a.s., o odklad splátek návratné fin. výpomoci  </w:t>
      </w:r>
    </w:p>
    <w:p>
      <w:pPr>
        <w:pStyle w:val="MSKNormal"/>
        <w:rPr/>
      </w:pPr>
      <w:r>
        <w:rPr/>
        <w:t xml:space="preserve">Příloha č. 5 - Návrh Dodatku č. 3 ke Smlouvě o poskytnutí návratné finanční výpomoci   </w:t>
      </w:r>
    </w:p>
    <w:p>
      <w:pPr>
        <w:pStyle w:val="MSKNormal"/>
        <w:rPr/>
      </w:pPr>
      <w:r>
        <w:rPr/>
        <w:t xml:space="preserve">Příloha č. 6 - Výpis z usnesení Výboru zdravotního a preventivní péče zastupitelstva kraje ze dne 26. 5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</w:t>
      </w:r>
      <w:r>
        <w:rPr>
          <w:rFonts w:eastAsia="Times New Roman" w:cs="Tahoma"/>
        </w:rPr>
        <w:t>19/1124</w:t>
      </w:r>
      <w:r>
        <w:rPr/>
        <w:t xml:space="preserve"> ze dne 31. 5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8/860 ze dne 14. 6. 2018</w:t>
      </w:r>
    </w:p>
    <w:p>
      <w:pPr>
        <w:pStyle w:val="MSKNormal"/>
        <w:rPr/>
      </w:pPr>
      <w:r>
        <w:rPr/>
        <w:t>č. 14/1701 ze dne 12. 12. 2019</w:t>
      </w:r>
    </w:p>
    <w:p>
      <w:pPr>
        <w:pStyle w:val="MSKNormal"/>
        <w:rPr/>
      </w:pPr>
      <w:r>
        <w:rPr/>
        <w:t>č. 17/2069 ze dne 3. 9. 2020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č. 17/2069 ze dne 3. 9. 2020 v bodě 1. text „se splatností 30. 6. 2021“ na text „se splatností 31. 12. 2022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3 ke smlouvě o poskytnutí návratné finanční výpomoci č. 07239/2018/ZDR ze dne 4. 9. 2018 s obchodní společností Sanatorium Jablunkov, a.s., IČO 27835545, dle přílohy č. 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4. 6. 2018 zastupitelstvo kraje usnesením č. 8/860 rozhodlo </w:t>
      </w:r>
      <w:r>
        <w:rPr>
          <w:rFonts w:cs="Tahoma"/>
        </w:rPr>
        <w:t xml:space="preserve">poskytnout návratnou finanční výpomoc z rozpočtu Moravskoslezského kraje ve výši 6 mil. Kč obchodní společnosti Sanatorium Jablunkov, a.s., na zajištění financování akce „Úprava lůžkových oddělení – 1. etapa“, se splatností 31. 5. 2020, </w:t>
      </w:r>
      <w:r>
        <w:rPr/>
        <w:t xml:space="preserve">a s tímto subjektem uzavřít smlouvu o poskytnutí návratné finanční výpomoci (dále také jen „NFV“). Smlouva byla uzavřena dne 4. 9. 2018 a je evidována pod č. 07234/2018/ZDR (dále jen „smlouva“), viz </w:t>
      </w:r>
      <w:r>
        <w:rPr>
          <w:u w:val="single"/>
        </w:rPr>
        <w:t>příloha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chodní společnost Sanatorium Jablunkov, a.s. (dále také jen „společnost“, popř. „sanatorium“) uhradila ke dni 30. 11. 2019 čtyři splátky NFV v celkové výši 4 mil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předmětné smlouvě byly uzavřeny postupně dva dodatky – dodatek č. 1 na základě usnesení zastupitelstva kraje č. 14/1701 ze dne 12. 12. 2019 (viz </w:t>
      </w:r>
      <w:r>
        <w:rPr>
          <w:u w:val="single"/>
        </w:rPr>
        <w:t>příloha č. 2</w:t>
      </w:r>
      <w:r>
        <w:rPr/>
        <w:t xml:space="preserve">) a dodatek č. 2 na základě usnesení zastupitelstva kraje č. 17/2069 ze dne 3. 9. 2020 (viz </w:t>
      </w:r>
      <w:r>
        <w:rPr>
          <w:u w:val="single"/>
        </w:rPr>
        <w:t>příloha č. 3</w:t>
      </w:r>
      <w:r>
        <w:rPr/>
        <w:t>), kterými byly posunuty termíny úhrad posledních dvou splátek návratné finanční výpomoci v celkové výši 2 mil. Kč, a to z následujících důvodů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realizace řady rozsáhlých investičních akcí, a tudíž přechodné vyčerpání finančních zdrojů společnosti (dodatek č. 1 - termín splatnosti posunut z </w:t>
      </w:r>
      <w:r>
        <w:rPr>
          <w:rFonts w:cs="Tahoma"/>
        </w:rPr>
        <w:t xml:space="preserve">31. 5. 2020 na </w:t>
      </w:r>
      <w:r>
        <w:rPr/>
        <w:t xml:space="preserve">30. 9. 2020), </w:t>
      </w:r>
    </w:p>
    <w:p>
      <w:pPr>
        <w:pStyle w:val="MSKNormal"/>
        <w:numPr>
          <w:ilvl w:val="0"/>
          <w:numId w:val="10"/>
        </w:numPr>
        <w:rPr/>
      </w:pPr>
      <w:r>
        <w:rPr/>
        <w:t>důsledky ekonomických dopadů epidemiologické situace způsobené onemocněním COVID-19, která v mj. zapříčinila omezení hospitalizací v sanatoriu, pozastavení ambulantních služeb atd. (dodatek č. 2 - termín splatnosti posunut z 30. 9. 2020 na 30. 6. 202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8. 5. 2021 se obrátil ředitel Sanatoria Jablunkov, a.s., na svého zakladatele - Moravskoslezský kraj s žádostí o odklad zbývajících splátek NFV ve výši 2 mil. Kč, a to z 30. 6. 2021 na 31. 12. 2022 (viz </w:t>
      </w:r>
      <w:r>
        <w:rPr>
          <w:u w:val="single"/>
        </w:rPr>
        <w:t>příloha č. 4</w:t>
      </w:r>
      <w:r>
        <w:rPr/>
        <w:t>). Důvodem jsou přetrvávající důsledky koronavirové epidemie, v jejímž důsledku došlo mj. k nucenému omezení celkových kapacit a k dalšímu přechodnému zhoršení ekonomické situace společnosti. Současně má sanatorium záměr zažádat (v květnu 2021), o dotaci v rámci programu REACT-EU, přičemž dotace jsou vypláceny formou ex-post (až po realizaci projektu). Společnost bude nucena zajistit průběžné financování až do doby úhrady dotace, která je předpokládána cca v srpnu 2022. Dodržení termínu splátek k 30. 6. 2021 by mohlo ohrozit finanční stabilitu Sanatoria Jablunkov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áděných skutečností a v kontextu současné situace je navrhováno vyhovět žádosti ředitele Sanatoria Jablunkov, a.s., a posunout termín splatnosti zbývajících úhrad poskytnuté návratné finanční výpomoc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Zastupitelstvo kraje svým usnesením 2/21 ze dne 17. 12. 2020 schválilo rozpočet Moravskoslezského kraje na rok 2021 a tímto usnesením také svěřilo radě kraje provádění rozpočtových opatření v plném rozsah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Posunutím termínu splátky návratné finanční výpomoci dojde ke snížení výše nedaňových příjmů na akci „Půjčené prostředky organizacím vlastněným krajem“ a finančních prostředků z rezervy na mimořádné akce a akce s nedořešeným financová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Informace k připravovanému materiálu byla projednána ve Výboru zdravotním a preventivní péče zastupitelstva kraje dne 26. 5. 2021, viz </w:t>
      </w:r>
      <w:r>
        <w:rPr>
          <w:rFonts w:cs="Tahoma"/>
          <w:u w:val="single"/>
        </w:rPr>
        <w:t>příloha č. 6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S ohledem na uvedené rada kraje usnesením </w:t>
      </w:r>
      <w:r>
        <w:rPr>
          <w:rFonts w:eastAsia="Times New Roman" w:cs="Tahoma"/>
        </w:rPr>
        <w:t xml:space="preserve">č. 19/1124 ze dne 31. 5. 2021 </w:t>
      </w:r>
      <w:r>
        <w:rPr/>
        <w:t>doporučuje zastupitelstvu rozhodnout změnit termín splatnosti návratné finanční výpomoci ve výši 2 mil. z 30. 6. 2021 na 31. 12. 2022, a rozhodnout uzavřít Dodatek č. 3 ke smlouvě o poskytnutí návratné finanční výpomoc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u w:val="single"/>
        </w:rPr>
        <w:t>Výpis z usnesení rady kraje: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 5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odatku č. 3 ke Smlouvě o poskytnutí návratné finanční výpomoci z rozpočtu Moravskoslezského kraje uzavřené s obchodní společností Sanatorium Jablunkov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12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8/860 ze dne 14. 6. 2018</w:t>
      </w:r>
    </w:p>
    <w:p>
      <w:pPr>
        <w:pStyle w:val="MSKNormal"/>
        <w:rPr/>
      </w:pPr>
      <w:r>
        <w:rPr/>
        <w:t>č. 14/1701 ze dne 12. 12. 2019</w:t>
      </w:r>
    </w:p>
    <w:p>
      <w:pPr>
        <w:pStyle w:val="MSKNormal"/>
        <w:rPr/>
      </w:pPr>
      <w:r>
        <w:rPr/>
        <w:t>č. 17/2069 ze dne 3. 9. 2020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Sanatorium Jablunkov, a.s., IČO 27835545, ze dne 18. 5. 2021, o odklad splátek návratné finanční výpomoci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v usnesení č. 17/2069 ze dne 3. 9. 2020 v bodě 1. text „se splatností 30. 6. 2021“ na text „se splatností 31. 12. 2022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3 ke smlouvě o poskytnutí návratné finanční výpomoci č. 07239/2018/ZDR ze dne 4. 9. 2018 s obchodní společností Sanatorium Jablunkov, a.s., IČO 27835545,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ů 2. a 3. tohoto usnesení k rozhodnut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17. 6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Půjčené prostředky organizacím vlastněným krajem“ o výši 2 mil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daňové příjm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24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plátky půjčených prostředků od podnikatelských nefinančních subjektů – právnických oso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0 tis. Kč</w:t>
            </w:r>
          </w:p>
        </w:tc>
      </w:tr>
    </w:tbl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8:00Z</dcterms:created>
  <dc:creator>Lucie Šimůnková</dc:creator>
  <dc:description/>
  <cp:keywords/>
  <dc:language>en-US</dc:language>
  <cp:lastModifiedBy>Friedel Martin</cp:lastModifiedBy>
  <dcterms:modified xsi:type="dcterms:W3CDTF">2021-06-2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4839323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62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bB0UsR4auZL5LGup2xhNR1Zkf4Nd+RT+RX2FaDCfE3GNcugSSm+wO/cCwYvtazwzp/gW+XnIoxFIT4eO+fqXf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