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í z rozpočtu Moravskoslezského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Fakultní nemocnice Ostrava o poskytnutí individuální dotace  </w:t>
      </w:r>
    </w:p>
    <w:p>
      <w:pPr>
        <w:pStyle w:val="MSKNormal"/>
        <w:rPr/>
      </w:pPr>
      <w:r>
        <w:rPr/>
        <w:t xml:space="preserve">Příloha č. 2 - Žádost Fakultní nemocnice Ostrava o poskytnutí individuální dotace  </w:t>
      </w:r>
    </w:p>
    <w:p>
      <w:pPr>
        <w:pStyle w:val="MSKNormal"/>
        <w:rPr/>
      </w:pPr>
      <w:r>
        <w:rPr/>
        <w:t xml:space="preserve">Příloha č. 3 - Žádost organizace Spolek zdravotně postižených občanů a jejich přátel o poskytnutí individuální dotac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26. 5.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19/1116 ze dne 31. 5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neposkytnout dotaci z rozpočtu Moravskoslezského kraje na rok 2021 organizaci Fakultní nemocnici Ostrava, IČO 00843989, ve výši 1.572.282 Kč na realizaci projektu „Sledování vývoje protilátkové odpovědi na COVID-19 u obyvatelstva MS kraje“, s odůvodněním uvedeným v důvodové zprávě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eposkytnout dotaci z rozpočtu Moravskoslezského kraje na rok 2021 organizaci Fakultní nemocnici Ostrava, IČO 00843989, ve výši 1.981.500 Kč na realizaci projektu „Koagulopatie u COVID-19“, s odůvodněním uvedeným v důvodové zprávě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neposkytnout dotaci z rozpočtu Moravskoslezského kraje na rok 2021 organizaci Spolek zdravotně postižených občanů a jejich přátel, IČO 69610355, ve výši 80.000 Kč na realizaci projektu „Rekondiční pobyt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y postoupeny žádosti o poskytnutí individuálních dotací dle </w:t>
      </w:r>
      <w:r>
        <w:rPr>
          <w:u w:val="single"/>
        </w:rPr>
        <w:t>příloh č. 1 až 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skutečnost, že organizacím Fakultní nemocnice Ostrava a </w:t>
      </w:r>
      <w:r>
        <w:rPr>
          <w:bCs/>
        </w:rPr>
        <w:t>Spolek zdravotně postižených občanů a jejich přátel</w:t>
      </w:r>
      <w:r>
        <w:rPr/>
        <w:t xml:space="preserve"> již byly v letošním roce poskytnuty finanční prostředky přesahující výše uvedenou hodnotu, je návrh k rozhodnutí předkládán zastupitelstv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časné době dochází z důvodu epidemiologické situace k výpadku příjmů rozpočtu Moravskoslezského kraje a jednotlivé finanční požadavky jsou důsledně posuzovány z celé řady hledisek. Díky aktuální epidemiologické situaci dochází k vzniku nových požadavků, které musí Moravskoslezský kraj prioritně zabezpečit, např. zajištění chodu očkovacích center a potřeby zvýšeného personálního zabezpečení péče, a to v situaci, kdy lze očekávat nižší příjmy do rozpočtu kraje, což zásadně ovlivňuje i poskytování dotací. Po důkladném posouzení předložených žádostí, a především po vyhodnocení současných požadavků na výdaje z rozpočtu kraje, s ohledem na aktuální epidemickou situaci a situaci v oblasti péče o zdraví obyvatel, </w:t>
      </w:r>
      <w:r>
        <w:rPr>
          <w:rFonts w:cs="Tahoma"/>
          <w:color w:val="000000"/>
        </w:rPr>
        <w:t>rada kraje usnesením č. </w:t>
      </w:r>
      <w:r>
        <w:rPr/>
        <w:t>19/1116</w:t>
      </w:r>
      <w:r>
        <w:rPr>
          <w:rFonts w:cs="Tahoma"/>
          <w:color w:val="000000"/>
        </w:rPr>
        <w:t xml:space="preserve"> ze dne 31. 5. 2021 doporučila zastupitelstvu kraje </w:t>
      </w:r>
      <w:r>
        <w:rPr/>
        <w:t>přijmout usnesení dle návrhu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neposkytnutí dotací z rozpočtu Moravskoslezského kraje v odvětví zdravotnictví vzal na vědomí Výbor zdravotní a preventivní péče zastupitelstva kraje na svém jednání dne 26. 5. 2021 – viz příloha č. 4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>
          <w:bCs/>
        </w:rPr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 5. 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neposkytnutí dotací z rozpočtu Moravskoslezského kraje v 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16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žádost organizace Fakultní nemocnice Ostrava o poskytnutí individuální dotace z rozpočtu Moravskoslezského kraje, dle přílohy č. 1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žádost organizace Fakultní nemocnice Ostrava o poskytnutí individuální dotace z rozpočtu Moravskoslezského kraje, dle přílohy č. 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žádost organizace </w:t>
      </w:r>
      <w:r>
        <w:rPr>
          <w:bCs/>
        </w:rPr>
        <w:t xml:space="preserve">Spolek zdravotně postižených občanů a jejich přátel </w:t>
      </w:r>
      <w:r>
        <w:rPr/>
        <w:t>o poskytnutí individuální dotace z rozpočtu Moravskoslezského kraje, dle přílohy č. 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žádost společnosti </w:t>
      </w:r>
      <w:r>
        <w:rPr>
          <w:bCs/>
        </w:rPr>
        <w:t xml:space="preserve">Agentura Orange s.r.o. </w:t>
      </w:r>
      <w:r>
        <w:rPr/>
        <w:t>o poskytnutí individuální dotace z rozpočtu Moravskoslezského kraje, dle přílohy č. 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žádost společnosti SOGGIORNO, s.r.o., o poskytnutí individuální dotace z rozpočtu Moravskoslezského kraje,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numPr>
          <w:ilvl w:val="0"/>
          <w:numId w:val="15"/>
        </w:numPr>
        <w:rPr/>
      </w:pPr>
      <w:r>
        <w:rPr/>
        <w:t>rozhodnout neposkytnout dotaci z rozpočtu Moravskoslezského kraje na rok 2021 organizaci Fakultní nemocnici Ostrava, IČO 00843989, ve výši 1.572.282 Kč na realizaci projektu „Sledování vývoje protilátkové odpovědi na COVID-19 u obyvatelstva MS kraje“, s odůvodněním uvedeným v důvodové zprávě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rozhodnout neposkytnout dotaci z rozpočtu Moravskoslezského kraje na rok 2021 organizaci Fakultní nemocnici Ostrava, IČO 00843989, ve výši 1.981.500 Kč na realizaci projektu „Koagulopatie u COVID-19“, s odůvodněním uvedeným v důvodové zprávě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rozhodnout neposkytnout dotaci z rozpočtu Moravskoslezského kraje na rok 2021 organizaci Spolek zdravotně postižených občanů a jejich přátel, IČO 69610355, ve výši 80.000 Kč na realizaci projektu „Rekondiční pobyt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dotaci z rozpočtu Moravskoslezského kraje na rok 2021 společnosti Agentura Orange s.r.o., IČO 26856425, ve výši 45.000 Kč na realizaci projektu „RBP GOLF PRO ZDRAVÍ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dotaci z rozpočtu Moravskoslezského kraje na rok 2021 společnosti </w:t>
      </w:r>
      <w:r>
        <w:rPr>
          <w:bCs/>
        </w:rPr>
        <w:t>SOGGIORNO, s.r.o.</w:t>
      </w:r>
      <w:r>
        <w:rPr/>
        <w:t>, IČO 29385237, ve výši 102.002 Kč na realizaci projektu „Osteosyntéza v oblasti dolních končetin“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2. tohoto usnesení k rozhodnutí</w:t>
      </w:r>
    </w:p>
    <w:p>
      <w:pPr>
        <w:pStyle w:val="MSKNormal"/>
        <w:rPr/>
      </w:pPr>
      <w:r>
        <w:rPr/>
        <w:t>Zodp.: MUDr. Martin Gebauer, MHA</w:t>
      </w:r>
    </w:p>
    <w:p>
      <w:pPr>
        <w:pStyle w:val="MSKNormal"/>
        <w:rPr/>
      </w:pPr>
      <w:r>
        <w:rPr/>
        <w:t>Termín: 17. 6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8:00Z</dcterms:created>
  <dc:creator>Lucie Šimůnková</dc:creator>
  <dc:description/>
  <cp:keywords/>
  <dc:language>en-US</dc:language>
  <cp:lastModifiedBy>Friedel Martin</cp:lastModifiedBy>
  <dcterms:modified xsi:type="dcterms:W3CDTF">2021-06-29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4526538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4270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POzaFKXMOJ7WF8XG8Fl2RNBERVL2lfd0dYXc4wUGhn+NAOrdb8JlLP/W9+T+r1IVYquwdfwdpvLUNZvIk1he4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