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společnosti MAYFAIR, s.r.o.,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MAYFAIR, s.r.o.,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o veřejnou finanční podporu z rozpočtu kraje v letech 2018-2021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6. 5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9/1118 ze dne 31. 5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organizaci MAYFAIR, s.r.o., IČO 65140371, ve výši 800 tis. Kč na úhradu uznatelných nákladů projektu „Mayfair - příklad kvalitní spolupráce Multidisciplinárního týmu 2021“, vzniklých v období od 1. 6. 2021 do 31. 12. 2021 a uhrazených do 31. 12. 2021, resp. v případě osobních nákladů do 20. 1. 2022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postoupena žádost společnosti MAYFAIR, s.r.o., IČO 65140371, se sídlem Prostřední Bludovice 526, 739 37 Horní Bludovice, o poskytnutí individuální dotace ve výši 800 tis. Kč na realizaci projektu „Mayfair - příklad kvalitní spolupráce Multidisciplinárního týmu 2021“, 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AYFAIR, s.r.o., poskytuje péči pacientům s duševním onemocněním. Zařízení je v provozu od roku 2014. Potřeby klientů/pacientů na zabezpečení návratu do vlastního prostředí, podpora v zotavení, opora v životě pro ně i osoby blízké a rodinné příslušníky se stále zvyšují. Multidisciplinární tým funguje v rámci ambulance s rozšířenou péčí a psychoterapeutického stacionáře ve spolupráci s návaznými sociálními službami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 případě poskytnutí dotace budou požadované finanční prostředky ve výši 800 tis. Kč použity na vzdělávání a mzdové náklady a odměny z dohod o pracích konaných mimo pracovní poměr včetně zákonných odvodů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eastAsia="Times New Roman" w:cs="Tahoma"/>
        </w:rPr>
        <w:t>Společnost MAYFAIR, s.r.o., nemá nesplacené závazky po lhůtě splatnosti vůči kraji a není vůči tomuto subjektu vedeno řízení o porušení rozpočtové kázně. Přehled žádostí o veřejnou finanční podporu z rozpočtu Moravskoslezského kraje v letech 2018-2021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společnost MAYFAIR, s.r.o., požaduje finanční prostředky přesahující výše uvedenou hodnotu, je návrh k rozhodnutí předkládán zastupitelstvu kraje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>Na základě výše uvedeného rada kraje usnesením č. 19/1118  ze dne 31. 5. 2021 doporučila zastupitelstvu kraje</w:t>
      </w:r>
      <w:r>
        <w:rPr>
          <w:rFonts w:cs="Tahoma"/>
        </w:rPr>
        <w:t xml:space="preserve"> </w:t>
      </w:r>
      <w:r>
        <w:rPr/>
        <w:t xml:space="preserve">rozhodnout poskytnout účelovou neinvestiční dotaci z rozpočtu Moravskoslezského kraje organizaci MAYFAIR, s.r.o., IČO 65140371, ve výši 800 tis. Kč na úhradu uznatelných nákladů projektu „Mayfair - příklad kvalitní spolupráce Multidisciplinárního týmu 2021“, vzniklých v období od 1. 6. 2021 do 31. 12. 2021 a uhrazených do 31. 12. 2021, resp. v případě osobních nákladů do 20. 1. 2022, a s tímto subjektem uzavřít smlouvu o poskytnutí dotace, dle </w:t>
      </w:r>
      <w:r>
        <w:rPr>
          <w:u w:val="single"/>
        </w:rPr>
        <w:t>přílohy č. 2</w:t>
      </w:r>
      <w:r>
        <w:rPr/>
        <w:t xml:space="preserve"> předloženéh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financování žádosti ve výši 800 tis. Kč je navrhováno použít finanční prostředky v rámci rozpočtu odvětví zdravotnictví z akce „Podpora reformy psychiatri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MAYFAIR, s.r.o., o poskytnutí dotace z rozpočtu Moravskoslezského kraje</w:t>
      </w:r>
      <w:r>
        <w:rPr>
          <w:rFonts w:cs="Tahoma"/>
        </w:rPr>
        <w:t xml:space="preserve"> vzal na vědomí Výbor zdravotní a preventivní péče zastupitelstva kraje na svém jednání dne 26. 5. 2021 – 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 5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11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MAYFAIR, s.r.o., IČO 65140371, o poskytnutí individuáln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organizaci MAYFAIR, s.r.o., IČO 65140371, ve výši 800 tis. Kč na úhradu uznatelných nákladů projektu „Mayfair - příklad kvalitní spolupráce Multidisciplinárního týmu 2021“, vzniklých v období od 1. 6. 2021 do 31. 12. 2021 a uhrazených do 31. 12. 2021, resp. v případě osobních nákladů do 20. 1. 2022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UDr. Lenky Podracké, IČO 10712127, o poskytnutí individuální dotace z rozpočtu Moravskoslezského kraje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Ostatní individuální dotace v odvětví zdravotnictví“ o částku 2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1 MUDr. Lence Podracké</w:t>
      </w:r>
      <w:r>
        <w:rPr>
          <w:bCs/>
        </w:rPr>
        <w:t>, IČO </w:t>
      </w:r>
      <w:r>
        <w:rPr/>
        <w:t>10712127, ve výši 200 tis. Kč na úhradu uznatelných nákladů projektu „Realizace generační obměny věcného a technického vybavení ordinace pro děti a dorost v Kozlovicích“, s časovou použitelností od 1. 1. 2021 do 31. 12. 2021, a s tímto subjektem uzavřít smlouvu o poskytnutí dotace</w:t>
      </w:r>
      <w:r>
        <w:rPr>
          <w:rFonts w:cs="Tahoma"/>
        </w:rPr>
        <w:t>,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 tis. 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59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2. tohoto usnesení k rozhodnut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17. 6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8:00Z</dcterms:created>
  <dc:creator>Lucie Šimůnková</dc:creator>
  <dc:description/>
  <cp:keywords/>
  <dc:language>en-US</dc:language>
  <cp:lastModifiedBy>Friedel Martin</cp:lastModifiedBy>
  <dcterms:modified xsi:type="dcterms:W3CDTF">2021-06-2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4370273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251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1I0THBgN1sfswJk3iyXnknGyCmRALMSRaTqXWZxOQGsFAby6CB3XNZtuaRFxMLOzK0SDWwbB0/WPKD3Oe9hmK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