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2/</w:t>
      </w:r>
      <w:r>
        <w:rPr>
          <w:rFonts w:cs="Tahoma" w:ascii="Tahoma" w:hAnsi="Tahoma"/>
          <w:b w:val="false"/>
          <w:bCs w:val="false"/>
          <w:sz w:val="20"/>
          <w:szCs w:val="24"/>
        </w:rPr>
        <w:t>ZL/33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tabs>
          <w:tab w:val="clear" w:pos="567"/>
          <w:tab w:val="left" w:pos="-2340" w:leader="none"/>
        </w:tabs>
        <w:ind w:left="7920" w:hanging="7920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32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37/2003</w:t>
      </w:r>
    </w:p>
    <w:p>
      <w:pPr>
        <w:pStyle w:val="Subtitle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….. ze dne 17. 6. 2021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37/2003 vydaná zastupitelstvem kraje dne 27. 3. 2003 takto: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Katastrální úřad provedl revizi údajů katastru nemovitostí, na jejímž základě sloučil pozemky parc. č. 179/2 (29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), 180/20 (7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) a 180/21 (5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) do pozemku parc. č. 178/20, vše v k. ú. Opava-Předměstí. Původní výměra pozemku parc. č. 178/20 (548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) se navýšila na 588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. Rozdíl ve výměře - 1 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vznikl zaokrouhlením výměry pozemku. (neměřický záznam č. 5822)</w:t>
      </w:r>
    </w:p>
    <w:p>
      <w:pPr>
        <w:pStyle w:val="Subtitle"/>
        <w:spacing w:before="120" w:after="120"/>
        <w:ind w:left="36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roveň došlo ke změně druhu pozemku parc. č. 180/22 na zastavěnou plochu a nádvoří (součástí pozemku je stavba garáže).</w:t>
      </w:r>
    </w:p>
    <w:p>
      <w:pPr>
        <w:pStyle w:val="Subtitl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Tahoma" w:hAnsi="Tahoma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2 je nedílnou součástí zřizovací listiny ev. č. ZL/337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 6. 2021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 6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lezská nemocnice v Opavě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, 180/22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620" w:leader="none"/>
          <w:tab w:val="left" w:pos="342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178/24 </w:t>
        <w:tab/>
        <w:tab/>
        <w:t>bez čp/če</w:t>
        <w:tab/>
        <w:t>garáž</w:t>
        <w:tab/>
        <w:t>Opava-Předměstí</w:t>
        <w:tab/>
        <w:t>podíl ½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bez čp/če</w:t>
        <w:tab/>
        <w:t>techn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bez čp/če</w:t>
        <w:tab/>
        <w:t>garáž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470, Předměstí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  <w:t>bez čp/če</w:t>
        <w:tab/>
        <w:t>obč. vyb.-nem. kult. památka</w:t>
        <w:tab/>
        <w:t xml:space="preserve">Opava-Předměstí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bez čp/če</w:t>
        <w:tab/>
        <w:t>obč. vyb.-nem. kult. památka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2520, Předměstí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bez čp/če</w:t>
        <w:tab/>
        <w:t>občanská vybavenost</w:t>
        <w:tab/>
        <w:t>Opava-Předměstí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spacing w:before="120" w:after="120"/>
        <w:ind w:right="-159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40</w:t>
        <w:tab/>
        <w:t>občanská vybavenost</w:t>
        <w:tab/>
        <w:t>Jelenice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74</w:t>
        <w:tab/>
        <w:t>ubyt. zařízení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 xml:space="preserve">bez čp/če </w:t>
        <w:tab/>
        <w:t>občanská vybavenost</w:t>
        <w:tab/>
        <w:t>Horní Lipová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300" w:leader="none"/>
        </w:tabs>
        <w:ind w:right="-1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parc. č. 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13</w:t>
        <w:tab/>
        <w:t>98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0</w:t>
        <w:tab/>
        <w:t>58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8/23</w:t>
        <w:tab/>
        <w:t>25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8/24</w:t>
        <w:tab/>
        <w:t>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80/22</w:t>
        <w:tab/>
        <w:t>1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2</w:t>
        <w:tab/>
        <w:t>93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4</w:t>
        <w:tab/>
        <w:t>1112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14</w:t>
        <w:tab/>
        <w:t>73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75</w:t>
        <w:tab/>
        <w:t>1632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76</w:t>
        <w:tab/>
        <w:t>3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09/83</w:t>
        <w:tab/>
        <w:t>4147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1</w:t>
        <w:tab/>
        <w:t>18249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2</w:t>
        <w:tab/>
        <w:t>420</w:t>
        <w:tab/>
        <w:t>zahrad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3</w:t>
        <w:tab/>
        <w:t>11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4</w:t>
        <w:tab/>
        <w:t>398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5</w:t>
        <w:tab/>
        <w:t>32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1/7</w:t>
        <w:tab/>
        <w:t>3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4</w:t>
        <w:tab/>
        <w:t>7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5</w:t>
        <w:tab/>
        <w:t>89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6</w:t>
        <w:tab/>
        <w:t>13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1/17</w:t>
        <w:tab/>
        <w:t>1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2</w:t>
        <w:tab/>
        <w:t>29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3</w:t>
        <w:tab/>
        <w:t>13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4</w:t>
        <w:tab/>
        <w:t>46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</w:t>
        <w:tab/>
        <w:t>55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</w:t>
        <w:tab/>
        <w:t>94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2</w:t>
        <w:tab/>
        <w:t>48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3</w:t>
        <w:tab/>
        <w:t>32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4</w:t>
        <w:tab/>
        <w:t>1504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5</w:t>
        <w:tab/>
        <w:t>123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8</w:t>
        <w:tab/>
        <w:t>10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9</w:t>
        <w:tab/>
        <w:t>44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30</w:t>
        <w:tab/>
        <w:t>4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1</w:t>
        <w:tab/>
        <w:t>39115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2</w:t>
        <w:tab/>
        <w:t>384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3</w:t>
        <w:tab/>
        <w:t>16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3/4</w:t>
        <w:tab/>
        <w:t>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3/6</w:t>
        <w:tab/>
        <w:t>142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4</w:t>
        <w:tab/>
        <w:t>8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5</w:t>
        <w:tab/>
        <w:t>94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6</w:t>
        <w:tab/>
        <w:t>54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77</w:t>
        <w:tab/>
        <w:t>7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79</w:t>
        <w:tab/>
        <w:t>79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0</w:t>
        <w:tab/>
        <w:t>141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1</w:t>
        <w:tab/>
        <w:t>326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2</w:t>
        <w:tab/>
      </w:r>
      <w:r>
        <w:rPr>
          <w:rFonts w:cs="Tahoma" w:ascii="Tahoma" w:hAnsi="Tahoma"/>
          <w:b w:val="false"/>
          <w:sz w:val="20"/>
          <w:szCs w:val="24"/>
        </w:rPr>
        <w:t>1463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4</w:t>
        <w:tab/>
        <w:t>1079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6</w:t>
        <w:tab/>
        <w:t>120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7</w:t>
        <w:tab/>
        <w:t>85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88</w:t>
        <w:tab/>
        <w:t>328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89</w:t>
        <w:tab/>
        <w:t>93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13</w:t>
        <w:tab/>
        <w:t>1743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37</w:t>
        <w:tab/>
        <w:t>331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39</w:t>
        <w:tab/>
        <w:t>54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40</w:t>
        <w:tab/>
        <w:t>825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6</w:t>
        <w:tab/>
        <w:t>1103</w:t>
        <w:tab/>
        <w:t>zast. plocha a nádvoří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67</w:t>
        <w:tab/>
        <w:t>36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90/70</w:t>
        <w:tab/>
        <w:t>1591</w:t>
        <w:tab/>
        <w:t>orná půd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90/71</w:t>
        <w:tab/>
        <w:t>48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986/4</w:t>
        <w:tab/>
        <w:t>516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50</w:t>
        <w:tab/>
        <w:t>1140</w:t>
        <w:tab/>
        <w:t>zast. plocha a nádvoří</w:t>
        <w:tab/>
        <w:t>Jelenice</w:t>
      </w:r>
    </w:p>
    <w:p>
      <w:pPr>
        <w:pStyle w:val="Subtitle"/>
        <w:tabs>
          <w:tab w:val="clear" w:pos="567"/>
          <w:tab w:val="left" w:pos="1440" w:leader="none"/>
          <w:tab w:val="left" w:pos="2835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2</w:t>
        <w:tab/>
        <w:t>3165</w:t>
        <w:tab/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/4</w:t>
        <w:tab/>
        <w:t>451</w:t>
        <w:tab/>
        <w:t>zahrada</w:t>
        <w:tab/>
        <w:t>Jelenice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113</w:t>
        <w:tab/>
        <w:t>5134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415</w:t>
        <w:tab/>
        <w:t>47</w:t>
        <w:tab/>
        <w:t>zast. plocha a nádvoří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51/2</w:t>
        <w:tab/>
        <w:t>54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681</w:t>
        <w:tab/>
        <w:t>1042</w:t>
        <w:tab/>
        <w:t>ostatní plocha</w:t>
        <w:tab/>
        <w:t>Horní Lipová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0" w:leader="none"/>
          <w:tab w:val="left" w:pos="3600" w:leader="none"/>
          <w:tab w:val="left" w:pos="630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sz w:val="20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  <w:szCs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0">
    <w:name w:val="WW8Num27z0"/>
    <w:qFormat/>
    <w:rPr>
      <w:rFonts w:ascii="Tahoma" w:hAnsi="Tahoma" w:cs="Tahoma"/>
      <w:b/>
      <w:i w:val="false"/>
      <w:sz w:val="20"/>
      <w:szCs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6:00Z</dcterms:created>
  <dc:creator>purkynova</dc:creator>
  <dc:description/>
  <cp:keywords/>
  <dc:language>en-US</dc:language>
  <cp:lastModifiedBy>Brodová Jana</cp:lastModifiedBy>
  <cp:lastPrinted>2021-05-13T12:46:00Z</cp:lastPrinted>
  <dcterms:modified xsi:type="dcterms:W3CDTF">2021-05-20T13:13:00Z</dcterms:modified>
  <cp:revision>3</cp:revision>
  <dc:subject/>
  <dc:title>MORAVSKOSLEZSKÝ KRAJ</dc:title>
</cp:coreProperties>
</file>