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0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3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.. ze dne 17. 6. 202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3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Z důvodu havarijního stavu byl zdemolován skleník, který byl součástí pozemku parc. č. 475/28 v k. ú. Ráj. Zápis stavby bez čp/če jiná stavba na pozemku parc. č. 475/28 byl zrušen a u pozemku došlo ke změně druhu ze zastavěné plochy a nádvoří na ostatní plochu.</w:t>
      </w:r>
    </w:p>
    <w:p>
      <w:pPr>
        <w:pStyle w:val="Subtitle"/>
        <w:numPr>
          <w:ilvl w:val="0"/>
          <w:numId w:val="5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Na základě geometrického plánu č. 2730-44/2020 došlo k rozdělení pozemku parc. č. 644/45 o výměře 1967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na pozemek parc. č. 644/45 o výměře 411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pozemek parc. č. 644/73 o výměře 111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 pozemek parc. č. 644/74 o výměře 1445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vše v k. ú. Horní Lutyně.</w:t>
      </w:r>
    </w:p>
    <w:p>
      <w:pPr>
        <w:pStyle w:val="Subtitle"/>
        <w:numPr>
          <w:ilvl w:val="0"/>
          <w:numId w:val="5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U budovy č.p. 587 na pozemku parc. č. 475/25 v k. ú. Ráj byl změněn způsob využití na ubytovací zařízení.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 1 ze dne 27. 3. 2003 se zrušuje a nahrazuje se novou přílohou č. 1, která je nedílnou součástí tohoto dodat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30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účinnosti dnem 18</w:t>
      </w:r>
      <w:r>
        <w:rPr>
          <w:rFonts w:cs="Tahoma" w:ascii="Tahoma" w:hAnsi="Tahoma"/>
          <w:sz w:val="20"/>
          <w:szCs w:val="32"/>
        </w:rPr>
        <w:t>. 6. 2021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17. 6. 202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Příloha č. 1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</w:rPr>
        <w:t>ke zřizovací listině příspěvkové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cnice s poliklinikou Karviná-Ráj, příspěvková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27. 3. 20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ymezení majetku, který se příspěvkové organizaci předává k hospodař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32"/>
        </w:rPr>
        <w:t>Rozpis nemovitého majetk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440" w:leader="none"/>
          <w:tab w:val="left" w:pos="3544" w:leader="none"/>
          <w:tab w:val="left" w:pos="6300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37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39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0</w:t>
        <w:tab/>
        <w:t>899, Lutyně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900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3</w:t>
        <w:tab/>
        <w:t>1286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18</w:t>
        <w:tab/>
        <w:t>1327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4/24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4/25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1624/10</w:t>
        <w:tab/>
        <w:t>2134, Mizerov</w:t>
        <w:tab/>
        <w:t>byt č. 2134/10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39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4</w:t>
        <w:tab/>
        <w:t>398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</w:t>
        <w:tab/>
        <w:t>399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391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4</w:t>
        <w:tab/>
        <w:t>392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8</w:t>
        <w:tab/>
        <w:t xml:space="preserve">bez čp/če 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2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5</w:t>
        <w:tab/>
        <w:t>587</w:t>
        <w:tab/>
        <w:t>ubytovací zařízen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6</w:t>
        <w:tab/>
        <w:t>bez čp/če</w:t>
        <w:tab/>
        <w:t>doprav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7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0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6</w:t>
        <w:tab/>
        <w:t>394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396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7/5</w:t>
        <w:tab/>
        <w:t>bez čp/če</w:t>
        <w:tab/>
        <w:t>technic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593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5760" w:leader="none"/>
        </w:tabs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6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68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1127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30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0</w:t>
        <w:tab/>
        <w:t>671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8840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3/1</w:t>
        <w:tab/>
        <w:t>72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</w:t>
        <w:tab/>
        <w:t>62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2</w:t>
        <w:tab/>
        <w:t>260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44/3</w:t>
        <w:tab/>
        <w:t>1105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44/15</w:t>
        <w:tab/>
        <w:t>930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8</w:t>
        <w:tab/>
        <w:t>33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4</w:t>
        <w:tab/>
        <w:t>96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5</w:t>
        <w:tab/>
        <w:t>121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0</w:t>
        <w:tab/>
        <w:t>81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1</w:t>
        <w:tab/>
        <w:t>4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2</w:t>
        <w:tab/>
        <w:t>47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3</w:t>
        <w:tab/>
        <w:t>14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4</w:t>
        <w:tab/>
        <w:t>2220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5</w:t>
        <w:tab/>
        <w:t>411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6</w:t>
        <w:tab/>
        <w:t>40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7</w:t>
        <w:tab/>
        <w:t>43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644/65</w:t>
        <w:tab/>
        <w:t>18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73</w:t>
        <w:tab/>
        <w:t>111</w:t>
        <w:tab/>
        <w:t>ostatní plocha</w:t>
        <w:tab/>
        <w:t>Horní Lutyně</w:t>
        <w:tab/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74</w:t>
        <w:tab/>
        <w:t>1445</w:t>
        <w:tab/>
        <w:t>ostatní ploch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420" w:leader="none"/>
          <w:tab w:val="left" w:pos="5580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24/10</w:t>
        <w:tab/>
        <w:t>231</w:t>
        <w:tab/>
        <w:t>zast. plocha a nádvoří</w:t>
        <w:tab/>
        <w:tab/>
        <w:t>Karviná-město</w:t>
        <w:tab/>
        <w:t>podíl 2745/64702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91/1</w:t>
        <w:tab/>
        <w:t>221</w:t>
        <w:tab/>
        <w:t>ostatní plocha</w:t>
        <w:tab/>
        <w:t>Karviná-město</w:t>
        <w:tab/>
        <w:t>podíl 2745/64702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1243/3</w:t>
        <w:tab/>
        <w:t>922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3661/1</w:t>
        <w:tab/>
        <w:t>461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3661/2</w:t>
        <w:tab/>
        <w:t>918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1484/46</w:t>
        <w:tab/>
        <w:t>469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59</w:t>
        <w:tab/>
        <w:t>2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3</w:t>
        <w:tab/>
        <w:t>214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4</w:t>
        <w:tab/>
        <w:t>76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1</w:t>
        <w:tab/>
        <w:t>1240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2</w:t>
        <w:tab/>
        <w:t>302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3</w:t>
        <w:tab/>
        <w:t>226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4</w:t>
        <w:tab/>
        <w:t>119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5</w:t>
        <w:tab/>
        <w:t>103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2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7</w:t>
        <w:tab/>
        <w:t>89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9</w:t>
        <w:tab/>
        <w:t>45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8</w:t>
        <w:tab/>
        <w:t>173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1/1</w:t>
        <w:tab/>
        <w:t>151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109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4</w:t>
        <w:tab/>
        <w:t>90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</w:t>
        <w:tab/>
        <w:t>3491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</w:t>
        <w:tab/>
        <w:t>298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3</w:t>
        <w:tab/>
        <w:t>878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4</w:t>
        <w:tab/>
        <w:t>32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6</w:t>
        <w:tab/>
        <w:t>4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3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2</w:t>
        <w:tab/>
        <w:t>9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8</w:t>
        <w:tab/>
        <w:t>31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0</w:t>
        <w:tab/>
        <w:t>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2</w:t>
        <w:tab/>
        <w:t>3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3</w:t>
        <w:tab/>
        <w:t>164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4</w:t>
        <w:tab/>
        <w:t>94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5</w:t>
        <w:tab/>
        <w:t>8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6</w:t>
        <w:tab/>
        <w:t>7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7</w:t>
        <w:tab/>
        <w:t>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8</w:t>
        <w:tab/>
        <w:t>196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9</w:t>
        <w:tab/>
        <w:t>18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30</w:t>
        <w:tab/>
        <w:t>2516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6</w:t>
        <w:tab/>
        <w:t>145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1</w:t>
        <w:tab/>
        <w:t>1676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2</w:t>
        <w:tab/>
        <w:t>25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17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1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136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84/2</w:t>
        <w:tab/>
        <w:t>421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  <w:szCs w:val="32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7z0">
    <w:name w:val="WW8Num2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5:00Z</dcterms:created>
  <dc:creator>purkynova</dc:creator>
  <dc:description/>
  <cp:keywords/>
  <dc:language>en-US</dc:language>
  <cp:lastModifiedBy>Brodová Jana</cp:lastModifiedBy>
  <cp:lastPrinted>2021-05-13T12:44:00Z</cp:lastPrinted>
  <dcterms:modified xsi:type="dcterms:W3CDTF">2021-05-20T13:10:00Z</dcterms:modified>
  <cp:revision>3</cp:revision>
  <dc:subject/>
  <dc:title>MORAVSKOSLEZSKÝ KRAJ</dc:title>
</cp:coreProperties>
</file>