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Nemocnice s poliklinikou Havířov, příspěvková organizace – změna názvu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zdravotního a preventivní péče zastupitelstva kraje ze dne 26. 5. 2021  </w:t>
      </w:r>
    </w:p>
    <w:p>
      <w:pPr>
        <w:pStyle w:val="MSKNormal"/>
        <w:rPr/>
      </w:pPr>
      <w:r>
        <w:rPr/>
        <w:t xml:space="preserve">Příloha č. 2 - Dodatek č. 26 ke zřizovací listině organizace Nemocnice s poliklinikou Havířov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9/1127 ze dne 31. 5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até usnesení z Výboru zdravotního a preventivní péče zastupitelstva kraje ze dne 26. 5. 2021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6 ke zřizovací listině organizace Nemocnice s poliklinikou Havířov, příspěvková organizace, Dělnická 1132/24, Město, 736 01 Havířov, IČO 00844896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6 ke zřizovací listině dle bodu 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 nemocnice Ing. Norbert Schellong, MPH, požádal zřizovatele o změnu současného názvu Nemocnice s poliklinikou Havířov, příspěvková organizace, na nový název </w:t>
      </w:r>
      <w:r>
        <w:rPr>
          <w:b/>
          <w:bCs/>
        </w:rPr>
        <w:t>Nemocnice Havířov, příspěvková organizac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vířovská nemocnice od roku 2019 prochází postupnou změnou přístupu a komunikace k veřejnosti a celkového PR, který jde vstříc proklientskému přístupu. Během posledních 2 let došlo k částečným změnám vnitřní navigace budov, nemocnice pokřtila se zástupci kraje a města Havířov nové logo, které v sobě nese moderní prvky marketingu a zjednodušený název Nemocnice Havířov. S minimálními, takřka nulovými náklady spojenými se změnou názvu, chce organizace pokračovat v další etapě proklientského přístupu, v přátelské atmosféře v nemocnici a změně firemní kultury, nakolik v předchozích letech nebyl v očích veřejnosti kredit nemocnice zcela pozitiv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yto aktivity vedou nejen ke zlepšení vztahů s veřejností, sekundárně potom k nárustu produkce a zlepšení hospodářského výsledku (např. nárůst porodnosti v roce 2020 o takřka 300 porodů), ale taktéž ke zlepšení konkurenceschopnosti na trhu práce při získávání nových lékařských, ale i nelékařských pracovníků, pro které je název nemocnice, její faktický vzhled, ale i marketingové nástroje (webové stránky, sociální sítě, apod.) jedním z důležitých kritérií při volbě budoucího zaměstnav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 nemocnice Ing. Norbert Schellong, MPH, se zúčastnil dne </w:t>
      </w:r>
      <w:r>
        <w:rPr>
          <w:b/>
          <w:bCs/>
        </w:rPr>
        <w:t>26. 5. 2021</w:t>
      </w:r>
      <w:r>
        <w:rPr/>
        <w:t xml:space="preserve"> jednání </w:t>
      </w:r>
      <w:r>
        <w:rPr>
          <w:b/>
          <w:bCs/>
        </w:rPr>
        <w:t>Výboru zdravotního a preventivní péče zastupitelstva kraje</w:t>
      </w:r>
      <w:r>
        <w:rPr/>
        <w:t xml:space="preserve"> (dále jen „výbor“),  kde členy výboru seznámil s cílem změny názvu organizace, popsal pozitivní dopad PR &amp; marketingových aktivit a uvedl, že v rámci této změny, i podle reakcí a zpětné vazby veřejnosti na tyto postupné změny, v nemocnici silně vnímají potřebu oficiálně zjednodušit svůj současný název Nemocnice s poliklinikou Havířov, příspěvková organizace, na Nemocnice Havířov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dení organizace usiluje nejen o novou, moderní image nemocnice, ale také o možnost aktivně využívat nové trendy k propagaci a marketingu. Polikliniku má de facto každá nemocnice, tudíž není třeba v názvu nemocnice toto připomínat, taktéž délka názvu není pro marketingové účely vhodná. Krajské nemocnice mají zpravidla svoji identitu („Slezská“ nemocnice v Opavě, Nemocnice ve Frýdku-Místku, atd.), i nemocnice Havířov potřebuje podobně jako v uvedených případech jednoznačnou a jednoduchou identifikaci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Ředitel nemocnice ujistil zřizovatele a členy výboru, že změna názvu nemocnice na „Nemocnice Havířov, příspěvková organizace“ bude v interních předpisech a dokumentech měněna postupně, změna názvu si vyžádá pouze minimální náklady, které byly členům výboru vyčísleny a nepřinese žádné dodatečné náklad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Na jednání výboru bylo přijato usnesení ve znění uvedeném v </w:t>
      </w:r>
      <w:r>
        <w:rPr>
          <w:bCs/>
          <w:u w:val="single"/>
        </w:rPr>
        <w:t>příloze č. 1</w:t>
      </w:r>
      <w:r>
        <w:rPr>
          <w:bCs/>
        </w:rPr>
        <w:t xml:space="preserve"> předloženého materiál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zřizovací listiny organizace </w:t>
      </w:r>
      <w:r>
        <w:rPr>
          <w:b/>
          <w:bCs/>
        </w:rPr>
        <w:t>Nemocnice s poliklinikou Havířov, příspěvková organizace</w:t>
      </w:r>
      <w:r>
        <w:rPr/>
        <w:t xml:space="preserve"> – </w:t>
      </w:r>
      <w:r>
        <w:rPr>
          <w:rFonts w:cs="Tahoma"/>
        </w:rPr>
        <w:t>viz 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Nemocnice s poliklinikou Havířov, příspěvková organizace – změna názvu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2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até usnesení z Výboru zdravotního a preventivní péče zastupitelstva kraje ze dne 26. 5. 2021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26 ke zřizovací listině organizace Nemocnice s poliklinikou Havířov, příspěvková organizace, Dělnická 1132/24, Město, 736 01 Havířov, IČO 00844896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2. tohoto usnesení zastupitelstvu kraje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7:00Z</dcterms:created>
  <dc:creator>Lucie Šimůnková</dc:creator>
  <dc:description/>
  <cp:keywords/>
  <dc:language>en-US</dc:language>
  <cp:lastModifiedBy>Friedel Martin</cp:lastModifiedBy>
  <dcterms:modified xsi:type="dcterms:W3CDTF">2021-06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3901470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72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VinqnBzxQ9PA5jQnuWwT8x++TDabWigwxgMsZwGejqiiof0+0SKgiL3pv9hnjFvKigDNLhQCObuqsdHeGyCk9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