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 00910/2021/ZD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á nemocnice Ostrava, příspěvková organizac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Nemocniční 898/20A, Moravská Ostrava, 728 80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UDr. Petrem Uhligem, ředitelem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0063516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63516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7402779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ne 5. 5. 2021 byla mezi smluvními stranami uzavřena smlouva o poskytnutí dotace z rozpočtu Moravskoslezského kraje č. 00910/2021/ZDR (dále jen „smlouva“).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mluvní strany se dohodly na následující změně smlouvy na základě žádosti příjemce o prodloužení doby realizace projektu, zvýšení výše dotace a změnu uznatelných nákladů souvisejících se zajištěním provozu protialkoholní záchytné stanice, provozované Městskou nemocnicí Ostrava, příspěvkovou organizací.</w:t>
      </w:r>
    </w:p>
    <w:p>
      <w:pPr>
        <w:pStyle w:val="TextBody"/>
        <w:spacing w:before="360" w:after="0"/>
        <w:ind w:left="357" w:hanging="0"/>
        <w:jc w:val="center"/>
        <w:rPr/>
      </w:pPr>
      <w:r>
        <w:rPr>
          <w:rFonts w:cs="Tahoma" w:ascii="Tahoma" w:hAnsi="Tahoma"/>
          <w:bCs w:val="false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  <w:t>Změna smlouvy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V článku IV odst. 1 smlouvy se text „ve výši 5.000.000 Kč (slovy pět miliónů korun českých)“ nahrazuje textem „ve výši 11.000.000 Kč (slovy jedenáct miliónů korun českých)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V článku IV odst. 1 smlouvy se text „o 1/6 za každý kalendářní měsíc“ nahrazuje textem „o 1/12 za každý kalendářní měsíc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Článek V odst. 1 smlouvy se nahrazuje takto:</w:t>
      </w:r>
    </w:p>
    <w:p>
      <w:pPr>
        <w:pStyle w:val="Odstavecseseznamem"/>
        <w:spacing w:before="120" w:after="0"/>
        <w:ind w:left="425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 xml:space="preserve">Poskytovatel se zavazuje poskytnout příjemci dotaci převodem na účet </w:t>
      </w:r>
      <w:r>
        <w:rPr>
          <w:rFonts w:cs="Tahoma" w:ascii="Tahoma" w:hAnsi="Tahoma"/>
          <w:bCs/>
          <w:iCs/>
          <w:sz w:val="22"/>
          <w:szCs w:val="22"/>
        </w:rPr>
        <w:t xml:space="preserve">zřizovatele příjemce, kterým je statutární město Ostrava, konkrétně převodem na jeho účet vedený </w:t>
      </w:r>
      <w:r>
        <w:rPr>
          <w:rFonts w:cs="Tahoma" w:ascii="Tahoma" w:hAnsi="Tahoma"/>
          <w:bCs/>
          <w:sz w:val="22"/>
          <w:szCs w:val="22"/>
        </w:rPr>
        <w:t>u České spořitelny, a.s., č. ú. 1649297309/0800, ve dvo</w:t>
      </w:r>
      <w:r>
        <w:rPr>
          <w:rFonts w:cs="Tahoma" w:ascii="Tahoma" w:hAnsi="Tahoma"/>
          <w:bCs/>
          <w:iCs/>
          <w:sz w:val="22"/>
          <w:szCs w:val="22"/>
        </w:rPr>
        <w:t>u splátkách. První splátka</w:t>
      </w:r>
      <w:r>
        <w:rPr>
          <w:rFonts w:cs="Tahoma" w:ascii="Tahoma" w:hAnsi="Tahoma"/>
          <w:sz w:val="22"/>
          <w:szCs w:val="22"/>
        </w:rPr>
        <w:t xml:space="preserve"> ve výši 5.000.000 Kč (slovy pět miliónů korun českých) bude na účet zřizovatele příjemce převedena ve lhůtě do 15 dnů ode dne nabytí účinnosti této smlouvy. Druhá </w:t>
      </w:r>
      <w:r>
        <w:rPr>
          <w:rFonts w:cs="Tahoma" w:ascii="Tahoma" w:hAnsi="Tahoma"/>
          <w:bCs/>
          <w:iCs/>
          <w:sz w:val="22"/>
          <w:szCs w:val="22"/>
        </w:rPr>
        <w:t>splátka</w:t>
      </w:r>
      <w:r>
        <w:rPr>
          <w:rFonts w:cs="Tahoma" w:ascii="Tahoma" w:hAnsi="Tahoma"/>
          <w:sz w:val="22"/>
          <w:szCs w:val="22"/>
        </w:rPr>
        <w:t xml:space="preserve"> ve výši 6.000.000 Kč (slovy šest miliónů korun českých) bude na účet zřizovatele příjemce převedena ve lhůtě do 15 dnů ode dne nabytí účinnosti dodatku č. 1 k této smlouvě.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text „v období od 1. 1. 2021 do 30. 6. 2021“ nahrazuje textem „v období od 1. 1. 2021 do 31. 12. 2021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V odst. 3 písm. g) smlouvy se text „do 30. 7. 2021“ nahrazuje textem „do 17. 1. 2022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 odst. 1 písm. a) smlouvy se nahrazuje takto:</w:t>
      </w:r>
    </w:p>
    <w:p>
      <w:pPr>
        <w:pStyle w:val="Odstavecseseznamem"/>
        <w:spacing w:before="120" w:after="0"/>
        <w:ind w:left="425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uhrazen v období realizace podpořené činnosti, tj. v období od 1. 1. 2021 do 31. 12. 2021; osobní náklady a náklady na spotřebu energií mohou být hrazeny do 17. 1. 2022,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 odst. 2 smlouvy se nahrazuje takto:</w:t>
      </w:r>
    </w:p>
    <w:p>
      <w:pPr>
        <w:pStyle w:val="Odstavecseseznamem"/>
        <w:spacing w:before="120" w:after="0"/>
        <w:ind w:left="425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 splnění podmínek uvedených v odst. 1 tohoto článku smlouvy jsou uznatelnými náklady pouze náklady na zdravotnický a všeobecný materiál, na drobný dlouhodobý hmotný majetek pro vybavení protialkoholní záchytné stanice, náklady na spotřebu energie, opravy a udržování, služby a vnitropodnikové náklady a mzdové náklady včetně zákonných odvodů zaměstnanců protialkoholní záchytné stanice.“.</w:t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br/>
        <w:t>Závěrečná ustanovení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ento dodatek je vyhotoven ve třech stejnopisech s platností originálu, </w:t>
      </w:r>
      <w:r>
        <w:rPr>
          <w:rFonts w:cs="Tahoma" w:ascii="Tahoma" w:hAnsi="Tahoma"/>
          <w:b w:val="false"/>
          <w:bCs w:val="false"/>
          <w:sz w:val="22"/>
          <w:szCs w:val="22"/>
        </w:rPr>
        <w:t>z nich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va obdrží poskytovatel a jeden příjemce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ložka platnosti právního jednání dle § 23 zákona č. 129/2000 Sb., o krajích (krajské zřízení), ve 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O uzavření tohoto dodatku rozhodlo zastupitelstvo kraje svým usnesením č. ../…. ze dne 17. 6. 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MUDr. Petr Uhlig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</w:t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  <w:lang w:val="cs-CZ" w:bidi="ar-SA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8:00Z</dcterms:created>
  <dc:creator>smidovaa</dc:creator>
  <dc:description/>
  <cp:keywords/>
  <dc:language>en-US</dc:language>
  <cp:lastModifiedBy>Tesařová Tereza</cp:lastModifiedBy>
  <cp:lastPrinted>2014-08-25T13:54:00Z</cp:lastPrinted>
  <dcterms:modified xsi:type="dcterms:W3CDTF">2021-05-26T08:50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