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spolupráci za účelem přípravy a realizace veřejně prospěšné stavby „I/56 Ostrava – prodloužená Místecká, III. stavb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cept smlouvy o spolupráci  </w:t>
      </w:r>
    </w:p>
    <w:p>
      <w:pPr>
        <w:pStyle w:val="MSKNormal"/>
        <w:rPr/>
      </w:pPr>
      <w:r>
        <w:rPr/>
        <w:t xml:space="preserve">Příloha č. 2 - Příloha č. 1 smlouvy o spolupráci  </w:t>
      </w:r>
    </w:p>
    <w:p>
      <w:pPr>
        <w:pStyle w:val="MSKNormal"/>
        <w:rPr/>
      </w:pPr>
      <w:r>
        <w:rPr/>
        <w:t xml:space="preserve">Příloha č. 3 - Příloha č. 2 smlouvy o spoluprá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áclav Elbl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0/1260 ze dne 14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připravované spolupráci při přípravě a realizaci stavby „I/56 Ostrava – prodloužená Místecká, III. stavba“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spolupráci za účelem přípravy a realizace veřejně prospěšné stavby „I/56 Ostrava – prodloužená Místecká, III. stavba“ se statutárním městem Ostrava, IČO 00845451 a Ředitelstvím silnic a dálnic ČR, IČO 6599339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ávazku v letech 2026 - 2032 v celkové výši 83 mil. Kč k zajištění spolufinancování realizace stavby „I/56 Ostrava – prodloužená Místecká, III. stavb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40"/>
        <w:rPr/>
      </w:pPr>
      <w:r>
        <w:rPr/>
        <w:t>Orgánům kraje se předkládá návrh na uzavření Smlouvy o spolupráci za účelem přípravy a realizace veřejně prospěšné stavby „I/56 Ostrava – prodloužená Místecká, III. stavba“ mezi Moravskoslezským krajem, statutárním městem Ostrava a Ředitelstvím silnic a dálnic ČR. Předmětem smlouvy je stanovení základních podmínek spolupráce mezi účastníky smlouvy při přípravě a zejména vlastní realizaci výše uvedené stavby.</w:t>
      </w:r>
    </w:p>
    <w:p>
      <w:pPr>
        <w:pStyle w:val="MSKNormal"/>
        <w:spacing w:before="0" w:after="240"/>
        <w:rPr/>
      </w:pPr>
      <w:r>
        <w:rPr/>
        <w:t>Moravskoslezský kraj je ve smyslu § 9 zákona č. 13/1997 Sb., o pozemních komunikacích, ve znění pozdějších předpisů, vlastníkem silnic II. a III. třídy ve svém územním obvodu. V rámci zájmu na zlepšení dopravní infrastruktury na území kraje, realizoval kraj, ve spolupráci se statutárním městem Ostrava stavbu rekonstrukce silnice II/479, ulice Českobratrská v prostoru křížení se silnicí I/56 a tratí 323. Zájmem kraje v této oblasti je dokončení plnohodnotného napojení silnice II/479 na silnici I/56. Realizací stavby bude kompletován rychlostní průtah silnice I/56 po ulici Místecká s návazností na D1 a přispěje ke zvýšení bezpečnosti a plynulosti silničního provozu a bezpečnosti obyvatel města Ostravy. Stavba bude sloužit jako spojnice silnice I/56 na dálnici D1 ve čtyřpruhovém uspořádání a zpřístupní území centra města Ostravy právě napojením na ulici Českobratrskou.</w:t>
      </w:r>
    </w:p>
    <w:p>
      <w:pPr>
        <w:pStyle w:val="MSKNormal"/>
        <w:spacing w:before="0" w:after="240"/>
        <w:rPr/>
      </w:pPr>
      <w:r>
        <w:rPr/>
        <w:t xml:space="preserve">Smlouva o spolupráci vychází z předchozí dobré praxe realizovaných dopravních staveb na území města (Memorandum o spolupráci z r. 2005 pro stavbu II/479, komunikace Českobratrská, II. stavba v Ostravě; Dohoda o spolupráci z r. 2009 pro stavbu Revitalizace přednádražního prostoru Ostrava, Svinov, II. etapa; Rámcová smlouva z r. 2014 o spolupráci pro stavby III/4721 Michálkovická, Keltičkova, Hladnovská, II/478 Prodloužená Mostní I. etapa, rekonstrukce mostů na sil. III/4787 ul. Výškovická ev. č. 4787.3-4., Rekonstrukce MÚK Bazaly I. a III. etapa atd.).  </w:t>
      </w:r>
    </w:p>
    <w:p>
      <w:pPr>
        <w:pStyle w:val="MSKNormal"/>
        <w:spacing w:before="0" w:after="240"/>
        <w:rPr/>
      </w:pPr>
      <w:r>
        <w:rPr/>
        <w:t>Smyslem uzavření Smlouvy o spolupráci mezi Moravskoslezským krajem, statutárním městem Ostrava a Ředitelstvím silnic a dálnic ČR je obecná deklarace společného zájmu a priorit smluvních stran při přípravě a realizaci výše specifikované stavby i s ohledem na střednědobý časový horizont projektu, stvrzení vzájemné součinnosti a spolupráce a maximálního úsilí při zajištění financování akce z dostupných prostředků. Koncept smlouvy je přílohou č. 1 předloženého materiálu.</w:t>
      </w:r>
    </w:p>
    <w:p>
      <w:pPr>
        <w:pStyle w:val="MSKNormal"/>
        <w:spacing w:before="0" w:after="240"/>
        <w:rPr/>
      </w:pPr>
      <w:r>
        <w:rPr/>
        <w:t>Moravskoslezský kraj se v rámci smlouvy, mimo jiné, zavazuje zajistit na své náklady výkup a majetkoprávní vypořádání všech nemovitých věcí nezbytných pro realizaci stavebních objektů kraje, v tomto případě objektu „Most na větvi A - propojení s estakádou Českobratrská“. Náklady na realizaci byly vyčísleny v cenové úrovni roku 2021 hodnotě 67.579.440,- Kč (bez DPH). Součástí stavebních nákladů dle přílohy č. 2 smlouvy nejsou náklady na výkupy pozemků (322 m</w:t>
      </w:r>
      <w:r>
        <w:rPr>
          <w:vertAlign w:val="superscript"/>
        </w:rPr>
        <w:t>2</w:t>
      </w:r>
      <w:r>
        <w:rPr/>
        <w:t xml:space="preserve"> v podílu s ŘSD). Vzhledem ke stupni přípravy se zahájení realizace stavby dá očekávat nejdříve v roce 2026.</w:t>
      </w:r>
    </w:p>
    <w:p>
      <w:pPr>
        <w:pStyle w:val="Normlnweb"/>
        <w:spacing w:before="0" w:after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765" cy="20624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KNormal"/>
        <w:rPr>
          <w:i/>
          <w:i/>
          <w:iCs/>
          <w:color w:val="BFBFBF"/>
          <w:sz w:val="16"/>
          <w:szCs w:val="16"/>
        </w:rPr>
      </w:pPr>
      <w:r>
        <w:rPr>
          <w:i/>
          <w:iCs/>
          <w:color w:val="BFBFBF"/>
          <w:sz w:val="16"/>
          <w:szCs w:val="16"/>
        </w:rPr>
        <w:t>Situace v oblasti napojení na II/479, zdroj: informační systém EIA</w:t>
      </w:r>
    </w:p>
    <w:p>
      <w:pPr>
        <w:pStyle w:val="MSKNormal"/>
        <w:rPr>
          <w:i/>
          <w:i/>
          <w:iCs/>
          <w:color w:val="BFBFBF"/>
          <w:sz w:val="16"/>
          <w:szCs w:val="16"/>
        </w:rPr>
      </w:pPr>
      <w:r>
        <w:rPr>
          <w:i/>
          <w:iCs/>
          <w:color w:val="BFBFBF"/>
          <w:sz w:val="16"/>
          <w:szCs w:val="16"/>
        </w:rPr>
      </w:r>
    </w:p>
    <w:p>
      <w:pPr>
        <w:pStyle w:val="MSKNormal"/>
        <w:rPr>
          <w:u w:val="single"/>
        </w:rPr>
      </w:pPr>
      <w:r>
        <w:rPr>
          <w:u w:val="single"/>
        </w:rPr>
        <w:t>K bodům 2. a 3. návrhu usnesení</w:t>
      </w:r>
    </w:p>
    <w:p>
      <w:pPr>
        <w:pStyle w:val="MSKNormal"/>
        <w:rPr/>
      </w:pPr>
      <w:r>
        <w:rPr/>
        <w:t xml:space="preserve">Zajištění spolufinancování stavebního objektu „Most na větvi A - propojení s estakádou Českobratrská“ </w:t>
      </w:r>
    </w:p>
    <w:p>
      <w:pPr>
        <w:pStyle w:val="MSKNormal"/>
        <w:rPr/>
      </w:pPr>
      <w:r>
        <w:rPr/>
        <w:t>Finanční prostředky na budoucí realizaci stavebního objektu „Most na větvi A - propojení s estakádou Českobratrská“ budou vyčleněny v rozpočtovém období 2026 – 203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se orgánům kraje navrhuje rozhodnout uzavřít předloženou Smlouvu. S ohledem na skutečnost, že se stále jedná o koncept Smlouvy, může tato Smlouva doznat drobných formálních změn, které však nebudou mít dopad na práva a povinnosti smluvních stran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20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14. 6. 2021</w:t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7/7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 na uzavření Smlouvy o spolupráci za účelem přípravy a realizace veřejně prospěšné stavby „I/56 Ostrava – prodloužená Místecká, III. stavb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20/1260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  <w:t>informaci o připravované spolupráci při přípravě a realizaci stavby „I/56 Ostrava – prodloužená Místecká, III. stavb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spolupráci za účelem přípravy a realizace veřejně prospěšné stavby „I/56 Ostrava – prodloužená Místecká, III. stavba“ se statutárním městem Ostrava, IČO 00845451, a Ředitelstvím silnic a dálnic ČR, IČO 6599339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o závazku v letech 2026 - 2032 v celkové výši 83 mil. Kč k zajištění spolufinancování realizace stavby „I/56 Ostrava – prodloužená Místecká, III. stavba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 doporučení dle bodu 2. a 3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7:00Z</dcterms:created>
  <dc:creator>Lucie Šimůnková</dc:creator>
  <dc:description/>
  <cp:keywords/>
  <dc:language>en-US</dc:language>
  <cp:lastModifiedBy>Friedel Martin</cp:lastModifiedBy>
  <dcterms:modified xsi:type="dcterms:W3CDTF">2021-06-29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1358891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841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9gIDKJTo6uBaR6D9Qtt6hYTKRwKSwYaZEU0O3tPq2hqgNB4A04EBdpXACbpA3kVxk7Q42gQBQh/+uihIVgqrK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