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NJ/36/j/2021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Bezmezer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ěsto Nový Jičín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 </w:t>
        <w:tab/>
        <w:tab/>
        <w:t>Masarykovo nám. 1/1, 741 01 Nový Jičí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2982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Z00298212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é</w:t>
        <w:tab/>
        <w:tab/>
        <w:t>Mgr. Stanislavem Kopeckým, starostou měs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datové schránky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2EEED" w:val="clear"/>
        </w:rPr>
        <w:t>ywmb4nc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Dárce je vlastníkem stavby </w:t>
      </w:r>
      <w:r>
        <w:rPr>
          <w:color w:val="000000"/>
          <w:szCs w:val="24"/>
        </w:rPr>
        <w:t>původní silnice III/04818 včetně všech objektů a příslušenství</w:t>
      </w:r>
      <w:r>
        <w:rPr>
          <w:color w:val="000000"/>
        </w:rPr>
        <w:t>, přičemž SSMSK je oprávněna se shora specifikovanou nemovitostí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Předmětem daru je </w:t>
      </w:r>
      <w:r>
        <w:rPr>
          <w:color w:val="000000"/>
          <w:szCs w:val="24"/>
        </w:rPr>
        <w:t xml:space="preserve">část stavby původně evidované silnice III/04818 v úseku od křižovatky se silnicí III/04816 po křižovatku s místní komunikací v místní části Kojetín ( km 0,000-4,300) o délce 4,3 km (dále také jako „předmětný úsek silnice“), umístěné na pozemcích </w:t>
      </w:r>
      <w:r>
        <w:rPr>
          <w:rFonts w:cs="Times" w:ascii="Times" w:hAnsi="Times"/>
          <w:color w:val="000000"/>
        </w:rPr>
        <w:t>parc. č. 673/10 (ostatní plocha, ostatní komunikace), parc. č. 659/1 (ostatní plocha, ostatní komunikace), parc. č. 480/1 (ostatní plocha, silnice), parc. č. 816 (ostatní plocha, ostatní komunikace), parc. č. 778 (ostatní plocha, silnice) vše v obci Nový Jičín, k. ú Nový Jičín – Horní Předměstí a parc. č. 636/1 (ostatní plocha, silnice) v obci Nový Jičín, k. ú. Kojetín u Starého Jičína</w:t>
      </w:r>
      <w:r>
        <w:rPr>
          <w:color w:val="000000"/>
          <w:szCs w:val="24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ou část nemovitosti včetně všech objektů a příslušenství, specifikovanou v čl. I. této smlouvy, přičemž obdarovaný tento dar přijímá a nabývá jej do vlastnictví města Nový Jič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u daru dle jeho účetní evidence činí ke dni 31.1.2021 celkem 3.013.920,- Kč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é nemovitosti v době podpisu této smlouvy.</w:t>
      </w:r>
    </w:p>
    <w:p>
      <w:pPr>
        <w:pStyle w:val="Zkladntext2"/>
        <w:rPr>
          <w:color w:val="000000"/>
        </w:rPr>
      </w:pPr>
      <w:r>
        <w:rPr>
          <w:color w:val="000000"/>
        </w:rPr>
        <w:t>Darování pozemků pod shora uvedenou částí nemovitosti, specifikované v čl. I. této smlouvy je řešeno samostatnou smlouv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1"/>
        <w:rPr/>
      </w:pPr>
      <w:r>
        <w:rPr>
          <w:color w:val="000000"/>
        </w:rPr>
        <w:t xml:space="preserve">Rozhodnutím Krajského úřadu Moravskoslezského kraje, odboru dopravy a chytrého regionu č.j. MSK 130126/2020 ze dne 27.11.2020 byla silnice č. III/04818, úsek 0,000-4,300 km v katastrálním území </w:t>
      </w:r>
      <w:r>
        <w:rPr>
          <w:rFonts w:cs="Times" w:ascii="Times" w:hAnsi="Times"/>
          <w:color w:val="000000"/>
        </w:rPr>
        <w:t>Nový Jičín – Horní Předměstí a v katastrálním území Kojetín u Starého Jičína</w:t>
      </w:r>
      <w:r>
        <w:rPr>
          <w:color w:val="000000"/>
        </w:rPr>
        <w:t>, vyřazena z kategorie silnic III. tříd.</w:t>
      </w:r>
    </w:p>
    <w:p>
      <w:pPr>
        <w:pStyle w:val="Zkladntext21"/>
        <w:rPr/>
      </w:pPr>
      <w:r>
        <w:rPr>
          <w:color w:val="000000"/>
        </w:rPr>
        <w:t>Rozhodnutím ……………….příslušným silničním správním úřadem č.j. …………………</w:t>
      </w:r>
    </w:p>
    <w:p>
      <w:pPr>
        <w:pStyle w:val="Zkladntext21"/>
        <w:rPr/>
      </w:pPr>
      <w:r>
        <w:rPr>
          <w:color w:val="000000"/>
        </w:rPr>
        <w:t xml:space="preserve">ze dne ………………., byla původní silnice III/04818 v katastrálním území </w:t>
      </w:r>
      <w:r>
        <w:rPr>
          <w:rFonts w:cs="Times" w:ascii="Times" w:hAnsi="Times"/>
          <w:color w:val="000000"/>
        </w:rPr>
        <w:t>Nový Jičín – Horní Předměstí a v katastrálním území Kojetín u Starého Jičína</w:t>
      </w:r>
      <w:r>
        <w:rPr>
          <w:color w:val="000000"/>
        </w:rPr>
        <w:t>, v délce 4,3 km zařazena do kategorie místní komunikace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Účastníci této smlouvy berou na vědomí, že vlastnické právo k převáděným nemovitostem přejde na obdarovaného dnem uzavření smlouvy, tj. dnem jejího podpisu poslední smluvní stranou.</w:t>
      </w:r>
    </w:p>
    <w:p>
      <w:pPr>
        <w:pStyle w:val="Zkladntext2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/>
      </w:pP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rPr/>
      </w:pPr>
      <w:r>
        <w:rPr>
          <w:color w:val="000000"/>
        </w:rPr>
        <w:t>Předmět smlouvy byl schválen usnesením zastupitelstva kraje č. usnesení ………. ze dne…………………</w:t>
      </w:r>
      <w:r>
        <w:rPr>
          <w:b/>
          <w:color w:val="000000"/>
        </w:rPr>
        <w:t>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/>
      </w:pP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 xml:space="preserve">darovací smlouvě na předměty daru, v souladu se zákonem o obcích č. 128/2000 Sb., v platném znění, bylo rozhodnuto po projednání na zasedání zastupitelstva města Nový Jičín dne ………………usnesením č. </w:t>
      </w:r>
      <w:r>
        <w:rPr>
          <w:b/>
          <w:color w:val="000000"/>
          <w:szCs w:val="24"/>
          <w:lang w:eastAsia="zxx" w:bidi="zxx"/>
        </w:rPr>
        <w:t>……………..</w:t>
      </w:r>
      <w:r>
        <w:rPr>
          <w:color w:val="000000"/>
          <w:szCs w:val="24"/>
          <w:lang w:eastAsia="zxx" w:bidi="zxx"/>
        </w:rPr>
        <w:t xml:space="preserve">.  </w:t>
      </w:r>
    </w:p>
    <w:p>
      <w:pPr>
        <w:pStyle w:val="Zkladntext2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Tato smlouva je vyhotovena ve  3 stejnopis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  <w:r>
        <w:rPr>
          <w:lang w:val="cs-CZ"/>
        </w:rPr>
        <w:t xml:space="preserve">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dárce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árce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se zavazuje bez zbytečného odkladu od okamžiku zveřejnění této smlouvy dle uvedeného zákona informovat obdarovaného o zveřejnění smlouvy v registru smluv, které obdržel od správce tohoto registr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 Novém Jičín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>Obdarovaný: .....……………………..</w:t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ab/>
        <w:t>Mgr. Stanislav Kopecký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</w:t>
        <w:tab/>
        <w:tab/>
        <w:tab/>
        <w:t>starosta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1:00Z</dcterms:created>
  <dc:creator>chlebik - kříž</dc:creator>
  <dc:description/>
  <cp:keywords/>
  <dc:language>en-US</dc:language>
  <cp:lastModifiedBy>murasova</cp:lastModifiedBy>
  <cp:lastPrinted>2021-04-29T14:09:00Z</cp:lastPrinted>
  <dcterms:modified xsi:type="dcterms:W3CDTF">2021-05-05T07:31:00Z</dcterms:modified>
  <cp:revision>3</cp:revision>
  <dc:subject/>
  <dc:title>Darovací smlouva</dc:title>
</cp:coreProperties>
</file>