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převodu nemovitostí z vlastnictví kraje darem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nabytí nemovitostí do vlastnictví kraje darem a koupí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převodu nemovitostí z vlastnictví kraje darem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Koncept – Darovací smlouva NJ/36/j/2021/Ku – převod části stavby původní silnice III/04818 v k.ú. Nový Jičín-Horní Předměstí, k.ú. Kojetín u Starého Jičína na město Nový Jičín  </w:t>
      </w:r>
    </w:p>
    <w:p>
      <w:pPr>
        <w:pStyle w:val="MSKNormal"/>
        <w:rPr/>
      </w:pPr>
      <w:r>
        <w:rPr/>
        <w:t xml:space="preserve">Příloha č. 5 - Přehledná situace – Nový Jičín-Horní Předměstí, Kojetín u Starého Jičína – část původní stavby silnice III/04818    </w:t>
      </w:r>
    </w:p>
    <w:p>
      <w:pPr>
        <w:pStyle w:val="MSKNormal"/>
        <w:rPr/>
      </w:pPr>
      <w:r>
        <w:rPr/>
        <w:t xml:space="preserve">Příloha č. 6 - Koncept – Darovací smlouva NJ/37/j/2021/Ku – nabytí části staveb MK (ul. Hřbitovní, ul. Propojovací a ul. Suvorovova) v k.ú. Nový Jičín-Dolní Předměstí od města Nový Jičín  </w:t>
      </w:r>
    </w:p>
    <w:p>
      <w:pPr>
        <w:pStyle w:val="MSKNormal"/>
        <w:rPr/>
      </w:pPr>
      <w:r>
        <w:rPr/>
        <w:t xml:space="preserve">Příloha č. 7 - Přehledná situace – Nový Jičín-Dolní Předměstí – části staveb MK (ul. Hřbitovní, ul. Propojovací a ul. Suvorovova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07 ze dne 31.5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rPr/>
      </w:pPr>
      <w:r>
        <w:rPr/>
        <w:t xml:space="preserve">k převodu nemovitostí pro majetkové vypořádání staveb silnic II. a III. tříd včetně součástí a příslušenství z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Česká republika - Úřad pro zastupování státu ve věcech majetkových, Česká republika - Státní pozemkový úřad, Správa železnic) a o 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alším případem nabytí nemovitostí do vlastnictví kraje a předání k hospodaření SSMSK je darování částí stavby MK vč. příslušenství navazujících na nově vybudovanou komunikaci „Souběžná silnice III. tř. – propojení silnice č. II/482 se silnicí č. III/46433“ do vlastnictví kraje navržené k zařazení do silniční sítě II. třídy – budoucí silnice č. II/648 (viz příloha č. 2a) bod 8 a příloha 6, 7 předloženého materiálu). </w:t>
      </w:r>
    </w:p>
    <w:p>
      <w:pPr>
        <w:pStyle w:val="MSKNormal"/>
        <w:rPr/>
      </w:pPr>
      <w:r>
        <w:rPr/>
        <w:t>Darování částí stavby MK do vlastnictví kraje v minulosti evidované v pasportu MK pod č. 17b (ul. Hřbitovní), a to úseku od hranice k.ú. Nový Jičín-Dolní Předměstí po křižovatku s ulicí Propojovací o délce 0,987 km, pod č. 16b (ul. Propojovací), a to úseku od křižovatky s ulicí Hřbitovní po křižovatku s ulicí Suvorovova o délce 0,486 km a pod č. 15b (ul. Suvorovova), a to úseku od křižovatky s ulicí Propojovací po křižovatku se silnicí č. III/04820 o délce 0,338 km. Komunikace byla vyřazena na základě Rozhodnutí Městského úřadu, odboru dopravy č.j. OD/3679/2021/ŽÁ ze dne 11.1.2021.</w:t>
      </w:r>
    </w:p>
    <w:p>
      <w:pPr>
        <w:pStyle w:val="MSKNormal"/>
        <w:rPr/>
      </w:pPr>
      <w:r>
        <w:rPr/>
        <w:t>Darování pozemků pod těmito stavbami je řešeno samostatnou darovací smlouvou a oproti budoucí smlouvě č. NJ/317/i/2019/Ku došlo k jich upřesnění dle nově vloženého G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Výkupy pozemků</w:t>
      </w:r>
      <w:r>
        <w:rPr/>
        <w:t xml:space="preserve"> pod stavbami silnic ve vlastnictví Moravskoslezského kraje nebo za účelem provedení staveb silnic II. a III. tříd se realizují za ceny uvedené ve znaleckém posudku. Ocenění nemovitostí se stanoví dle vyhlášky Ministerstva financí České republiky č. 441/2013 Sb., kterou se provádějí některá ustanovení zákona č. 151/1997 Sb. o oceňování majetku a o změně některých zákonů (zákon o oceňování majetku), ve znění pozdějších předpisů. Pro výkupy pozemků za shora uvedeným účelem je stanovena minimální kupní cena, která činí 50 Kč/m</w:t>
      </w:r>
      <w:r>
        <w:rPr>
          <w:vertAlign w:val="superscript"/>
        </w:rPr>
        <w:t>2</w:t>
      </w:r>
      <w:r>
        <w:rPr/>
        <w:t xml:space="preserve"> pro silnice II. třídy a pro silnice III. třídy, (schváleno radou kraje usnesením č. 19/1109 ze dne 31. 5. 2021 - materiál č. 7/9). Kupující je osvobozen od daně z nabytí nemovitých věcí dle §6 ustanovení Zákonného opatření Senátu č. 340/2013 Sb., o dani z nabytí nemovitých věcí ve znění zákona č. 254/2016 Sb., účinné od 1. 11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časné době se jedná o dohodnutý výkup 16 pozemků o výměře 1588 m</w:t>
      </w:r>
      <w:r>
        <w:rPr>
          <w:vertAlign w:val="superscript"/>
        </w:rPr>
        <w:t>2</w:t>
      </w:r>
      <w:r>
        <w:rPr/>
        <w:t xml:space="preserve"> pod silnicí II. třídy (příloha 2b), bod 1 a 2 předloženého materiálu), dále o dohodnutý výkup 4 pozemků o výměře 4652 m</w:t>
      </w:r>
      <w:r>
        <w:rPr>
          <w:vertAlign w:val="superscript"/>
        </w:rPr>
        <w:t>2</w:t>
      </w:r>
      <w:r>
        <w:rPr/>
        <w:t xml:space="preserve"> pod silnicí III. třídy (příloha 2b), bod 4, 5 a 6 předloženého materiálu), pod „ tzv. starou zátěží“ s fyzickými osobam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na byla stanovena ve výši dotace poskytované ze strany Ministerstva financí v rámci programu „Výkupy pozemků pod silnicemi II. a III. třídy ze státního rozpočtu na rok 2021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bude na tyto výkupy žádat o příspěvek na kupní cenu Ministerstvo financí, které pro letošní rok poskytuje krajům v rámci shora uvedeného refundačního programu částku 100,- Kč/m</w:t>
      </w:r>
      <w:r>
        <w:rPr>
          <w:vertAlign w:val="superscript"/>
        </w:rPr>
        <w:t>2</w:t>
      </w:r>
      <w:r>
        <w:rPr/>
        <w:t xml:space="preserve"> na vypořádání pozemků pod silnicemi II. třídy a částku 60,- Kč/m</w:t>
      </w:r>
      <w:r>
        <w:rPr>
          <w:vertAlign w:val="superscript"/>
        </w:rPr>
        <w:t>2</w:t>
      </w:r>
      <w:r>
        <w:rPr/>
        <w:t xml:space="preserve"> na vypořádání pozemků pod silnicemi III. tříd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m případem nabytí nemovitostí do vlastnictví kraje koupí jsou:</w:t>
      </w:r>
    </w:p>
    <w:p>
      <w:pPr>
        <w:pStyle w:val="MSKNormal"/>
        <w:rPr/>
      </w:pPr>
      <w:r>
        <w:rPr/>
        <w:t>- celý pozemek a část pozemku v k.ú. Tyra (dosud ve vlastnictví fyzické osoby) uveden v příloze č. 2b) bod 3 předloženého materiálu, na kterém vázne věcné břemeno užívání pod stavbou mostu ev. č. 4681-5. SSMSK, p. o. navrhuje nabytí pozemků schválit s podmínkou, že na nabývaných pozemků nebude v době podpisu smlouvy váznout věcné břemeno užívání. Pro nabytí pozemků do vlastnictví kraje koupí, musí být omezení vlastnického práva – věcné břemeno užívání vyřešeno. S nabytím pozemků bude věcné břemeno užívání vymazáno.</w:t>
      </w:r>
    </w:p>
    <w:p>
      <w:pPr>
        <w:pStyle w:val="MSKNormal"/>
        <w:rPr/>
      </w:pPr>
      <w:r>
        <w:rPr/>
        <w:t>- spoluvlastnický podíl 12/528 pozemků v k.ú. Košatka nad Odrou (dosud ve vlastnictví společnosti MORAVAN Mléčná farma a.s.) uveden v příloze č. 2b) bod 27 předloženého materiálu, na kterém vázne zástavní právo smluvní a zákaz zcizení a zatížení pod stavbou mostu ev. č. 4804-2 v rámci stavby „Silnice III/4804 Košatka, most ev. č. 4804-2“. SSMSK, p. o. navrhuje nabytí pozemků schválit s podmínkou, že na nabývaných pozemcích nebude v době podpisu smlouvy váznout zástavní právo a zákaz zcizení a zatížení. Pro nabytí pozemků do vlastnictví kraje koupí musí být vyřešeno omezení vlastnického prá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autobusových nástupišť, cyklostezky, křižovatky, zpevněné plochy a místní komunikací.</w:t>
      </w:r>
    </w:p>
    <w:p>
      <w:pPr>
        <w:pStyle w:val="MSKNormal"/>
        <w:rPr/>
      </w:pPr>
      <w:r>
        <w:rPr/>
        <w:t>Dále předmětem darování je část stavby původně evidované silnice č. III/04818 v úseku od křižovatky se silnicí III/04816 po křižovatku s místní komunikací v místní části Kojetín (km 0,000-4,300) vč. příslušenství o délce 4,3 km z vlastnictví kraje navržené k vyřazení ze silniční sítě III. tříd. Jedná se o spojnici centrální části města s místní části Kojetín, využívanou k obsluze této místní části, tedy pozemní komunikaci sloužící především místní dopravě v této části města. Předmětná pozemní komunikace tak svým charakterem neplní funkci silnice III. třídy ve smyslu ustanovení § 5 zákona o pozemních komunikacích. Předmětná pozemní komunikace bude převedena do majetku města Nový Jičín, uveden v příloze č. 3 bod 14 a příloha č. 4, 5 předloženého materiálu.</w:t>
      </w:r>
    </w:p>
    <w:p>
      <w:pPr>
        <w:pStyle w:val="MSKNormal"/>
        <w:rPr/>
      </w:pPr>
      <w:r>
        <w:rPr/>
        <w:t>Převod je součástí vypořádání sítě silnic a MK na území města po dostavbě D4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ále předmětem záměru převodu nemovitostí z vlastnictví kraje formou darování jsou pozemky pod stavbou části vyřazené silnice č. III/048018 Nový Jičín – Kojetín v km 0,000 – 4,300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16/992 ze dne 10. 5. 2021 (materiál č. 7/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převodu nemovitostí z vlastnictví kraje darem v členění po jednotlivých střediscích: </w:t>
      </w:r>
    </w:p>
    <w:p>
      <w:pPr>
        <w:pStyle w:val="MSKNormal"/>
        <w:rPr/>
      </w:pPr>
      <w:r>
        <w:rPr/>
        <w:t>Frýdek- Místek, Nový Jičín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nabytí nemovitostí do vlastnictví kraje darem a koupí v členění po jednotlivých střediscích:</w:t>
      </w:r>
    </w:p>
    <w:p>
      <w:pPr>
        <w:pStyle w:val="MSKNormal"/>
        <w:rPr/>
      </w:pPr>
      <w:r>
        <w:rPr/>
        <w:t>Bruntál, Frýdek-Místek, Karviná, Nový Jičín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 převodu nemovitostí z vlastnictví kraje darem v členění po jednotlivých střediscích:</w:t>
      </w:r>
    </w:p>
    <w:p>
      <w:pPr>
        <w:pStyle w:val="MSKNormal"/>
        <w:rPr/>
      </w:pPr>
      <w:r>
        <w:rPr/>
        <w:t>Bruntál, Frýdek-Místek, Karviná, Nový Jičín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9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 5. 2021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19/110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rPr/>
      </w:pPr>
      <w:r>
        <w:rPr/>
        <w:t>k převodu nemovitostí pro majetkové vypořádání staveb silnic II. a III. tříd včetně součástí a příslušenství z vlastnictví kraje dle přílohy č. 1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převodu nemovitostí pro majetkové vypořádání staveb silnic II. </w:t>
        <w:br/>
        <w:t>a III. tříd včetně součástí a příslušenství z 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6:00Z</dcterms:created>
  <dc:creator>Lucie Šimůnková</dc:creator>
  <dc:description/>
  <cp:keywords/>
  <dc:language>en-US</dc:language>
  <cp:lastModifiedBy>Friedel Martin</cp:lastModifiedBy>
  <dcterms:modified xsi:type="dcterms:W3CDTF">2021-06-29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2964124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6164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9qJq3qPD3U1u1XaR7I1y3gpyMkC3XQuvS2WfnJf1o6H3NblyaH4GXVqjtYuVAFwasPS4YsNg7oZEyVxBUKQGxb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