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ostupu ukončení těžby v Moravskoslezském kraji a 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oupis usnesení ze 4. jednání komise pro průmysl, energetiku a chytrý region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o Chamrád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53 ze dne 12.4.2021</w:t>
      </w:r>
    </w:p>
    <w:p>
      <w:pPr>
        <w:pStyle w:val="MSKNormal"/>
        <w:rPr/>
      </w:pPr>
      <w:r>
        <w:rPr/>
        <w:t>č. 19/1094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3/209 ze dne 17.3.2021</w:t>
      </w:r>
    </w:p>
    <w:p>
      <w:pPr>
        <w:pStyle w:val="MSKNormal"/>
        <w:rPr/>
      </w:pPr>
      <w:r>
        <w:rPr/>
        <w:t>č. 3/151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ukončení těžby v Moravskoslezském kraji a činnosti Uhelné komis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předkládá materiál týkající se informace o postupu ukončení těžby v Moravskoslezském kraji, a to v návaznosti na přijaté usnesení vlády ČR č. 949 ze dne 21. září 2020 ve věci návrhu postupu státního podniku DIAMO, s.p. (dále jen DIAMO) k zahlazení následků hornické činnosti v rámci jednotlivých dolů a souvisejících dobývacích prostorů společnosti OKD, a.s. (dále jen OKD). Zároveň jsou orgány kraje tímto materiálem informovány o činnosti Uhelné komise.</w:t>
      </w:r>
    </w:p>
    <w:p>
      <w:pPr>
        <w:pStyle w:val="MSKNormal"/>
        <w:rPr>
          <w:w w:val="105"/>
        </w:rPr>
      </w:pPr>
      <w:r>
        <w:rPr>
          <w:w w:val="105"/>
        </w:rPr>
        <w:t>V souladu s výše uvedeným usnesením vlády ČR byl celý proces převzetí útlumu dobývání černého uhlí státním podnikem DIAMO rozčleněn do tří etap:</w:t>
      </w:r>
    </w:p>
    <w:p>
      <w:pPr>
        <w:pStyle w:val="MSKNormal"/>
        <w:numPr>
          <w:ilvl w:val="0"/>
          <w:numId w:val="11"/>
        </w:numPr>
        <w:spacing w:before="120" w:after="120"/>
        <w:rPr>
          <w:w w:val="105"/>
        </w:rPr>
      </w:pPr>
      <w:r>
        <w:rPr>
          <w:w w:val="105"/>
        </w:rPr>
        <w:t>k 1. lednu 2021 utlumované doly v lokalitě Útlum – Jih a Útlum - Sever (důl Staříč, důl Frenštát, bývalý důl Dukla a důl Lazy), včetně souvisejících dobývacích prostorů Staříč, Trojanovice, Petřvald I, Dolní Suchá a Lazy,</w:t>
      </w:r>
    </w:p>
    <w:p>
      <w:pPr>
        <w:pStyle w:val="MSKNormal"/>
        <w:numPr>
          <w:ilvl w:val="0"/>
          <w:numId w:val="11"/>
        </w:numPr>
        <w:spacing w:before="120" w:after="120"/>
        <w:rPr>
          <w:w w:val="105"/>
        </w:rPr>
      </w:pPr>
      <w:r>
        <w:rPr>
          <w:w w:val="105"/>
        </w:rPr>
        <w:t>k 1. březnu 2021 utlumované doly Darkov a ČSA, včetně souvisejících dobývacích prostorů Doubrava u Orlové, Karviná – Doly I, Karviná – Doly II a Darkov a</w:t>
      </w:r>
    </w:p>
    <w:p>
      <w:pPr>
        <w:pStyle w:val="MSKNormal"/>
        <w:numPr>
          <w:ilvl w:val="0"/>
          <w:numId w:val="11"/>
        </w:numPr>
        <w:spacing w:before="120" w:after="120"/>
        <w:rPr>
          <w:w w:val="105"/>
        </w:rPr>
      </w:pPr>
      <w:r>
        <w:rPr>
          <w:w w:val="105"/>
        </w:rPr>
        <w:t>následně, na základě výzvy společnosti OKD, doly ČSM – sever a ČSM – jih, včetně souvisejících dobývacích prostorů Louky a Stonava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Nedílnou součástí výše uvedeného procesu byl i přímý prodej části závodu OKD, Hlavní báňská záchranná stanice, a.s. (dále jen HBZS) do majetku státu, s právem hospodařit pro DIAMO. Vzhledem k stanovenému harmonogramu se činnosti státního podniku DIAMO, související s převzetím utlumovaných lokalit, soustředily v roce 2020 především na realizaci koupě HBZS a na realizaci koupě části závodu OKD. Veškeré náklady na útlum dolů OKD převedené do majetku státního podniku DIAMO přebírá počínaje dnem převodu státní podnik DIAMO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Dle důvodové zprávy k usnesení vlády ČR ze dne 21. září 2020 č. 949 bude státní podnik DIAMO aktivně vyhledávat příležitosti k využití uzavíraných dolů a důlních areálů, a to za účelem snížení ekonomické náročnosti útlumu jednotlivých důlních lokalit. Jedná se zejména o možnost využití energetického potenciálu uzavíraných dolů (výroba elektřiny, tepla), využívání budov a hal v důlních areálech, u kterých je nezpochybnitelným benefitem přítomnost železničních vleček apod. Z hlediska energetického využití bude kladen důraz na možnosti uplatnění obnovitelných zdrojů energií – využití teplotního gradientu svislých jam, využití teploty důlních vod, využití důlních plynů obsahujících metan. Zde se předpokládá aktivní účast agentury CzechInvest a spolupráce s Moravskoslezským krajem a regionálními rozvojovými agenturami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návaznosti na uvedené podalo DIAMO v rámci předregistrační výzvy Operačního programu Spravedlivá transformace 3 projektové záměry s vazbou na náhradní využití důlních areálů.</w:t>
      </w:r>
    </w:p>
    <w:p>
      <w:pPr>
        <w:pStyle w:val="MSKNormal"/>
        <w:spacing w:before="120" w:after="120"/>
        <w:rPr>
          <w:w w:val="105"/>
          <w:u w:val="single"/>
        </w:rPr>
      </w:pPr>
      <w:r>
        <w:rPr>
          <w:w w:val="105"/>
          <w:u w:val="single"/>
        </w:rPr>
        <w:t>Postupný útlum dle jednotlivých lokalit ze strany státního podniku DIAMO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současné době se realizuje zahlazování následků hornické činnosti na přebraných lokalitách a budou zahájeny přípravy na převzetí další části závodu zahrnující doly ČSA a DARKOV Louky, dle níže uvedeného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Sviadnov, Chlebovice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 roce 2021 bude v uvedené lokalitě dokončena likvidace jam I/2 a III/6 (plynových), čímž dojde k dovršení likvidace všech jam na obou lokalitách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Frenštát – důl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 závislosti na vyřízení legislativy budou zahajovány likvidační práce. Na ložisku již došlo k převedení zásob do nebilančních a probíhá vyřízení povolení hornické činnosti likvidace jam. V roce 2021 bude zahájen návoz materiálu na likvidaci jam s předpokladem ukončení v roce 2022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návaznosti na tuto skutečnost Moravskoslezský kraj inicioval jednání s dotčenými městy a obcemi za účelem samotné informovanosti a zejména s ohledem na projednání možného dalšího rozvoje území po ukončení těžby, a to v souladu s Transformačním plánem Moravskoslezského kraje. Uvedené bude kontinuálně navazovat na další jednání a úzkou spolupráci dotčených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Staříč – důl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 roce 2021 bude požádáno o odpis zásob a následně o povolení likvidace hlavních důlních děl. V témže roce bude rovněž zahájena likvidace jam II/3 a II/4 (plynová), přičemž předpoklad dokončení těchto prací je v roce 2022. Současně budou probíhat v příslušném dobývacím prostoru a bývalém dobývacím prostoru Paskov rekultivační práce zahájené v předchozích letech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rámci předmětné lokality, obdobně jako u lokality Frenštát – důl, bude Moravskoslezský kraj iniciovat jednání s místními samosprávami ve věci dalšího možného rozvoje území po ukončení těžby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Dukla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Technická likvidace byla již ukončena, v roce 2021 budou probíhat v příslušném dobývacím prostoru rekultivační práce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Důl Lazy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Lokalita Lazy - důl se nachází v konzervačním režimu. V roce 2021 bude proveden odpis zásob a zajištěna následná legislativa tak, aby mohl být ukončen konzervační režim a zahájena samotná likvidace hlavních důlních děl. V roce 2021 dojde také k návozu nezpevněného materiálu a případně již započne likvidace jam č. 2 a č. 6. V roce 2021 bude zahájena legislativní příprava na zahájení likvidace úpravny uhlí. Současně budou probíhat v příslušném dobývacím prostoru rekultivační práce zahájené v předchozích letech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Lokalita Doubrava Sever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 areálu bývalého Dolu Doubrava Sever bude pokračovat likvidace jámy Doubrava III, dokončení prací je plánováno na rok 2023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Důl ČSA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Těžba na dolu byla ukončena k 28. únoru 2021. V roce 2021 bude podána žádost k povolení zajišťovacího provozu dolu, ve kterém budou realizovány činnosti směřující k vyklizení dolu a ke snížení jeho energetické náročnosti. Současně budou realizovány práce na redukci rozlohy důlního pole nezbytné před zahájením samotné likvidace dolu. Bude zahájen legislativní proces směřující k povolení likvidace hlavních důlních děl.</w:t>
      </w:r>
    </w:p>
    <w:p>
      <w:pPr>
        <w:pStyle w:val="MSKNormal"/>
        <w:spacing w:before="120" w:after="120"/>
        <w:rPr>
          <w:b/>
          <w:b/>
          <w:bCs/>
          <w:w w:val="105"/>
        </w:rPr>
      </w:pPr>
      <w:r>
        <w:rPr>
          <w:b/>
          <w:bCs/>
          <w:w w:val="105"/>
        </w:rPr>
        <w:t>Důl Darkov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Na dolech Darkov (pomocný závod) a Darkov (ústřední závod) byla ukončena těžba k 28. únoru 2021 vyjma těžby v části dobývacího prostoru Darkov na demarkaci s dobývacím prostorem Louky, která bude akciovou společností OKD ukončena až k 31. prosinci 2022. Tato těžba bude probíhat na základě samostatné Dohody o vzájemné součinnosti mezi DIAMEM a OKD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 roce 2021 bude podána žádost k povolení zajišťovacího provozu dolu, ve kterém budou realizovány činnosti směřující k vyklizení dolu a ke snížení jeho energetické náročnosti. Současně budou realizovány práce na redukci rozlohy důlního pole nezbytné před zahájením samotné likvidace dolu. Bude zahájen legislativní proces směřující k povolení likvidace hlavních důlních děl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Současně budou probíhat v lokalitách Dolu Darkov rekultivační práce zahájené v předchozích letech.</w:t>
      </w:r>
    </w:p>
    <w:p>
      <w:pPr>
        <w:pStyle w:val="MSKNormal"/>
        <w:spacing w:before="120" w:after="120"/>
        <w:rPr>
          <w:w w:val="105"/>
          <w:u w:val="single"/>
        </w:rPr>
      </w:pPr>
      <w:r>
        <w:rPr>
          <w:w w:val="105"/>
          <w:u w:val="single"/>
        </w:rPr>
        <w:t>Personální oblast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K 1. březnu 2021 v souladu se smlouvou o koupi části závodu OKD přešlo na DIAMO z OKD celkem 1770 zaměstnanců, z toho 493 zaměstnanců pokračuje v realizování zahlazování následků hornické činnosti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U 1277 zaměstnanců byl dokončen proces organizačních změn započatých na straně OKD, a to v souladu s rozhodnutím představenstva OKD č. 041 ze dne 9. prosince 2020 a přijatým Sociálním programem ze dne 22. prosince 2020.</w:t>
      </w:r>
    </w:p>
    <w:p>
      <w:pPr>
        <w:pStyle w:val="MSKNormal"/>
        <w:spacing w:before="120" w:after="120"/>
        <w:rPr/>
      </w:pPr>
      <w:r>
        <w:rPr>
          <w:w w:val="105"/>
        </w:rPr>
        <w:t>Přechod práv a povinností z pracovněprávních vztahů na nového zaměstnavatele byl projednán vedením OKD se zástupci všech odborových organizací působících na OKD a zástupci DIAMA dne 14. prosince 2020. Dne 16. prosince 2020 byl přechod práv a povinností z pracovněprávních vztahů na nového zaměstnavatele projednán se zástupci odborových organizací působících v DIAMU a samotným vedením DIAMA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Zaměstnanci dostali možnost ukončit pracovní poměr dohodou k 31. březnu 2021 nebo výpovědí k 31. květnu 2021. DIAMO při pohovorech se zaměstnanci formou informačních letáků informovalo o možnosti podání žádosti o státní příspěvek ke zmírnění sociálních dopadů útlumu hornictví.</w:t>
      </w:r>
    </w:p>
    <w:p>
      <w:pPr>
        <w:pStyle w:val="MSKNormal"/>
        <w:spacing w:before="120" w:after="120"/>
        <w:rPr>
          <w:w w:val="105"/>
          <w:u w:val="single"/>
        </w:rPr>
      </w:pPr>
      <w:r>
        <w:rPr>
          <w:w w:val="105"/>
          <w:u w:val="single"/>
        </w:rPr>
        <w:t>Spolupráce s Moravskoslezským krajem</w:t>
      </w:r>
    </w:p>
    <w:p>
      <w:pPr>
        <w:pStyle w:val="MSKNormal"/>
        <w:spacing w:before="120" w:after="120"/>
        <w:rPr/>
      </w:pPr>
      <w:r>
        <w:rPr>
          <w:w w:val="105"/>
        </w:rPr>
        <w:t xml:space="preserve">Usnesením vlády č. 949 ze dne 21. září 2020 byla rovněž zahájena úzká spolupráce s Moravskoslezským krajem s cílem stanovit principy využití území po ukončení těžby, přičemž jedním z bodů předmětného vládního materiálu je také bod věnující se </w:t>
      </w:r>
      <w:r>
        <w:rPr>
          <w:b/>
          <w:bCs/>
          <w:w w:val="105"/>
        </w:rPr>
        <w:t>spolupráci s Moravskoslezským krajem k úspěšné transformaci regionu po ukončení těžby uhlí. Podstatou spolupráce je také ujednání o tom, že rozsáhlý nemovitý majetek, který byl na státní podnik DIAMO převeden od OKD bude nejprve posouzen z hlediska jeho další využitelnosti a ve vztahu k potřebám Moravskoslezského kraje, dotčených měst a obcí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úzké návaznosti na výše uvedené, dne 12. října 2020 na Krajském úřadu Moravskoslezského kraje v Ostravě proběhlo první jednání za účelem zřízení a zahájení činnosti pracovní skupiny k realizaci předmětného usnesení vlády ČR za účasti zástupců Moravskoslezského kraje, společnosti Moravskoslezské Investice a Development, a.s. (dále jen MSID), státního podniku DIAMO, Ministerstva průmyslu a obchodu ČR, statutárního města Karviná, statutárního města Havířov, města Orlová a Svazku měst a obcí okresu Karviná. Jednání proběhlo s níže uvedenými závěry.</w:t>
      </w:r>
    </w:p>
    <w:p>
      <w:pPr>
        <w:pStyle w:val="MSKNormal"/>
        <w:spacing w:before="120" w:after="120"/>
        <w:rPr/>
      </w:pPr>
      <w:r>
        <w:rPr>
          <w:w w:val="105"/>
        </w:rPr>
        <w:t>Pracovní jednání odsouhlasilo vznik tzv. „velké pracovní skupiny“, která bude řešit otázky převodu majetku i ukončení těžby a koordinovat činnosti DIAMA, tj. zahlazování následků hornické činnosti, se zájmy kraje a dotčených obcí a</w:t>
      </w:r>
      <w:r>
        <w:rPr/>
        <w:t xml:space="preserve"> tzv. „</w:t>
      </w:r>
      <w:r>
        <w:rPr>
          <w:w w:val="105"/>
        </w:rPr>
        <w:t>subkomise“, jejímž úkolem bude posouzení důsledků ukončení těžby OKD, resp. dolu ČSM a jejich minimalizace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rámci jednání „velké pracovní skupiny“ byly mimo jiné vzneseny požadavky dotčených měst a obcí na majetkové převody pozemků a požadavek společnosti DIAMO ve věci informovanosti o možných záměrech dotčených subjektů, a to s ohledem na případnou změnu územně plánovací dokumentace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Dne 18. listopadu 2020 proběhlo jednání „subkomise“ pod vedením 1. náměstka hejtmana kraje Ing. Jakuba Unucky, MBA, se závěry, že na ukončení těžby v OKD k 31. prosinci 2021 jsou nejvýznamnější odběratelé připraveni a ukončení těžby nezpůsobí zásadní problémy při zajištění vytápění obyvatel a firem v kraji a výroby koksu pro ocelárny, přičemž riziko uskladnění většího množství uhlí, než je dnes schválená kapacita skládek u jednotlivých odběratelů, je možné eliminovat „zasmluvněním“ ploch u majitelů pozemků, kteří takové povolení vlastní. OKD jako vlastník několika takových pozemků je připraveno o této možnosti jednat, zodpovědnost však zůstává na jednotlivých subjektech bez účasti kraje či jiných veřejných institucí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Dále bylo projednáno riziko možného embarga na dovoz uhlí z Polska, které se dá řešit vytvořením strategické zásoby energetického uhlí v rozsahu jedné zimní sezóny v rámci Státních hmotných rezerv. Přípravu tohoto řešení bude dále iniciovat Moravskoslezský kraj ve spolupráci se společností Veolia Česká republika, a.s. a Ministerstvem financí ČR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Dále bylo na jednání „subkomise“ rozhodnuto, že studii sociálních dopadů vlivem ukončení těžby ve společnosti OKD na zaměstnance, ale i subdodavatele a odběratele bude rovněž iniciovat Moravskoslezský kraj s tím, že OKD poskytne potřebná data o ekonomických vazbách s jednotlivými obchodními partnery. V této věci již Moravskoslezský kraji uzavřel s OKD dohodu o zachování důvěrnosti informací a zahájil intenzivní spolupráci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Zároveň ve věci sociálních dopadů rozhodlo zastupitelstvo kraje usnesením č. 3/151 ze dne 17. března 2021 o poskytnutí dotace společnosti Moravskoslezský pakt zaměstnanosti, z.s. na projekt „TASK FORCE OKD – Dopady útlumu těžby 2021“, v celkové výši 2.000.000 Kč, který má za cíl pomoci firmám (včetně zaměstnanců), které jsou obchodně provázány s OKD a jejichž existence je ohrožena ukončením těžby uhlí. Samotná realizace projektu je rozdělena do několika fází-aktivit, přičemž tří klíčových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Klíčová aktivita 1: Oslovení dodavatelů OKD a konkretizace jejich potřeb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Klíčová aktivita 2: Poskytování poradenských služeb firmám a jejich zaměstnancům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Klíčová aktivita 3: Vyjednávání s institucemi veřejné správy a příprava nových programů podpory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návaznosti na úvodní jednání tzv. „velké pracovní skupiny“ byla ustanovena také tzv. „malá pracovní skupina“, která se skládá ze zástupců DIAMA a MSID s cílem konkretizovat vize kraje a záměry dle územně plánovací dokumentace dotčených obcí v oblasti náhradního využití důlních areálů a přípravy podkladů pro zpracování dokumentace za účelem čerpání dotací z Fondu pro spravedlivou transformaci a Modernizačního fondu, resp. dalších dotačních zdrojů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Dne 23. března 2021 proběhlo druhé jednání „velké pracovní skupiny“ za účasti zástupců Moravskoslezského kraje, společnosti MSID, státního podniku DIAMO, Ministerstva průmyslu a obchodu ČR, Ministerstva financí ČR, Ministerstva pro místní rozvoj ČR, statutárního města Karviná, statutárního města Havířov, města Orlová, Svazku měst a obcí okresu Karviná, zástupců společnosti Veolia Energie ČR, a.s. a Green Gas DPB, a.s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Jednání proběhlo se závěry, že Moravskoslezský kraj bude nadále sledovat možnosti skládkování uhlí pro potřeby průmyslu a tyto potřeby dále komunikovat s místními samosprávami a DIAMO bude nadále pokračovat v ověřování požadavků obcí na nakládání s pozemky ve správě DIAMA v souvislosti s dalším vývojem při plánování a přípravě projektů a spolu s MSID bezodkladně zahájí přípravu podkladů pro transformační projekty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V návaznosti na ukončení těžby v Moravskoslezském kraji a výše uvedené informace rozhodla rada kraje na své schůzi konané dne 12. dubna 2021 usnesením č. 14/853 o uzavření Memoranda o spolupráci při transformaci území po ukončení těžby v Moravskoslezském kraji se státním podnikem DIAMO, Ministerstvem průmyslu a obchodu ČR a společností MSID.</w:t>
      </w:r>
    </w:p>
    <w:p>
      <w:pPr>
        <w:pStyle w:val="MSKNormal"/>
        <w:spacing w:before="120" w:after="120"/>
        <w:rPr>
          <w:w w:val="105"/>
        </w:rPr>
      </w:pPr>
      <w:r>
        <w:rPr>
          <w:w w:val="105"/>
        </w:rPr>
        <w:t>Signatáři výše uvedeného memoranda deklarují, že na transformaci území postiženého těžbou v kraji budou spolupracovat zejména naplněním následujících cílů: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>zpracování koncepce využití areálů dolů s vizí do roku 2030 ve spolupráci MSID a DIAMO,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 xml:space="preserve">vytvoření plánu funkčního využití pro jednotlivé areály dolů (tzv. master plán) ve spolupráci DIAMO a MSID v závislosti na postupu realizace usnesení vlády s ohledem na záměry Moravskoslezského kraje. Součástí plánu bude zejména: 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analýza využití báňské, technické a dopravní infrastruktury pro účely budoucího rozvoje energetiky, vodního hospodářství, moderních průmyslových odvětví, inovačního ekosystému a dalších sektorových zájmů v území definovaných Moravskoslezským krajem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zhodnocení a implementace záměrů Moravskoslezského kraje a obcí v souladu s Koncepcí rozvoje Pohornické krajiny do roku 2030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stanovení konkrétních cílů přeměny a rozvoje areálů dolů dle požadavků Zelené dohody pro Evropu a Transformačního plánu Moravskoslezského kraje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zhodnocení možností využití důlních vod s využitím již zpracovaných studií, které má k dispozici DIAMO a Ministerstvo průmyslu a obchodu ČR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příprava konkrétních projektů směřujících k novému využití ploch na podkladě zpracovaných plánů funkčního využití areálů dolů a v souladu s Transformačním plánem Moravskoslezského kraje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stanovení podmínek budoucího nakládání s prioritními pozemky ve správě DIAMO ve vztahu k požadavkům Moravskoslezského kraje nebo obcí pro ty případy, kdy je žádoucí jejich nabytí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provedení revize a případně změny cílového stavu jednotlivých rekultivací zajišťovaných DIAMO v souladu s požadavky na rozvoj území ze strany Moravskoslezského kraje nebo obcí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vyvíjení společné snahy o zajištění finančních prostředků na realizaci stanovených cílů,</w:t>
      </w:r>
    </w:p>
    <w:p>
      <w:pPr>
        <w:pStyle w:val="MSKNormal"/>
        <w:numPr>
          <w:ilvl w:val="1"/>
          <w:numId w:val="6"/>
        </w:numPr>
        <w:spacing w:before="120" w:after="120"/>
        <w:rPr/>
      </w:pPr>
      <w:r>
        <w:rPr/>
        <w:t>vyhledávání potenciálních investorů, včetně poskytnutí potřebné součinnosti při realizaci projektů.</w:t>
      </w:r>
    </w:p>
    <w:p>
      <w:pPr>
        <w:pStyle w:val="MSKNormal"/>
        <w:spacing w:before="120" w:after="120"/>
        <w:rPr/>
      </w:pPr>
      <w:r>
        <w:rPr/>
        <w:t>Jednání v rámci ujednaných bodů předmětného memoranda byla již zahájena.</w:t>
      </w:r>
    </w:p>
    <w:p>
      <w:pPr>
        <w:pStyle w:val="MSK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Uhelná komise</w:t>
      </w:r>
    </w:p>
    <w:p>
      <w:pPr>
        <w:pStyle w:val="MSKNormal"/>
        <w:spacing w:before="120" w:after="120"/>
        <w:rPr>
          <w:rFonts w:eastAsia="Times New Roman" w:cs="Tahoma"/>
        </w:rPr>
      </w:pPr>
      <w:r>
        <w:rPr>
          <w:rFonts w:eastAsia="Times New Roman" w:cs="Tahoma"/>
        </w:rPr>
        <w:t>Poslední zasedání Uhelné komise ČR se konalo dne 4. prosince 2020, přičemž informace o tomto zasedání byla orgánům kraje poskytnuta materiálem č. 3 ze dne 17. března 2021 (usnesení zastupitelstva kraje č. 3/209).</w:t>
      </w:r>
    </w:p>
    <w:p>
      <w:pPr>
        <w:pStyle w:val="MSKNormal"/>
        <w:rPr>
          <w:rFonts w:cs="Tahoma"/>
        </w:rPr>
      </w:pPr>
      <w:r>
        <w:rPr>
          <w:rFonts w:cs="Tahoma"/>
        </w:rPr>
        <w:t>Materiál byl projednán dne 26. května 2021 na 4. jednání komise pro průmysl, energetiku a chytrý region rady kraje. Sou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>Informace o postupu ukončení těžby v Moravskoslezském kraji a činnosti Uheln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postupu ukončení těžby v Moravskoslezském kraji a činnosti Uhelné komis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9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853 ze dne 12.4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3/209 ze dne 17.3.2021</w:t>
      </w:r>
    </w:p>
    <w:p>
      <w:pPr>
        <w:pStyle w:val="MSKNormal"/>
        <w:rPr/>
      </w:pPr>
      <w:r>
        <w:rPr/>
        <w:t>č. 3/151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ukončení těžby v Moravskoslezském kraji a činnosti Uhelné komis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815898"/>
      <w:r>
        <w:rPr/>
        <w:t>1. 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bookmarkStart w:id="3" w:name="_Hlk62815898"/>
      <w:r>
        <w:rPr/>
        <w:t>Termín: 17. 6. 2021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4:00Z</dcterms:created>
  <dc:creator>Lucie Šimůnková</dc:creator>
  <dc:description/>
  <cp:keywords/>
  <dc:language>en-US</dc:language>
  <cp:lastModifiedBy>Friedel Martin</cp:lastModifiedBy>
  <dcterms:modified xsi:type="dcterms:W3CDTF">2021-06-29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2026477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568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AdteuFge4SSsbn0PQGO7PhaSTjzXm71H6gm5UYDO2zYz+CJmJfiQHTDBzI8gITxFvdjb0hjaD1tohCEm/V3u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