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Návrh na schválení kofinancování projektu „Řízení toků energií v rámci energetických komunit“</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kub Unucka, MBA,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 Oliva, zaměstnanec organizace, Moravskoslezské energetické centrum, příspěvková organizac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15/919 ze dne 26. 4. 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kofinancovat projekt „Řízení toků energií v rámci energetických komunit“ v letech 2022 až 2024 v maximální celkové výši 700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bookmarkStart w:id="1" w:name="_Hlk69747320"/>
      <w:bookmarkEnd w:id="1"/>
      <w:r>
        <w:rPr/>
        <w:t>V zájmu rozvoje Moravskoslezského kraje (dále jen „MSK“) je stát se lídrem v oblasti podpory rozvoje a zavádění čistých technologií v oblasti produkce energií. Strategickým cílem je podpora při budování řízení toku energií v rámci energetických komunit v distribuovaném energetickém prostředí. Podpora komunitních energetických systémů je příležitostí pro přechod k nízkouhlíkové energetice, diverzifikaci dodávek energie, a v neposlední řadě k dosažení cílů v oblasti energetické bezpečnosti.</w:t>
      </w:r>
    </w:p>
    <w:p>
      <w:pPr>
        <w:pStyle w:val="MSKNormal"/>
        <w:rPr/>
      </w:pPr>
      <w:r>
        <w:rPr/>
      </w:r>
    </w:p>
    <w:p>
      <w:pPr>
        <w:pStyle w:val="MSKNormal"/>
        <w:rPr/>
      </w:pPr>
      <w:r>
        <w:rPr/>
        <w:t>Distribuovaná energetika inherentně zahrnuje nárůst počtu transakcí a potřebu jasných cenových a řídicích signálů pro provozovatele těchto zařízení, což je zásadní rozdíl oproti centralizované energetice. Block chain je digitální technologie založená na sdílení databáze transakcí, které jsou všem oprávněným uživatelům otevřeny ke čtení a zápisu. První pilotní testy v energetice byly realizovány v USA, Německu a Holandsku (obchodování přebytků elektřiny ze střešních fotovoltaických elektráren, dobíjení elektromobilů). Cílem projektů je vyvinout a otestovat software, realizovat integraci s hardwarem a formou pilotu ověřit funkčnost integrace všech prvků. Integrace může zahrnovat různou škálu fyzických zařízení (např. střešní fotovoltaiky, akumulaci, elektromobily, spotřebiče) se zapojením zákazníků, obchodníků s elektřinou a provozovatelů distribučních sítí.</w:t>
      </w:r>
    </w:p>
    <w:p>
      <w:pPr>
        <w:pStyle w:val="MSKNormal"/>
        <w:rPr/>
      </w:pPr>
      <w:r>
        <w:rPr/>
      </w:r>
    </w:p>
    <w:p>
      <w:pPr>
        <w:pStyle w:val="MSKNormal"/>
        <w:rPr/>
      </w:pPr>
      <w:r>
        <w:rPr/>
        <w:t xml:space="preserve">Předkládaný projekt se zaměřuje na řešení systému aktivního hospodaření s energií v rámci komunitní energetiky, a to s využitím nového softwarového nástroje, který bude umožňovat flexibilní řízení distribuce vyrobené energie na základě okamžitých spotřeb a volných akumulačních kapacit. Účelem nově navrženého systému je optimalizace síťového provozu uvnitř komunity. Takový systém musí být přiměřeně robustní, trvale rozšiřovatelný a musí umožňovat dostatečnou interakci s distribuční soustavou pro řešení nedostatku, ale i přebytku energie v rámci komunity. Z tohoto důvodu bude nutné znát a monitorovat požadavky jednotlivých uživatelů (členů komunity) na dodávky výkonu v reálném čase. Systém by rovněž měl umožnit využívání levné energie z distribuční soustavy pro nabíjení bateriových uložišť. Naprosto klíčové bude správné vyúčtování nákladů všem subjektům v systému, neboť elektrická energie bude proudit mnoha směry o různých výkonech. </w:t>
      </w:r>
    </w:p>
    <w:p>
      <w:pPr>
        <w:pStyle w:val="MSKNormal"/>
        <w:rPr/>
      </w:pPr>
      <w:r>
        <w:rPr/>
      </w:r>
    </w:p>
    <w:p>
      <w:pPr>
        <w:pStyle w:val="MSKNormal"/>
        <w:rPr/>
      </w:pPr>
      <w:r>
        <w:rPr/>
        <w:t>Z výše uvedených důvodů vstoupil MSK do jednání se subjektem Vysoká škola báňská – Technická univerzita Ostrava (dále také jen „VŠB-TUO“), výzkumně-vzdělávací interdisciplinární vědecké pracoviště CEET - Centrum energetických a environmentálních technologií, ve věci nabídky zapojení MSK a jeho příspěvkové organizace Moravskoslezské energetické centrum, příspěvkové organizace (dále také jen „MEC“), do projektu „Řízení toků energií v rámci energetických komunit“, který spočívá ve vývoji softwarového nástroje pro sledování výroby, predikci a řízení spotřeby a následné vyúčtování energií v rámci komunitní energetiky. V souladu se soutěžní lhůtou byl dne 12. 5. 2021 projekt předložen k posouzení v rámci 4. veřejné soutěže Programu na podporu aplikovaného výzkumu, experimentálního vývoje a inovací THÉTA, která byla vyhlášena dne 11. 2. 2021 Technologickou agenturou České republiky. Výsledky uvedené soutěže by měly být známy do 31. 10. 2021.</w:t>
      </w:r>
    </w:p>
    <w:p>
      <w:pPr>
        <w:pStyle w:val="MSKNormal"/>
        <w:rPr/>
      </w:pPr>
      <w:r>
        <w:rPr/>
      </w:r>
    </w:p>
    <w:p>
      <w:pPr>
        <w:pStyle w:val="MSKNormal"/>
        <w:rPr/>
      </w:pPr>
      <w:r>
        <w:rPr/>
        <w:t>V případě schválení bude projekt realizován ve spolupráci čtyř partnerů, kteří už mají v dané oblasti řadu zkušeností. V roli hlavního uchazeče bude vystupovat společnost ECM System Solutions, s.r.o., která bude odpovídat za řízení výzkumných a vývojových aktivit vedoucích k dosažení plánovaných výsledků projektu. Dalšími účastníky a jejich dalšími řešiteli v projektu budou:</w:t>
      </w:r>
    </w:p>
    <w:p>
      <w:pPr>
        <w:pStyle w:val="MSKNormal"/>
        <w:numPr>
          <w:ilvl w:val="0"/>
          <w:numId w:val="10"/>
        </w:numPr>
        <w:rPr/>
      </w:pPr>
      <w:r>
        <w:rPr/>
        <w:t>Vysoká škola báňská – Technická univerzita Ostrava (výzkumně-vzdělávací interdisciplinární vědecké pracoviště CEET – Centrum energetických a environmentálních technologií),</w:t>
      </w:r>
    </w:p>
    <w:p>
      <w:pPr>
        <w:pStyle w:val="MSKNormal"/>
        <w:numPr>
          <w:ilvl w:val="0"/>
          <w:numId w:val="10"/>
        </w:numPr>
        <w:rPr/>
      </w:pPr>
      <w:r>
        <w:rPr/>
        <w:t>BENEKOVterm s. r. o.,</w:t>
      </w:r>
    </w:p>
    <w:p>
      <w:pPr>
        <w:pStyle w:val="MSKNormal"/>
        <w:numPr>
          <w:ilvl w:val="0"/>
          <w:numId w:val="10"/>
        </w:numPr>
        <w:rPr/>
      </w:pPr>
      <w:r>
        <w:rPr/>
        <w:t>Moravskoslezské energetické centrum, příspěvková organizace.</w:t>
      </w:r>
    </w:p>
    <w:p>
      <w:pPr>
        <w:pStyle w:val="MSKNormal"/>
        <w:tabs>
          <w:tab w:val="clear" w:pos="708"/>
          <w:tab w:val="left" w:pos="0" w:leader="none"/>
        </w:tabs>
        <w:rPr/>
      </w:pPr>
      <w:r>
        <w:rPr/>
      </w:r>
    </w:p>
    <w:p>
      <w:pPr>
        <w:pStyle w:val="MSKNormal"/>
        <w:tabs>
          <w:tab w:val="clear" w:pos="708"/>
          <w:tab w:val="left" w:pos="0" w:leader="none"/>
        </w:tabs>
        <w:rPr/>
      </w:pPr>
      <w:r>
        <w:rPr/>
        <w:t>Spolupracujícími subjekty pak budou územní samosprávní celky. Předběžně se jedná o obce Mikolajice a Horní Benešov, kde už vlastní obnovitelné zdroje energie a provozují je, a Moravskoslezský kraj, resp. vybrané budovy v jeho vlastnictví (oblast školství, zdravotnictví, sociálních služeb apod.). Tyto subjekty poskytnou základní energetickou infrastrukturu pro testování systému a budou plnit roli finálních uživatelů komunitní energetické sítě. Projekt bude realizován od 1. 1. 2022 do 31. 12. 2024 (3 roky).</w:t>
      </w:r>
    </w:p>
    <w:p>
      <w:pPr>
        <w:pStyle w:val="MSKNormal"/>
        <w:rPr/>
      </w:pPr>
      <w:r>
        <w:rPr/>
      </w:r>
    </w:p>
    <w:p>
      <w:pPr>
        <w:pStyle w:val="MSKNormal"/>
        <w:rPr/>
      </w:pPr>
      <w:r>
        <w:rPr/>
        <w:t>Do projektu se zapojí MEC, jakožto příspěvková organizace, která pro potřeby Moravskoslezského kraje zajišťuje odborné poradenství v oblasti energetiky, energetických služeb a energetického managementu. Mimo jiné se zabývá přípravou strategie v návaznosti na transformaci energetiky MSK a provádí výběr vhodných objektů do projektů na snížení energetické náročnosti. Úlohou MEC v rámci předkládaného projektu bude:</w:t>
      </w:r>
    </w:p>
    <w:p>
      <w:pPr>
        <w:pStyle w:val="MSKNormal"/>
        <w:rPr/>
      </w:pPr>
      <w:r>
        <w:rPr/>
      </w:r>
    </w:p>
    <w:p>
      <w:pPr>
        <w:pStyle w:val="MSKNormal"/>
        <w:numPr>
          <w:ilvl w:val="0"/>
          <w:numId w:val="11"/>
        </w:numPr>
        <w:rPr/>
      </w:pPr>
      <w:r>
        <w:rPr/>
        <w:t xml:space="preserve">vytipovat budovy podle potenciálu výroby/spotřeby energie z OZE, které jsou vhodné pro zařazení do komunitní energetiky v zájmových, resp. pilotních oblastech Moravskoslezského kraje (bude se hlavně jednat o budovy, které jsou na území MAS Opavsko včetně Statutárního města Opavy), </w:t>
      </w:r>
    </w:p>
    <w:p>
      <w:pPr>
        <w:pStyle w:val="MSKNormal"/>
        <w:numPr>
          <w:ilvl w:val="0"/>
          <w:numId w:val="11"/>
        </w:numPr>
        <w:rPr/>
      </w:pPr>
      <w:r>
        <w:rPr/>
        <w:t>spolupracovat při instalacích prvků měření a regulace na daných objektech,</w:t>
      </w:r>
    </w:p>
    <w:p>
      <w:pPr>
        <w:pStyle w:val="MSKNormal"/>
        <w:numPr>
          <w:ilvl w:val="0"/>
          <w:numId w:val="11"/>
        </w:numPr>
        <w:rPr/>
      </w:pPr>
      <w:r>
        <w:rPr/>
        <w:t>spolupracovat na vyhodnocování spotřeb energetického hospodářství,</w:t>
      </w:r>
    </w:p>
    <w:p>
      <w:pPr>
        <w:pStyle w:val="MSKNormal"/>
        <w:numPr>
          <w:ilvl w:val="0"/>
          <w:numId w:val="11"/>
        </w:numPr>
        <w:rPr/>
      </w:pPr>
      <w:r>
        <w:rPr/>
        <w:t>navrhovat případné úpravy/změny řízení distribuce energie,</w:t>
      </w:r>
    </w:p>
    <w:p>
      <w:pPr>
        <w:pStyle w:val="MSKNormal"/>
        <w:numPr>
          <w:ilvl w:val="0"/>
          <w:numId w:val="11"/>
        </w:numPr>
        <w:rPr/>
      </w:pPr>
      <w:r>
        <w:rPr/>
        <w:t>spolupracovat při nastavení podmínek řízení distribuce elektrické energie ve vztahu ke komunitní energetice.</w:t>
      </w:r>
    </w:p>
    <w:p>
      <w:pPr>
        <w:pStyle w:val="MSKNormal"/>
        <w:rPr/>
      </w:pPr>
      <w:r>
        <w:rPr/>
      </w:r>
    </w:p>
    <w:p>
      <w:pPr>
        <w:pStyle w:val="MSKNormal"/>
        <w:rPr/>
      </w:pPr>
      <w:r>
        <w:rPr/>
        <w:t>Hlavní přínos účasti v projektu pro MEC a pro MSK bude spočívat v prohloubení know-how v oblasti nové energetiky, příspěvek k praktické implementaci nových pravidel trhu s energií zejména v oblasti komunit pro obnovitelné zdroje energie a ověření funkčnosti a využitelnosti digitálních technologií na území Moravskoslezského kraje v pilotních oblastech MAS Opavsko a Statutárního města Opava.</w:t>
      </w:r>
    </w:p>
    <w:p>
      <w:pPr>
        <w:pStyle w:val="MSKNormal"/>
        <w:rPr/>
      </w:pPr>
      <w:r>
        <w:rPr/>
      </w:r>
    </w:p>
    <w:p>
      <w:pPr>
        <w:pStyle w:val="MSKNormal"/>
        <w:rPr/>
      </w:pPr>
      <w:r>
        <w:rPr/>
        <w:t xml:space="preserve">Celkové plánované náklady na realizaci výše popsaného projektu v letech 2022–2024 se předpokládají v max. výši 20.000 tis. Kč. Z toho plánované náklady MEC se předpokládají ve výši 1.750 tis. Kč. Maximální výše dotace MEC bude činit 1.050 tis. Kč (60 %) a vlastní podíl bude činit 700 tis. Kč (40 %). Za uznatelné náklady v rámci podílu MEC jsou považovány především osobní náklady a cestovné. </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Dopad do rozpočtu kraje</w:t>
      </w:r>
    </w:p>
    <w:p>
      <w:pPr>
        <w:pStyle w:val="MSKNormal"/>
        <w:rPr>
          <w:u w:val="single"/>
        </w:rPr>
      </w:pPr>
      <w:r>
        <w:rPr>
          <w:u w:val="single"/>
        </w:rPr>
      </w:r>
    </w:p>
    <w:p>
      <w:pPr>
        <w:pStyle w:val="MSKNormal"/>
        <w:rPr/>
      </w:pPr>
      <w:r>
        <w:rPr/>
        <w:t xml:space="preserve">Zastupitelstvu kraje je předkládán návrh na kofinancování projektu </w:t>
      </w:r>
      <w:r>
        <w:rPr>
          <w:rFonts w:cs="Tahoma"/>
        </w:rPr>
        <w:t>„Řízení toků energií v rámci energetických komunit“</w:t>
      </w:r>
      <w:r>
        <w:rPr/>
        <w:t xml:space="preserve"> v letech 2022 až 2024 v maximální celkové výši 700 tis. Kč. V případě, že zastupitelstvo kraje nerozhodne o kofinancování tohoto projektu, ředitel organizace stáhne žádost o podporu na projekt z procesu hodnocení dle bodu č. 2 Výpisu z usnesení rady kraje. Vzhledem k výše uvedeným uznatelným nákladům a vzhledem k realizaci projektu po dobu tří let nežádá organizace prostředky na předfinancování celého projektu, ale jen jeho 40 % spoluúčasti.</w:t>
      </w:r>
    </w:p>
    <w:p>
      <w:pPr>
        <w:pStyle w:val="MSKNormal"/>
        <w:rPr/>
      </w:pPr>
      <w:r>
        <w:rPr/>
      </w:r>
    </w:p>
    <w:p>
      <w:pPr>
        <w:pStyle w:val="MSKNormal"/>
        <w:rPr/>
      </w:pPr>
      <w:bookmarkStart w:id="2" w:name="_Hlk69747320"/>
      <w:bookmarkEnd w:id="2"/>
      <w:r>
        <w:rPr/>
        <w:t>S ohledem na vše uvedené rada kraje doporučuje zastupitelstvu kraje přijmout usnesení podle tohot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5</w:t>
      </w:r>
    </w:p>
    <w:p>
      <w:pPr>
        <w:pStyle w:val="MSKNormal"/>
        <w:rPr>
          <w:b/>
          <w:b/>
        </w:rPr>
      </w:pPr>
      <w:r>
        <w:rPr>
          <w:b/>
        </w:rPr>
        <w:t>Datum konání:</w:t>
        <w:tab/>
      </w:r>
      <w:r>
        <w:rPr/>
        <w:t>26.4.2021</w:t>
      </w:r>
    </w:p>
    <w:p>
      <w:pPr>
        <w:pStyle w:val="MSKNormal"/>
        <w:rPr>
          <w:b/>
          <w:b/>
        </w:rPr>
      </w:pPr>
      <w:r>
        <w:rPr>
          <w:b/>
        </w:rPr>
        <w:t>Materiál č.:</w:t>
        <w:tab/>
        <w:tab/>
      </w:r>
      <w:r>
        <w:rPr/>
        <w:t>5/3</w:t>
      </w:r>
    </w:p>
    <w:p>
      <w:pPr>
        <w:pStyle w:val="MSKNormal"/>
        <w:rPr>
          <w:b/>
          <w:b/>
        </w:rPr>
      </w:pPr>
      <w:r>
        <w:rPr>
          <w:b/>
        </w:rPr>
        <w:t>Název:</w:t>
        <w:tab/>
        <w:tab/>
      </w:r>
      <w:r>
        <w:rPr/>
        <w:t>Návrh na schválení účasti v projektu „Řízení toků energií v rámci energetických komunit“</w:t>
      </w:r>
    </w:p>
    <w:p>
      <w:pPr>
        <w:pStyle w:val="MSKNormal"/>
        <w:rPr>
          <w:b/>
          <w:b/>
        </w:rPr>
      </w:pPr>
      <w:r>
        <w:rPr>
          <w:b/>
        </w:rPr>
      </w:r>
    </w:p>
    <w:p>
      <w:pPr>
        <w:pStyle w:val="MSKNormal"/>
        <w:rPr/>
      </w:pPr>
      <w:r>
        <w:rPr>
          <w:b/>
        </w:rPr>
        <w:t>Číslo usnesení:</w:t>
      </w:r>
      <w:r>
        <w:rPr/>
        <w:t xml:space="preserve"> 15/919</w:t>
      </w:r>
    </w:p>
    <w:p>
      <w:pPr>
        <w:pStyle w:val="MSKNormal"/>
        <w:rPr/>
      </w:pPr>
      <w:r>
        <w:rPr/>
      </w:r>
    </w:p>
    <w:p>
      <w:pPr>
        <w:pStyle w:val="MSKNormal"/>
        <w:rPr/>
      </w:pPr>
      <w:r>
        <w:rPr/>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Doplnek"/>
        <w:numPr>
          <w:ilvl w:val="1"/>
          <w:numId w:val="9"/>
        </w:numPr>
        <w:jc w:val="left"/>
        <w:rPr/>
      </w:pPr>
      <w:r>
        <w:rPr/>
        <w:t>souhlasí</w:t>
      </w:r>
    </w:p>
    <w:p>
      <w:pPr>
        <w:pStyle w:val="MSKNormal"/>
        <w:rPr/>
      </w:pPr>
      <w:r>
        <w:rPr/>
      </w:r>
    </w:p>
    <w:p>
      <w:pPr>
        <w:pStyle w:val="MSKNormal"/>
        <w:rPr>
          <w:rFonts w:cs="Tahoma"/>
        </w:rPr>
      </w:pPr>
      <w:r>
        <w:rPr>
          <w:rFonts w:cs="Tahoma"/>
        </w:rPr>
        <w:t>s účastí Moravskoslezského energetického centra, příspěvkové organizace, IČO 03103820, jako dalšího účastníka v projektu „Řízení toků energií v rámci energetických komunit“ prioritního výzkumného cíle „Rozvoj digitálních technologií pro distribuovanou energetiku – block chain“ předloženého do 4. veřejné soutěže podprogramu 2 – Strategické energetické technologie, programu THÉTA Technologické agentury České republiky, dle předloženého materiálu</w:t>
      </w:r>
    </w:p>
    <w:p>
      <w:pPr>
        <w:pStyle w:val="MSKNormal"/>
        <w:rPr>
          <w:rFonts w:cs="Tahoma"/>
        </w:rPr>
      </w:pPr>
      <w:r>
        <w:rPr>
          <w:rFonts w:cs="Tahoma"/>
        </w:rPr>
      </w:r>
    </w:p>
    <w:p>
      <w:pPr>
        <w:pStyle w:val="MSKDoplnek"/>
        <w:numPr>
          <w:ilvl w:val="1"/>
          <w:numId w:val="9"/>
        </w:numPr>
        <w:jc w:val="left"/>
        <w:rPr/>
      </w:pPr>
      <w:r>
        <w:rPr/>
        <w:t>ukládá</w:t>
      </w:r>
    </w:p>
    <w:p>
      <w:pPr>
        <w:pStyle w:val="MSKNormal"/>
        <w:rPr/>
      </w:pPr>
      <w:r>
        <w:rPr/>
      </w:r>
    </w:p>
    <w:p>
      <w:pPr>
        <w:pStyle w:val="MSKNormal"/>
        <w:rPr/>
      </w:pPr>
      <w:r>
        <w:rPr/>
        <w:t xml:space="preserve">řediteli organizace Moravskoslezské energetické centrum, příspěvková organizace, IČO </w:t>
      </w:r>
      <w:r>
        <w:rPr>
          <w:rFonts w:cs="Tahoma"/>
        </w:rPr>
        <w:t>03103820</w:t>
      </w:r>
      <w:r>
        <w:rPr/>
        <w:t>, stáhnout žádost o podporu na projekt dle bodu 1) návrhu usnesení z procesu hodnocení za podmínky, že zastupitelstvo kraje nerozhodne o kofinancování tohoto projektu</w:t>
      </w:r>
    </w:p>
    <w:p>
      <w:pPr>
        <w:pStyle w:val="MSKNormal"/>
        <w:rPr/>
      </w:pPr>
      <w:r>
        <w:rPr/>
        <w:t>Zodp.: Ing. Rostislav Rožnovský</w:t>
      </w:r>
    </w:p>
    <w:p>
      <w:pPr>
        <w:pStyle w:val="MSKNormal"/>
        <w:rPr/>
      </w:pPr>
      <w:r>
        <w:rPr/>
        <w:t>Termín: 30. 6. 2021</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kofinancovat projekt </w:t>
      </w:r>
      <w:r>
        <w:rPr>
          <w:rFonts w:cs="Tahoma"/>
        </w:rPr>
        <w:t>„Řízení toků energií v rámci energetických komunit“</w:t>
      </w:r>
      <w:r>
        <w:rPr/>
        <w:t xml:space="preserve"> v letech 2022 až 2024 v maximální celkové výši 700 tis. Kč</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u 3) tohoto usnesení zastupitelstvu kraje k rozhodnutí</w:t>
      </w:r>
    </w:p>
    <w:p>
      <w:pPr>
        <w:pStyle w:val="MSKNormal"/>
        <w:rPr/>
      </w:pPr>
      <w:r>
        <w:rPr/>
        <w:t>Zodp.: Ing. Jakub Unucka, MBA</w:t>
      </w:r>
    </w:p>
    <w:p>
      <w:pPr>
        <w:pStyle w:val="MSKNormal"/>
        <w:rPr/>
      </w:pPr>
      <w:r>
        <w:rPr/>
        <w:t>Termín: 17. 6.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4:00Z</dcterms:created>
  <dc:creator>Lucie Šimůnková</dc:creator>
  <dc:description/>
  <cp:keywords/>
  <dc:language>en-US</dc:language>
  <cp:lastModifiedBy>Friedel Martin</cp:lastModifiedBy>
  <dcterms:modified xsi:type="dcterms:W3CDTF">2021-06-2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1870205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4347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9h5wUuYtnYir3Ciyomj353aDFMQ1QkDovlGR8VOw5gS7e4QhOFaxYOtRoooV3iZjIbgIcU7mh0ucrhohsvgq+x</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