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číslo účtu:          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á kreativní akademie,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Vítkovická 3335/15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o:</w:t>
        <w:tab/>
        <w:t>Martin Tošenovský, předsed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</w:r>
      <w:r>
        <w:rPr>
          <w:rFonts w:cs="Tahoma" w:ascii="Tahoma" w:hAnsi="Tahoma"/>
          <w:iCs/>
          <w:sz w:val="20"/>
        </w:rPr>
        <w:t>0715988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sz w:val="20"/>
          <w:szCs w:val="20"/>
        </w:rPr>
        <w:t>CZ07159889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01446991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17446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1.997.120 Kč </w:t>
      </w:r>
      <w:r>
        <w:rPr>
          <w:rFonts w:cs="Tahoma" w:ascii="Tahoma" w:hAnsi="Tahoma"/>
          <w:b w:val="false"/>
          <w:bCs w:val="false"/>
          <w:sz w:val="20"/>
        </w:rPr>
        <w:t>(slovy: jeden milion devět set devadesát sedm tisíc sto dvacet korun českých) účelově určenou k úhradě uznatelných nákladů na náklady souvisejících s realizací projektu „</w:t>
      </w:r>
      <w:r>
        <w:rPr>
          <w:rFonts w:cs="Tahoma" w:ascii="Tahoma" w:hAnsi="Tahoma"/>
          <w:sz w:val="20"/>
        </w:rPr>
        <w:t>Vraťme děti ke sportu</w:t>
      </w:r>
      <w:r>
        <w:rPr>
          <w:rFonts w:cs="Tahoma" w:ascii="Tahoma" w:hAnsi="Tahoma"/>
          <w:b w:val="false"/>
          <w:bCs w:val="false"/>
          <w:sz w:val="20"/>
        </w:rPr>
        <w:t xml:space="preserve">“ (dále jen „projekt“),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</w:t>
        <w:br/>
        <w:t xml:space="preserve">uvedený v čl. I této smlouvy ve výši </w:t>
      </w:r>
      <w:r>
        <w:rPr>
          <w:rFonts w:cs="Tahoma" w:ascii="Tahoma" w:hAnsi="Tahoma"/>
          <w:bCs w:val="false"/>
          <w:sz w:val="20"/>
          <w:szCs w:val="20"/>
        </w:rPr>
        <w:t>1.997.12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: jeden milion devět set devadesát sedm tisíc sto dvacet korun českých) nejpozději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1. 12. 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0. 1. 2022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ak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120207460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 xml:space="preserve">a 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 1. 1. 2021 do 31. 12. 2021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284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robné kancelářské potřeby, papíry, tonery;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nákup pozadí do ateliéru, doplňková technika ke kameře;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mzdy včetně odvodů, DDP včetně odvodů;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roba spotu;</w:t>
      </w:r>
    </w:p>
    <w:p>
      <w:pPr>
        <w:pStyle w:val="Normal"/>
        <w:numPr>
          <w:ilvl w:val="1"/>
          <w:numId w:val="9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ýroba microsi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(a je-li tak uvedeno níže, i jindy)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na svých profilech sociálních sítí, jsou-li zřízeny, uveřejnit vhodným způsobem informaci, že Moravskoslezský kraj poskytl dotaci na realizaci </w:t>
      </w:r>
      <w:r>
        <w:rPr>
          <w:rFonts w:cs="Tahoma" w:ascii="Tahoma" w:hAnsi="Tahoma"/>
          <w:sz w:val="20"/>
        </w:rPr>
        <w:t>projektu</w:t>
      </w:r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oskytovatelem v dostatečném předstihu dohodnout zapůjčení bannerů nebo roll</w:t>
        <w:noBreakHyphen/>
        <w:t>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akcí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při moderování veřejné akce v rámci tohoto projektu informovat veřejnost o poskytnutí dotace Moravskoslezským krajem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ho projektu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x/xxx ze dne 17. 6. 2021.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Ostravě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 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>Martin Tošenovský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 xml:space="preserve">předseda 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57:00Z</dcterms:created>
  <dc:creator>Zoň Dalibor</dc:creator>
  <dc:description/>
  <cp:keywords/>
  <dc:language>en-US</dc:language>
  <cp:lastModifiedBy>Bárová Vladimíra</cp:lastModifiedBy>
  <cp:lastPrinted>2019-03-14T07:08:00Z</cp:lastPrinted>
  <dcterms:modified xsi:type="dcterms:W3CDTF">2021-05-21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4006920DEFC4893605298B8FB6193</vt:lpwstr>
  </property>
</Properties>
</file>