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individuální dotace na projekt „Vraťme děti ke sportu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Vraťme děti ke sportu  </w:t>
      </w:r>
    </w:p>
    <w:p>
      <w:pPr>
        <w:pStyle w:val="MSKNormal"/>
        <w:rPr/>
      </w:pPr>
      <w:r>
        <w:rPr/>
        <w:t xml:space="preserve">Příloha č. 2 - Návrh smlouvy o poskytnutí dotace Vraťme děti ke sport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a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088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Moravskoslezská kreativní akademie, z.s. o poskytnutí neinvestiční účelové dotace ze dne 10. 5. 202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Moravskoslezského kraje spolku Moravskoslezská kreativní akademie, z.s., IČO 07159889, na výdaje související s realizací projektu „Vraťme děti ke sportu“ ve výši 1.997,12 tis. Kč, s časovou použitelností dotace od 1. 1. 2021 do 31. 12. 202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neinvestiční účelové dotace z rozpočtu Moravskoslezského kraje se spolkem Moravskoslezská kreativní akademie, z.s., IČO 07159889,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í ze dne 10. 5. 2021 požádal zástupce spolku Moravskoslezská kreativní akademie z.s. o poskytnutí neinvestiční dotace na výdaje související s realizací projektu „Vraťme děti ke sportu“ ve výši 1.997,12 tis. Kč.</w:t>
      </w:r>
    </w:p>
    <w:p>
      <w:pPr>
        <w:pStyle w:val="MSKNormal"/>
        <w:rPr/>
      </w:pPr>
      <w:r>
        <w:rPr/>
        <w:t>Dotace podpoří přípravu a realizaci mediální kampaně „Vraťme děti ke sportu“, která reaguje na alarmující pokles počtu sportujících dětí v kraji v důsledku covidových opatření. Cílem projektu je podpořit restart dětského sportování a pomoci dětem znovu objevit radost z pohybu. Do projektu bude zapojeno také několik studentů odborných škol Moravskoslezského kraje, kteří se zúčastní příprav natáčení jednotlivých spotů. Získají tak krátkou odbornou praxi na tvorbě mediálního produ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k poskytnutí neinvestiční dotace jsou alokovány v odvětví školství na akci“ „Mediální publicita MSK“ v celkové ve výši 1.997,12 tis. Kč. Návrh smlouvy uzavřené mezi Moravskoslezským krajem a Moravskoslezskou kreativní akademii, z.s., ve které jsou upraveny veškeré závazky příjemce, je součástí předloženého materiálu jako příloha č. 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:</w:t>
      </w:r>
    </w:p>
    <w:p>
      <w:pPr>
        <w:pStyle w:val="MSKNormal"/>
        <w:numPr>
          <w:ilvl w:val="0"/>
          <w:numId w:val="3"/>
        </w:numPr>
        <w:rPr/>
      </w:pPr>
      <w:r>
        <w:rPr/>
        <w:t>vzít na vědomí žádost spolku Moravskoslezská kreativní akademie, z.s, ze dne 10. 5. 2021, o poskytnutí neinvestiční účelové dotace,</w:t>
      </w:r>
    </w:p>
    <w:p>
      <w:pPr>
        <w:pStyle w:val="MSKNormal"/>
        <w:numPr>
          <w:ilvl w:val="0"/>
          <w:numId w:val="3"/>
        </w:numPr>
        <w:rPr/>
      </w:pPr>
      <w:r>
        <w:rPr/>
        <w:t>rozhodnout poskytnout neinvestiční účelovou dotaci spolku Moravskoslezská kreativní akademie, z.s., IČO 07159889, na výdaje související s realizací projektu „Vraťme děti ke sportu“ ve výši 1.997,12 tis. Kč,</w:t>
      </w:r>
    </w:p>
    <w:p>
      <w:pPr>
        <w:pStyle w:val="MSKNormal"/>
        <w:numPr>
          <w:ilvl w:val="0"/>
          <w:numId w:val="3"/>
        </w:numPr>
        <w:rPr/>
      </w:pPr>
      <w:r>
        <w:rPr/>
        <w:t>uzavřít s Moravskoslezskou kreativní akademii, z.s. IČO 07159889, smlouvu o poskytnutí neinvestiční dot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>
          <w:bCs/>
        </w:rPr>
        <w:t>19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31.5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4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o poskytnutí dotace Vraťme děti ke sport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088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>
          <w:rFonts w:eastAsia="Tahoma" w:cs="Tahoma"/>
          <w:u w:val="single"/>
        </w:rPr>
      </w:pPr>
      <w:r>
        <w:rPr>
          <w:rFonts w:eastAsia="Tahoma" w:cs="Tahoma"/>
          <w:u w:val="single"/>
        </w:rPr>
        <w:t xml:space="preserve"> </w:t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Moravskoslezská kreativní akademie, z.s. o poskytnutí neinvestiční účelové dotace ze dne 10. 5. 202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neinvestiční finanční prostředky v rozpočtu kraje na akci „Mediální publicita MSK“ o částku ve výši 1.997,12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1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997,12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16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sportovní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997,12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bookmarkStart w:id="2" w:name="_Hlk72475950"/>
      <w:bookmarkEnd w:id="2"/>
      <w:r>
        <w:rPr/>
        <w:t>rozhodnout poskytnout neinvestiční účelovou dotaci z rozpočtu Moravskoslezského kraje spolku Moravskoslezská kreativní akademie, z.s., IČO 07159889, na výdaje související s realizací projektu „Vraťme děti ke sportu“ ve výši 1.997,12 tis. Kč, s časovou použitelností dotace od 1. 1. 2021 do 31. 12. 2021, dle předloženého materiálu</w:t>
      </w:r>
    </w:p>
    <w:p>
      <w:pPr>
        <w:pStyle w:val="MSKNormal"/>
        <w:rPr/>
      </w:pPr>
      <w:r>
        <w:rPr/>
      </w:r>
      <w:bookmarkStart w:id="3" w:name="_Hlk72475950"/>
      <w:bookmarkStart w:id="4" w:name="_Hlk72475950"/>
      <w:bookmarkEnd w:id="4"/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poskytnutí neinvestiční účelové dotace z rozpočtu Moravskoslezského kraje se spolkem Moravskoslezská kreativní akademie, z.s.,   IČO 07159889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4. a 5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4:00Z</dcterms:created>
  <dc:creator>Lucie Šimůnková</dc:creator>
  <dc:description/>
  <cp:keywords/>
  <dc:language>en-US</dc:language>
  <cp:lastModifiedBy>Friedel Martin</cp:lastModifiedBy>
  <dcterms:modified xsi:type="dcterms:W3CDTF">2021-06-29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1557509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465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+LZ8mr4iou4K0S1Mv0TDbM5IIYnDPWcNdG7Xb4GAYh02yXSEyJEdfvYXfEuB6lMAZOhKXKNJUqynKhwsNXjoIA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