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bookmarkStart w:id="0" w:name="_Hlk70068442"/>
      <w:bookmarkEnd w:id="0"/>
      <w:r>
        <w:rPr>
          <w:rFonts w:cs="Tahoma" w:ascii="Tahoma" w:hAnsi="Tahoma"/>
          <w:sz w:val="22"/>
          <w:szCs w:val="22"/>
        </w:rPr>
        <w:t>17 ks prvosledových cisternových automobilových stříkaček se speciální technologií pro sledování polohy a monitoring a on line přenos informací a jejich příslušenství (dále jen „vozidla 1“), které byly pořízeny v rámci projektu „Nákup prvosledových hasičských vozidel se speciální IT technikou“, spolufinancovaného z Regionálního operačního programu regionu soudržnosti Moravskoslezsko 2007 – 2013, reg. č. CZ.1.1.10/1.4.00/04.01751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70068442"/>
      <w:bookmarkStart w:id="2" w:name="_Hlk70068442"/>
      <w:bookmarkEnd w:id="2"/>
    </w:p>
    <w:tbl>
      <w:tblPr>
        <w:tblW w:w="8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1"/>
        <w:gridCol w:w="36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.č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N kód vozid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řizovací (účetní) hodnota vozidla 1 za jeden ks vč. DPH v K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NU231R55DK047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180.028,7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231R55DK047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.180.028,66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dnota 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5.060.488,5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16 ks cisternových automobilových stříkaček ve speciálním provedení pro velkoobjemové hašení se zařízením pro výrobu a dopravu pěny pomocí stlačeného vzduchu a jejich příslušenství (dále jen „vozidla 2“), které byly pořízeny v rámci projektu „Nákup hasičských vozidel pro výrobu a dopravu pěny“, spolufinancovaného z Regionálního operačního programu regionu soudržnosti Moravskoslezsko 2007 – 2013, reg. č. CZ.1.10/1.4.00/04.01747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5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1"/>
        <w:gridCol w:w="36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.č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N kód vozid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řizovací (účetní) hodnota vozidla 2 za jeden ks vč. DPH v K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NU731R32DK000 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 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 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 8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NU731R32FK000 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NU731R32FK0008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TNU731R32FK0008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NU731R32FK0008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909.160,50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dnota 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0.546.568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ks čidel, 15 ks datových rozvaděčů, 13 ks vizuálně akustických signalizací a 1 ks softwaru (dále jen „vybavení“). Jedná se o majetek, který byl pořízen v rámci projektu „CHEMICKÝ MONITORING – CHEMON“, který byl spolufinancován z Operačního programu Životní prostředí, reg. č. CZ.1.02/5.1.00/12.16940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30"/>
        <w:gridCol w:w="2961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ventární čísl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echnický náze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řizovací (účetní) hodnota jednoho ks vybavení vč. DPH v Kč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5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6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6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5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009575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00957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6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dl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 075,8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3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00957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4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4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3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3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3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4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1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3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ový rozvadě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78 573,0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00000009578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ftware pro CHEM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7 487,2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8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8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8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8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8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8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000009577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zuálně akustická signalizac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5 212,76</w:t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dnota celke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239.985,84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 vozidlům 1, vozidlům 2 a také k vybavení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ořizovací (účetní) hodnota předmětu daru činí </w:t>
      </w:r>
      <w:r>
        <w:rPr>
          <w:rFonts w:cs="Tahoma" w:ascii="Tahoma" w:hAnsi="Tahoma"/>
          <w:b/>
          <w:bCs/>
          <w:sz w:val="22"/>
          <w:szCs w:val="22"/>
        </w:rPr>
        <w:t>219.847.042,3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č</w:t>
      </w:r>
      <w:r>
        <w:rPr>
          <w:rFonts w:cs="Tahoma" w:ascii="Tahoma" w:hAnsi="Tahoma"/>
          <w:sz w:val="22"/>
          <w:szCs w:val="22"/>
        </w:rPr>
        <w:t xml:space="preserve"> (slovy: dvě stě devatenáct milionů osm set čtyřicet sedm tisíc čtyřicet dva korun českých a třicet čtyři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Hasičského záchranného sboru Moravskoslezského kraje technikou a vybavením, které jsou nutné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bookmarkStart w:id="3" w:name="_Hlk70942314"/>
      <w:r>
        <w:rPr>
          <w:rFonts w:cs="Tahoma" w:ascii="Tahoma" w:hAnsi="Tahoma"/>
          <w:sz w:val="22"/>
          <w:szCs w:val="22"/>
        </w:rPr>
        <w:t>Vlastnictví k vozidlům 1 a vozidlům 2, které jsou předmětu daru, se převádí na obdarovaného dnem nabytí účinnosti této smlouvy.</w:t>
      </w:r>
      <w:bookmarkEnd w:id="3"/>
      <w:r>
        <w:rPr>
          <w:rFonts w:cs="Tahoma" w:ascii="Tahoma" w:hAnsi="Tahoma"/>
          <w:sz w:val="22"/>
          <w:szCs w:val="22"/>
        </w:rPr>
        <w:t xml:space="preserve"> Vlastnictví k vybavení, které je předmětem daru, se převádí dnem jeho fyzického předání a převzetí obdarovaný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Obdarovaný je seznámen se stavem předmětu daru a potvrzuje, že na něm neshledává žádné vady, které by bránily jeho přijet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 daru byl předán do užívání obdarovanému na základě smluv o výpůjčce evidovaných dárcem pod ev. č. 01389/2015/KH ze dne 7. 5. 2015; 01620/2015/KH ze dne 28. 5. 2015; 01796/2015/KH ze dne 17. 6. 2015 a 00546/2015/EP ze dne 24. 3. 2015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užívat předmět daru řádně a v souladu s účelem smlouvy dle čl. IV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mít na své náklady s pojišťovnou uzavřenou pojistnou smlouvu v rozsahu all risk na vozidla 1 a vozidla 2 a mít tato pojištěna v tomto rozsahu po celou dobu jeho užívání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</w:t>
      </w:r>
      <w:r>
        <w:rPr>
          <w:rFonts w:cs="Tahoma" w:ascii="Tahoma" w:hAnsi="Tahoma"/>
        </w:rPr>
        <w:t>adresy</w:t>
      </w:r>
      <w:r>
        <w:rPr>
          <w:rFonts w:cs="Tahoma" w:ascii="Tahoma" w:hAnsi="Tahoma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</w:rPr>
        <w:t>Smluvní strany shodně prohlašují, že si smlouvu před jejím</w:t>
      </w:r>
      <w:r>
        <w:rPr>
          <w:rFonts w:cs="Tahoma" w:ascii="Tahoma" w:hAnsi="Tahoma"/>
          <w:sz w:val="22"/>
          <w:szCs w:val="22"/>
        </w:rPr>
        <w:t xml:space="preserve">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 ochraně osobních údajů jsou uvedeny na oficiálních webových stránkách dárce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…………………. ze dne 17. 6. 2021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2:00Z</dcterms:created>
  <dc:creator>Zoň Dalibor</dc:creator>
  <dc:description/>
  <cp:keywords/>
  <dc:language>en-US</dc:language>
  <cp:lastModifiedBy>Papřoková Lucie</cp:lastModifiedBy>
  <dcterms:modified xsi:type="dcterms:W3CDTF">2021-05-21T07:00:00Z</dcterms:modified>
  <cp:revision>5</cp:revision>
  <dc:subject/>
  <dc:title>Darovací smlouva</dc:title>
</cp:coreProperties>
</file>