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darování techniky a ostatního vybavení České republice - Hasičskému záchrannému sboru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darovací smlouvy s ČR - Hasičským záchranným sborem MSK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cie Papřoková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9/1086 ze dne 31. 5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</w:t>
      </w:r>
    </w:p>
    <w:p>
      <w:pPr>
        <w:pStyle w:val="MSKNormal"/>
        <w:numPr>
          <w:ilvl w:val="0"/>
          <w:numId w:val="4"/>
        </w:numPr>
        <w:rPr/>
      </w:pPr>
      <w:r>
        <w:rPr/>
        <w:t>17 ks prvosledových cisternových automobilových stříkaček se speciální technologií pro sledování polohy a monitoring a on-line přenos informací, které byly pořízeny v rámci projektu „Nákup prvosledových</w:t>
      </w:r>
      <w:r>
        <w:rPr>
          <w:rFonts w:cs="Tahoma"/>
        </w:rPr>
        <w:t xml:space="preserve"> hasičských vozidel se speciální IT technikou“, spolufinancovaného z Regionálního operačního programu regionu soudržnosti Moravskoslezsko 2007 – 2013, reg. č. CZ.1.1.10/1.4.00/04.01751</w:t>
      </w:r>
      <w:r>
        <w:rPr/>
        <w:t xml:space="preserve"> </w:t>
      </w:r>
    </w:p>
    <w:p>
      <w:pPr>
        <w:pStyle w:val="MSKNormal"/>
        <w:numPr>
          <w:ilvl w:val="0"/>
          <w:numId w:val="4"/>
        </w:numPr>
        <w:rPr/>
      </w:pPr>
      <w:r>
        <w:rPr/>
        <w:t xml:space="preserve">16 </w:t>
      </w:r>
      <w:r>
        <w:rPr>
          <w:rFonts w:cs="Tahoma"/>
        </w:rPr>
        <w:t>ks cisternových automobilových stříkaček ve speciálním provedení pro velkoobjemové hašení se zařízením pro výrobu a dopravu pěny, které byly pořízeny v rámci projektu „Nákup hasičských vozidel pro výrobu a dopravu pěny“, spolufinancovaného z Regionálního operačního programu regionu soudržnosti Moravskoslezsko 2007 – 2013, reg. č. CZ.1.10/1.4.00/04.01747</w:t>
      </w:r>
    </w:p>
    <w:p>
      <w:pPr>
        <w:pStyle w:val="MSKNormal"/>
        <w:numPr>
          <w:ilvl w:val="0"/>
          <w:numId w:val="4"/>
        </w:numPr>
        <w:rPr>
          <w:rFonts w:cs="Tahoma"/>
        </w:rPr>
      </w:pPr>
      <w:r>
        <w:rPr>
          <w:rFonts w:cs="Tahoma"/>
        </w:rPr>
        <w:t>15 ks čidel, 15 ks datových rozvaděčů, 13 ks vizuálně akustických zařízení a 1 ks softwaru, které byly pořízeny v rámci projektu „CHEMICKÝ MONITORING – CHEMON“, který byl spolufinancován z Operačního programu Životní prostředí, reg. č. CZ.1.02/5.1.00/12.16940</w:t>
      </w:r>
    </w:p>
    <w:p>
      <w:pPr>
        <w:pStyle w:val="MSKNormal"/>
        <w:rPr/>
      </w:pPr>
      <w:r>
        <w:rPr>
          <w:rFonts w:cs="Tahoma"/>
        </w:rPr>
        <w:t xml:space="preserve">České republice – Hasičskému záchrannému sboru Moravskoslezského kraje, </w:t>
        <w:br/>
        <w:t>IČO 7088456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arovací smlouvu s Českou republikou – Hasičským záchranným sborem Moravskoslezského kraje, IČO 70884561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V roce 2015 bylo Moravskoslezským krajem pořízeno z Regionálního operačního programu celkem 33 cisternových automobilových stříkaček, které byly v rámci udržitelnosti projektu po dobu 5ti let vypůjčeny Hasičskému záchrannému sboru Moravskoslezského kraje.</w:t>
      </w:r>
    </w:p>
    <w:p>
      <w:pPr>
        <w:pStyle w:val="MSKNormal"/>
        <w:rPr/>
      </w:pPr>
      <w:r>
        <w:rPr/>
        <w:t xml:space="preserve">Konkrétně se jednalo o 17 ks prvosledových cisternových automobilových stříkaček se speciální technologií </w:t>
      </w:r>
      <w:bookmarkStart w:id="1" w:name="_Hlk71717873"/>
      <w:r>
        <w:rPr/>
        <w:t xml:space="preserve">pro sledování polohy a monitoring a on-line přenos informací </w:t>
      </w:r>
      <w:bookmarkEnd w:id="1"/>
      <w:r>
        <w:rPr/>
        <w:t>a jejich příslušenství, které byly pořízeny v rámci projektu „Nákup prvosledových</w:t>
      </w:r>
      <w:r>
        <w:rPr>
          <w:rFonts w:cs="Tahoma"/>
        </w:rPr>
        <w:t xml:space="preserve"> hasičských vozidel se speciální IT technikou“, spolufinancovaného z Regionálního operačního programu regionu soudržnosti Moravskoslezsko 2007 – 2013, reg. </w:t>
        <w:br/>
        <w:t>č. CZ.1.1.10/1.4.00/04.01751</w:t>
      </w:r>
      <w:r>
        <w:rPr/>
        <w:t>.</w:t>
      </w:r>
    </w:p>
    <w:p>
      <w:pPr>
        <w:pStyle w:val="MSKNormal"/>
        <w:rPr/>
      </w:pPr>
      <w:r>
        <w:rPr/>
        <w:t xml:space="preserve">A dále o 16 </w:t>
      </w:r>
      <w:r>
        <w:rPr>
          <w:rFonts w:cs="Tahoma"/>
        </w:rPr>
        <w:t xml:space="preserve">ks </w:t>
      </w:r>
      <w:bookmarkStart w:id="2" w:name="_Hlk71718056"/>
      <w:r>
        <w:rPr>
          <w:rFonts w:cs="Tahoma"/>
        </w:rPr>
        <w:t xml:space="preserve">cisternových automobilových stříkaček ve speciálním provedení pro velkoobjemové hašení se zařízením pro výrobu a dopravu pěny </w:t>
      </w:r>
      <w:bookmarkEnd w:id="2"/>
      <w:r>
        <w:rPr>
          <w:rFonts w:cs="Tahoma"/>
        </w:rPr>
        <w:t xml:space="preserve">pomocí stlačeného vzduchu a jejich příslušenství, které byly pořízeny v rámci projektu „Nákup hasičských vozidel pro výrobu a dopravu pěny“, spolufinancovaného z Regionálního operačního programu regionu soudržnosti Moravskoslezsko 2007 – 2013, reg. </w:t>
        <w:br/>
        <w:t>č. CZ.1.10/1.4.00/04.01747.</w:t>
      </w:r>
    </w:p>
    <w:p>
      <w:pPr>
        <w:pStyle w:val="MSKNormal"/>
        <w:rPr/>
      </w:pPr>
      <w:r>
        <w:rPr/>
        <w:t xml:space="preserve">V roce 2014 byla Moravskoslezským krajem také pořízena technická zařízení systému stacionární detekce z Operačního programu Životní prostředí, která byla v rámci udržitelnosti projektu po dobu 5ti let Hasičskému záchrannému sboru Moravskoslezského kraje rovněž vypůjčena. Konkrétně se jednalo o 15 ks čidel (typ Polytron3000), 15 ks datových rozvaděčů (typ TDRCH100), 13 ks vizuálně akustické signalizace (typ TAO321) a 1 software, které byly pořízeny v rámci projektu „CHEMICKÝ MONITORING - CHEMON“, spolufinancovaného z Operačního programu Životní prostředí, reg. </w:t>
        <w:br/>
        <w:t>č. CZ.1.02/5.1.00/12.16940.</w:t>
      </w:r>
    </w:p>
    <w:p>
      <w:pPr>
        <w:pStyle w:val="MSKNormal"/>
        <w:rPr/>
      </w:pPr>
      <w:r>
        <w:rPr/>
        <w:t>Výše uvedená vozidla i technická zařízení byla předána do užívání Hasičskému záchrannému sboru Moravskoslezského kraje na základě smluv o výpůjčce s ustanovením, že po ukončení 5ti leté udržitelnosti uvedených projektů bude toto vybavení Hasičskému záchrannému sboru MSK darováno.</w:t>
      </w:r>
    </w:p>
    <w:p>
      <w:pPr>
        <w:pStyle w:val="MSKNormal"/>
        <w:rPr/>
      </w:pPr>
      <w:r>
        <w:rPr/>
        <w:t xml:space="preserve">Zastupitelstvu kraje je navrhováno rozhodnout darovat 17 ks prvosledových cisternových automobilových stříkaček se speciální technologií pro sledování polohy a monitoring a on-line přenos informací, 16 ks </w:t>
      </w:r>
      <w:r>
        <w:rPr>
          <w:rFonts w:cs="Tahoma"/>
        </w:rPr>
        <w:t xml:space="preserve">cisternových automobilových stříkaček ve speciálním provedení pro velkoobjemové hašení se zařízením pro výrobu a dopravu pěny a </w:t>
      </w:r>
      <w:r>
        <w:rPr/>
        <w:t>15 ks čidel, 15 ks datových rozvaděčů, 13 ks vizuálně akustické signalizace a 1 software</w:t>
      </w:r>
      <w:r>
        <w:rPr>
          <w:rFonts w:cs="Tahoma"/>
        </w:rPr>
        <w:t xml:space="preserve"> České republice – Hasičskému záchrannému sboru Moravskoslezského kraje, IČO 70884561 </w:t>
        <w:br/>
        <w:t>a rozhodnout uzavřít darovací smlouvu s uvedeným subjektem, dle přílohy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1.5.20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10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darování techniky a ostatního vybavení České republice - Hasičskému záchrannému sboru Moravskoslezského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9/1086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darovat</w:t>
      </w:r>
    </w:p>
    <w:p>
      <w:pPr>
        <w:pStyle w:val="MSKNormal"/>
        <w:numPr>
          <w:ilvl w:val="0"/>
          <w:numId w:val="13"/>
        </w:numPr>
        <w:rPr/>
      </w:pPr>
      <w:bookmarkStart w:id="4" w:name="_Hlk71716983"/>
      <w:bookmarkEnd w:id="4"/>
      <w:r>
        <w:rPr/>
        <w:t>17 ks prvosledových cisternových automobilových stříkaček se speciální technologií pro sledování polohy a monitoring a on-line přenos informací, které byly pořízeny v rámci projektu „Nákup prvosledových</w:t>
      </w:r>
      <w:r>
        <w:rPr>
          <w:rFonts w:cs="Tahoma"/>
        </w:rPr>
        <w:t xml:space="preserve"> hasičských vozidel se speciální IT technikou“, spolufinancovaného z Regionálního operačního programu regionu soudržnosti Moravskoslezsko 2007 – 2013, reg. č. CZ.1.1.10/1.4.00/04.01751</w:t>
      </w:r>
      <w:r>
        <w:rPr/>
        <w:t xml:space="preserve"> </w:t>
      </w:r>
    </w:p>
    <w:p>
      <w:pPr>
        <w:pStyle w:val="MSKNormal"/>
        <w:numPr>
          <w:ilvl w:val="0"/>
          <w:numId w:val="2"/>
        </w:numPr>
        <w:rPr/>
      </w:pPr>
      <w:r>
        <w:rPr/>
        <w:t xml:space="preserve">16 </w:t>
      </w:r>
      <w:r>
        <w:rPr>
          <w:rFonts w:cs="Tahoma"/>
        </w:rPr>
        <w:t>ks cisternových automobilových stříkaček ve speciálním provedení pro velkoobjemové hašení se zařízením pro výrobu a dopravu pěny, které byly pořízeny v rámci projektu „Nákup hasičských vozidel pro výrobu a dopravu pěny“, spolufinancovaného z Regionálního operačního programu regionu soudržnosti Moravskoslezsko 2007 – 2013, reg. č. CZ.1.10/1.4.00/04.01747</w:t>
      </w:r>
    </w:p>
    <w:p>
      <w:pPr>
        <w:pStyle w:val="MSK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15 ks čidel, 15 ks datových rozvaděčů, 13 ks vizuálně akustických zařízení a 1 ks softwaru, které byly pořízeny v rámci projektu „CHEMICKÝ MONITORING – CHEMON“, který byl spolufinancován z Operačního programu Životní prostředí, reg. č. CZ.1.02/5.1.00/12.16940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České republice – Hasičskému záchrannému sboru Moravskoslezského kraje, </w:t>
        <w:br/>
        <w:t>IČO</w:t>
      </w:r>
      <w:bookmarkStart w:id="5" w:name="_Hlk71718098"/>
      <w:r>
        <w:rPr>
          <w:rFonts w:cs="Tahoma"/>
        </w:rPr>
        <w:t> 70884561</w:t>
      </w:r>
      <w:bookmarkEnd w:id="5"/>
    </w:p>
    <w:p>
      <w:pPr>
        <w:pStyle w:val="MSKNormal"/>
        <w:rPr/>
      </w:pPr>
      <w:r>
        <w:rPr/>
      </w:r>
      <w:bookmarkStart w:id="6" w:name="_Hlk71716983"/>
      <w:bookmarkStart w:id="7" w:name="_Hlk71716983"/>
      <w:bookmarkEnd w:id="7"/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</w:t>
      </w:r>
      <w:bookmarkStart w:id="8" w:name="_Hlk71717017"/>
      <w:r>
        <w:rPr/>
        <w:t>uzavřít darovací smlouvu s Českou republikou – Hasičským záchranným sborem Moravskoslezského kraje, IČO 70884561, dle přílohy č. 1 předloženého materiálu</w:t>
      </w:r>
    </w:p>
    <w:p>
      <w:pPr>
        <w:pStyle w:val="MSKNormal"/>
        <w:rPr/>
      </w:pPr>
      <w:r>
        <w:rPr/>
      </w:r>
      <w:bookmarkEnd w:id="8"/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1. a 2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7. 6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5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43:00Z</dcterms:created>
  <dc:creator>Lucie Šimůnková</dc:creator>
  <dc:description/>
  <cp:keywords/>
  <dc:language>en-US</dc:language>
  <cp:lastModifiedBy>Friedel Martin</cp:lastModifiedBy>
  <dcterms:modified xsi:type="dcterms:W3CDTF">2021-06-29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05744311401191_61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408</vt:r8>
  </property>
  <property fmtid="{D5CDD505-2E9C-101B-9397-08002B2CF9AE}" pid="5" name="ID_Navrh">
    <vt:r8>426757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5sWw3NqzBC2f/Xzmy3uLSdSPYP5M+IWJRGa1BWmC0J8JMdOGWHUKExCfbR8Q0iAukehJbn/7Ewu+MRZCQq1P0pxGhXLlZLhHpqfXoXQmnkmimKB4PGwJBgRFF6n1e0DI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