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ovací smlouva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ab/>
        <w:t>28. října 117, 702 18 Ostrava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  <w:tab/>
        <w:tab/>
        <w:t>prof. Ing. Ivo Vondrákem, CSc., hejtmanem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7-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dárce“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ká republika – Hasičský záchranný sbor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Výškovická 40, 700 30 Ostrava - Zábřeh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brig. gen. Ing. Vladimírem Vlčkem, Ph.D., MBA, ředitelem HZS </w:t>
      </w:r>
      <w:r>
        <w:rPr>
          <w:rFonts w:cs="Tahoma" w:ascii="Tahoma" w:hAnsi="Tahoma"/>
          <w:color w:val="000000"/>
          <w:sz w:val="22"/>
          <w:szCs w:val="22"/>
        </w:rPr>
        <w:t>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84561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84561 (není plátcem DPH)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  <w:t>193388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ále jen „obdarovaný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 Sb., občanský zákoník, ve znění pozdějších předpisů (dále jen „občanský zákoník“)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prohlašuje, že je výlučným vlastníkem níže uvedeného majetku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560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ruh maje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čet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Účetní hodnota za 1 ks vč. DPH v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Účetní hodnota celkem vč. DPH v K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utochladnička Mobicool MCF40 12/24/23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1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.19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chladnička Mobicool MCF40 12/24/23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2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203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0110 Datalogger – interní teplom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365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555,0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PS GSM Lokátor do a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69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868,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fukovací stan HF-40.4E s bezdušovou konstrukcí vč. příslušen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5.0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5.14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mobil Mercedez Benz Sprinter 516 CDI 4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630.5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630.540,00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728.507,57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bezplatně převádí vlastnické právo k věcem uvedeným v odst. 1 tohoto článku smlouvy (dále jen „předmět daru“) obdarovanému. Obdarovaný tento dar přijímá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Účetní hodnota předmětu daru činí 3.728.507,57 Kč (slovy: tři miliony sedm set dvacet osm tisíc pět set sedm korun českých, padesát sedm haléřů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lem této smlouvy je vybavení Hasičského záchranného sboru Moravskoslezského kraje nezbytným vybavením z důvodu zkvalitnění jeho činnosti při řešení mimořádných událos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.</w:t>
        <w:br/>
        <w:t>Převod vlastnictv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tví k předmětu daru se převádí na obdarovaného okamžikem předání předmětu daru dárcem obdarovaném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ředání předmětu daru bude vyhotoven předávací protoko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Stav předmětu daru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.</w:t>
        <w:br/>
        <w:t>Práva a povinnosti obdarovanéh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se zavazuje užívat předmět daru řádně a v souladu s účelem smlouvy dle čl. IV této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není oprávněn bez souhlasu dárce po dobu pěti let od nabytí účinnosti této smlouvy převést předmět daru do vlastnictví jiného subjek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se zavazuje bez zbytečného odkladu po předání předmětu daru uzavřít na své náklady s pojišťovnou pojistnou smlouvu v rozsahu all risk, a to konkrétně na automobil MERCEDES BENZ SPRINTER 516 CDI 4x4 a mít jej pojištěn v tomto rozsahu po celou dobu jeho užívá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nabývá platnosti dnem jejího podpisu oběma smluvními stranami a účinnosti dnem, kdy vyjádření souhlasu s obsahem návrhu smlouvy dojde druhé smluvní straně, nestanoví-li zákon č. 340/2015 Sb., o zvláštních podmínkách účinnosti některých smluv, uveřejňování těchto smluv a o registru smluv (zákon o registru smluv), ve znění pozdějších předpisů (dále jen „zákon o registru smluv“), jinak. V takovém případě nabývá smlouva účinnosti nejdříve dnem jejího uveřejnění v registru smluv obdarovaný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je povinen dárce informovat o zveřejnění smlouvy v registru smluv zprávou o zveřejnění smlouvy, a to nejpozději do tří dnů od jejího zveřejnění. Obdarovaný zašle informaci o zveřejnění na e-mailové adresy: </w:t>
      </w:r>
      <w:hyperlink r:id="rId2">
        <w:r>
          <w:rPr>
            <w:rStyle w:val="InternetLink"/>
            <w:rFonts w:cs="Tahoma" w:ascii="Tahoma" w:hAnsi="Tahoma"/>
            <w:color w:val="0087CC"/>
            <w:sz w:val="22"/>
            <w:szCs w:val="22"/>
            <w:shd w:fill="FFFFFF" w:val="clear"/>
          </w:rPr>
          <w:t>pavlina.sklenakova@msk.cz</w:t>
        </w:r>
      </w:hyperlink>
      <w:r>
        <w:rPr>
          <w:rFonts w:cs="Tahoma" w:ascii="Tahoma" w:hAnsi="Tahoma"/>
          <w:sz w:val="22"/>
          <w:szCs w:val="22"/>
        </w:rPr>
        <w:t xml:space="preserve">; </w:t>
      </w:r>
      <w:hyperlink r:id="rId3">
        <w:r>
          <w:rPr>
            <w:rStyle w:val="InternetLink"/>
            <w:rFonts w:cs="Tahoma" w:ascii="Tahoma" w:hAnsi="Tahoma"/>
            <w:color w:val="0087CC"/>
            <w:sz w:val="22"/>
            <w:szCs w:val="22"/>
            <w:shd w:fill="FFFFFF" w:val="clear"/>
          </w:rPr>
          <w:t>lenka.stybrova@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Tato smlouva je vyhotovena ve čtyřech stejnopisech, z nichž tři vyhotovení obdrží dárce a jedno vyhotovení obdarovan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Smluvní strany se dohodly, že uveřejnění v registru smluv ve smyslu zákona o registru smluv, provede v souladu se zákonem obdarovan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 xml:space="preserve">Osobní údaje obsažené v této smlouvě budou dárcem zpracovávány pouze pro účely plnění práv a povinností vyplývajících z této smlouvy; k jiným účelům nebudou tyto osobní údaje dárcem použity. Dárce při zpracovávání osobních údajů dodržuje platné právní předpisy. Podrobné informace o ochraně osobních údajů jsou uvedeny na oficiálních webových stránkách dárce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 O uzavření této smlouvy rozhodlo zastupitelstvo Moravskoslezského kraje svým usnesením č. ………………………. ze dne 17. 6. 2021.</w:t>
      </w:r>
    </w:p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 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 …………………………………..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Ivo Vondrák, CSc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. gen. Ing. Vladimír Vlček, Ph.D., MBA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tman Moravskoslezského kraj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ředitel HZS </w:t>
            </w:r>
            <w:r>
              <w:rPr>
                <w:color w:val="000000"/>
                <w:sz w:val="22"/>
                <w:szCs w:val="22"/>
              </w:rPr>
              <w:t>Moravskoslezského kraje</w:t>
            </w:r>
          </w:p>
        </w:tc>
      </w:tr>
    </w:tbl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sklenakova@msk.cz" TargetMode="External"/><Relationship Id="rId3" Type="http://schemas.openxmlformats.org/officeDocument/2006/relationships/hyperlink" Target="mailto:lenka.stybrova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4:00Z</dcterms:created>
  <dc:creator>Zoň Dalibor</dc:creator>
  <dc:description/>
  <cp:keywords/>
  <dc:language>en-US</dc:language>
  <cp:lastModifiedBy>Papřoková Lucie</cp:lastModifiedBy>
  <dcterms:modified xsi:type="dcterms:W3CDTF">2021-05-04T07:16:00Z</dcterms:modified>
  <cp:revision>6</cp:revision>
  <dc:subject/>
  <dc:title>Darovací smlouva</dc:title>
</cp:coreProperties>
</file>