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majetku vybraným obcím Moravskoslezského kraje a České republice - Hasičskému záchrannému sbor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ozdělení majetku vybraným obcím Moravskoslezského kraje pro jednotky sboru dobrovolných hasičů  </w:t>
      </w:r>
    </w:p>
    <w:p>
      <w:pPr>
        <w:pStyle w:val="MSKNormal"/>
        <w:rPr/>
      </w:pPr>
      <w:r>
        <w:rPr/>
        <w:t xml:space="preserve">Příloha č. 2 - Darovací smlouva_obce  </w:t>
      </w:r>
    </w:p>
    <w:p>
      <w:pPr>
        <w:pStyle w:val="MSKNormal"/>
        <w:rPr/>
      </w:pPr>
      <w:r>
        <w:rPr/>
        <w:t xml:space="preserve">Příloha č. 3 - Darovací smlouva_HZS MS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Papřok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9/1079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nákupu</w:t>
      </w:r>
    </w:p>
    <w:p>
      <w:pPr>
        <w:pStyle w:val="MSKNormal"/>
        <w:numPr>
          <w:ilvl w:val="0"/>
          <w:numId w:val="3"/>
        </w:numPr>
        <w:rPr/>
      </w:pPr>
      <w:r>
        <w:rPr/>
        <w:t>50 sestav vzduchových izolačních dýchacích přístrojů, 44 ks přenosných elektrocentrál, 2 ks přenosných měřících zařízení, 180 ks ochranných oděvů, 40 párů nitrilových rukavic, 30 balení jednorázových nitrilových rukavic, 180 párů ochrany sluchu a 180 párů návleků na obuv pro jednotky sboru dobrovolných hasičů vybraných obcí Moravskoslezského kraje</w:t>
      </w:r>
    </w:p>
    <w:p>
      <w:pPr>
        <w:pStyle w:val="MSKNormal"/>
        <w:numPr>
          <w:ilvl w:val="0"/>
          <w:numId w:val="3"/>
        </w:numPr>
        <w:rPr/>
      </w:pPr>
      <w:r>
        <w:rPr/>
        <w:t>3 ks nafukovacích stanů s bezdušovou konstrukcí, 1 technického automobilu, 7 ks GPS GSM lokátorů do auta, 7 ks interních teploměrů a 7 ks kompresorových autochladniček pro Českou republiku – Hasičský záchranný sbor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</w:t>
      </w:r>
    </w:p>
    <w:p>
      <w:pPr>
        <w:pStyle w:val="MSKNormal"/>
        <w:numPr>
          <w:ilvl w:val="0"/>
          <w:numId w:val="15"/>
        </w:numPr>
        <w:rPr/>
      </w:pPr>
      <w:r>
        <w:rPr/>
        <w:t>50 sestav vzduchových izolačních dýchacích přístrojů, 44 ks přenosných elektrocentrál, 2 ks přenosných měřících zařízení, 180 ks ochranných oděvů, 40 párů nitrilových rukavic, 30 balení jednorázových nitrilových rukavic, 180 párů ochrany sluchu a 180 párů návleků na obuv vybraným obcím Moravskoslezského kraje pro jednotky sboru dobrovolných hasičů, dle přílohy č. 1 předloženého materiálu</w:t>
      </w:r>
    </w:p>
    <w:p>
      <w:pPr>
        <w:pStyle w:val="MSKNormal"/>
        <w:numPr>
          <w:ilvl w:val="0"/>
          <w:numId w:val="15"/>
        </w:numPr>
        <w:rPr/>
      </w:pPr>
      <w:r>
        <w:rPr/>
        <w:t>3 ks nafukovacích stanů s bezdušovou konstrukcí, 1 technický automobil, 7 ks GPS GSM lokátorů, 7 ks interních teploměrů a 7 ks kompresorových autochladniček České republice – Hasičskému záchrannému sboru Moravskoslezského kraje, IČO 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y s </w:t>
      </w:r>
    </w:p>
    <w:p>
      <w:pPr>
        <w:pStyle w:val="MSKNormal"/>
        <w:numPr>
          <w:ilvl w:val="0"/>
          <w:numId w:val="10"/>
        </w:numPr>
        <w:rPr/>
      </w:pPr>
      <w:r>
        <w:rPr/>
        <w:t>vybranými obcemi Moravskoslezského kraje, dle přílohy č. 2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Českou republikou – Hasičským záchranným sborem Moravskoslezského kraje, IČO 70884561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_Hlk73437359"/>
      <w:bookmarkStart w:id="1" w:name="US_DuvodZprava"/>
      <w:bookmarkEnd w:id="0"/>
      <w:bookmarkEnd w:id="1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rPr/>
      </w:pPr>
      <w:bookmarkStart w:id="2" w:name="_Hlk73437359"/>
      <w:bookmarkEnd w:id="2"/>
      <w:r>
        <w:rPr/>
        <w:t>K bodům 1a), 2a), 3a)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asičský záchranný sbor Moravskoslezského kraje v roce 2020 blíže specifikoval potřebu nákupu speciálního vybavení pro jednotky sboru dobrovolných hasičů vybraných obcí Moravskoslezského kraje. Jednalo se o požadavek na nákup 44 ks přenosných elektrocentrál sloužících jako zdroj elektrické energie při mimořádných událostech, </w:t>
        <w:br/>
        <w:t>50 sestav izolačních dýchacích přístrojů vzduchových a 2 ks přenosných měřících zařízení pro měření koncentrace plynů a par v okolním vzduchu.</w:t>
      </w:r>
    </w:p>
    <w:p>
      <w:pPr>
        <w:pStyle w:val="MSKNormal"/>
        <w:rPr/>
      </w:pPr>
      <w:r>
        <w:rPr/>
        <w:t>Cílem pořízení výše uvedeného vybavení a jeho následné darování vybraným obcím kraje je dovybavení jednotek sborů dobrovolných hasičů obcí Moravskoslezského kraje ke zkvalitnění jejich činnosti při ochraně obyvatel během mimořádných událostí.</w:t>
      </w:r>
    </w:p>
    <w:p>
      <w:pPr>
        <w:pStyle w:val="MSKNormal"/>
        <w:rPr/>
      </w:pPr>
      <w:r>
        <w:rPr/>
        <w:t>V průběhu roku 2020 vyhlásil Moravskoslezský kraj na zmíněné nákupy vybavení veřejné zakázky malého rozsahu a následně rozhodl o jejich pořízení. Rada kraje svým usnesením č. 5/322 ze dne 17. 12. 2020 rozhodla o nákupu 44 ks elektrocentrál, a to od dodavatele TECHNOBEDNA s.r.o. v celkové hodnotě 1.043.504 Kč vč. DPH. Dále rada kraje rozhodla o nákupu 50 ks dýchacích přístrojů svým usnesením č. 98/8623 ze dne 26. 10. 2020 od dodavatele Dräger Safety s.r.o. v celkové hodnotě 1.804.654,50 Kč vč. DPH. A také rozhodla o nákupu 2 ks přenosných měřících zařízení pro měření koncentrace plynů a par v okolním vzduchu od dodavatele Dräger Safety s.r.o. v celkové hodnotě 112.583,24 Kč vč. DP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únoru tohoto roku byly rovněž pořízeny ochranné osobní prostředky, a to na základě rozhodnutí Krizového štábu Moravskoslezského kraje ze dne 1. 2. 2021. Ochranné osobní prostředky jsou určeny pro 10 jednotek požární ochrany, které jsou v rámci Poplachového plánu Moravskoslezského kraje předurčeny pro havárie s výskytem nebezpečné látky. Tyto vytipované jednotky se podílí na desinfekci prostor v souvislosti s </w:t>
      </w:r>
      <w:r>
        <w:rPr>
          <w:rFonts w:cs="Tahoma"/>
          <w:sz w:val="22"/>
          <w:szCs w:val="22"/>
        </w:rPr>
        <w:t xml:space="preserve">prokázaným výskytem onemocnění COVID-19. </w:t>
      </w:r>
    </w:p>
    <w:p>
      <w:pPr>
        <w:pStyle w:val="MSKNormal"/>
        <w:rPr>
          <w:rFonts w:cs="Tahoma"/>
        </w:rPr>
      </w:pPr>
      <w:r>
        <w:rPr/>
        <w:t>Výběr byl proveden poptávkou 4 oslovených dodavatelů ochranných pracovních pomůcek (oslovení dodavatelé jsou jedinými dodavateli ochranných pracovních pomůcek tohoto typu na Nákupním portálu), přičemž byla přijata nabídka od dodavatele FIDES Bruntál, spol. s r.o., která splňovala specifikaci poptávaných pomůcek a zároveň byla cenově nejvýhodnější.</w:t>
      </w:r>
    </w:p>
    <w:p>
      <w:pPr>
        <w:pStyle w:val="MSKNormal"/>
        <w:rPr>
          <w:rFonts w:cs="Tahoma"/>
        </w:rPr>
      </w:pPr>
      <w:r>
        <w:rPr>
          <w:rFonts w:cs="Tahoma"/>
        </w:rPr>
        <w:t>Na základě objednávky č. 149/2021/KON/O bylo nakoupeno 180 ks CEMSAFE SHIELD overalů, 40 párů ANSEL nitrilových rukavic a 180 párů ucpávek ED COMFORT PLUG CORDED. Celková hodnota objednávky činila 84.005,46 Kč.</w:t>
      </w:r>
    </w:p>
    <w:p>
      <w:pPr>
        <w:pStyle w:val="MSKNormal"/>
        <w:rPr>
          <w:rFonts w:cs="Tahoma"/>
        </w:rPr>
      </w:pPr>
      <w:r>
        <w:rPr>
          <w:rFonts w:cs="Tahoma"/>
        </w:rPr>
        <w:t>Ze skladu Moravskoslezského kraje pak bylo poskytnuto 30 balení jednorázových nitrilových rukavic a 180 párů návleků na obuv, které jsou rovněž předmětem darování.</w:t>
      </w:r>
    </w:p>
    <w:p>
      <w:pPr>
        <w:pStyle w:val="MSKNormal"/>
        <w:rPr/>
      </w:pPr>
      <w:r>
        <w:rPr/>
        <w:t>Zastupitelstvu kraje je navrhováno rozhodnout darovat 50 sestav vzduchových izolačních dýchacích přístrojů, 44 ks přenosných elektrocentrál, 2 ks přenosných měřících zařízení, 180 ks ochranných oděvů, 40 párů nitrilových rukavic, 30 balení jednorázových nitrilových rukavic, 180 párů ochrany sluchu a 180 párů návleků na obuv vybraným obcím Moravskoslezského kraje pro jednotky sboru dobrovolných hasičů, dle návrhu na rozdělení uvedeného v příloze č. 1 předloženého materiálu a rozhodnout uzavřít darovací smlouvy s vybranými obcemi Moravskoslezského kraje, 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br/>
        <w:t>K bodům 1b), 2b), 3b)</w:t>
      </w:r>
    </w:p>
    <w:p>
      <w:pPr>
        <w:pStyle w:val="MSKNormal"/>
        <w:rPr/>
      </w:pPr>
      <w:r>
        <w:rPr/>
        <w:t>Hasičský záchranný sbor Moravskoslezského kraje v roce 2020 rovněž specifikoval potřebu nákupu 3 ks nafukovacích stanů a 1 technického automobilu pro zkvalitnění jeho činnosti při ochraně obyvatelstva během mimořádných událostí.</w:t>
      </w:r>
    </w:p>
    <w:p>
      <w:pPr>
        <w:pStyle w:val="MSKNormal"/>
        <w:rPr/>
      </w:pPr>
      <w:r>
        <w:rPr/>
        <w:t>V průběhu roku 2020 vyhlásil Moravskoslezský kraj veřejné zakázky na výše zmíněné pořízení stanů a automobilu a následně rozhodl o jejich nákupu. Rada kraje svým usnesením č. 97/8535 ze dne 12. 10.2020 rozhodla o nákupu 3 ks nafukovacích stanů s bezdušovou konstrukcí včetně příslušenství od dodavatele LUING PYRES, spol. s r.o. v celkové hodnotě 1.005.147 Kč vč. DPH. Dále rada kraje svým usnesením č. 8/380 ze dne 25. 1. 2021 rozhodla o nákupu 1 technického automobilu pro zásahy na záchranu zvířat vč. příslušenství od dodavatele THT Polička, s.r.o. v celkové hodnotě 2.630.540 Kč vč. DPH.</w:t>
      </w:r>
    </w:p>
    <w:p>
      <w:pPr>
        <w:pStyle w:val="MSKNormal"/>
        <w:rPr/>
      </w:pPr>
      <w:r>
        <w:rPr/>
        <w:t>V souvislosti s prokázaným výskytem onemocnění COVID-19 bylo rovněž pořízeno na základě objednávek 7 ks GPS GSM lokátorů, 7 ks interních teploměrů a 7 ks kompresorových autochladniček, které jsou určeny k dovybavení Hasičského záchranného sboru Moravskoslezského kraje prostředky nutnými pro rozvoz vakcín. Potřeba nákupu je dána nutností zabezpečit stanovené skladovací podmínky při přepravě vakcín, které je nutno uchovat při teplotě 2 – 8 st. C.</w:t>
      </w:r>
    </w:p>
    <w:p>
      <w:pPr>
        <w:pStyle w:val="MSKNormal"/>
        <w:rPr/>
      </w:pPr>
      <w:r>
        <w:rPr/>
        <w:t>GPS GSM lokátory do auta byly pořízeny od společnosti Lokatech s.r.o. v celkové hodnotě 18.868,50 Kč vč. DPH, interní teploměry s vestavěným čidlem pro zaznamenání teploty byly pořízeny od společnosti COMET SYSTÉM, s.r.o. v celkové hodnotě 23.555,07 Kč a kompresorové autochladničky byly pořízeny od dodavatele DALIX, s.r.o. v celkové hodnotě 50.397 Kč.</w:t>
      </w:r>
    </w:p>
    <w:p>
      <w:pPr>
        <w:pStyle w:val="MSKNormal"/>
        <w:rPr/>
      </w:pPr>
      <w:r>
        <w:rPr/>
        <w:t xml:space="preserve">Zastupitelstvu kraje je navrhováno rozhodnout darovat 3 ks nafukovacích stanů, </w:t>
        <w:br/>
        <w:t>1 technický automobil, 7 ks lokátorů, 7 ks interních teploměrů a 7 ks kompresorových autochladniček a rozhodnout uzavřít darovací smlouvu s Českou republikou - Hasičským záchranným sborem Moravskoslezského kraje, IČO 70884561, dle přílohy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5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darování majetku vybraným obcím Moravskoslezského kraje a České republice - Hasičskému záchrannému sboru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079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8535 ze dne 12.10.2020</w:t>
      </w:r>
    </w:p>
    <w:p>
      <w:pPr>
        <w:pStyle w:val="MSKNormal"/>
        <w:rPr/>
      </w:pPr>
      <w:r>
        <w:rPr/>
        <w:t>č. 98/8623 ze dne 26.10.2020</w:t>
      </w:r>
    </w:p>
    <w:p>
      <w:pPr>
        <w:pStyle w:val="MSKNormal"/>
        <w:rPr/>
      </w:pPr>
      <w:r>
        <w:rPr/>
        <w:t>č. 5/322 ze dne 17.12.2020</w:t>
      </w:r>
    </w:p>
    <w:p>
      <w:pPr>
        <w:pStyle w:val="MSKNormal"/>
        <w:rPr/>
      </w:pPr>
      <w:r>
        <w:rPr/>
        <w:t>č. 8/380 ze dne 25.1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i o nákupu </w:t>
      </w:r>
    </w:p>
    <w:p>
      <w:pPr>
        <w:pStyle w:val="MSKNormal"/>
        <w:numPr>
          <w:ilvl w:val="0"/>
          <w:numId w:val="18"/>
        </w:numPr>
        <w:rPr/>
      </w:pPr>
      <w:bookmarkStart w:id="4" w:name="_Hlk71706111"/>
      <w:bookmarkStart w:id="5" w:name="_Hlk71013231"/>
      <w:bookmarkEnd w:id="4"/>
      <w:r>
        <w:rPr/>
        <w:t>50 sestav vzduchových izolačních dýchacích přístrojů, 44 ks přenosných elektrocentrál, 2 ks přenosných měřících zařízení, 180 ks ochranných oděvů, 40 párů nitrilových rukavic, 30 balení jednorázových nitrilových rukavic, 180 párů ochrany sluchu a 180 párů návleků na obuv pro jednotky sboru dobrovolných hasičů vybraných obcí Moravskoslezského kraje</w:t>
      </w:r>
      <w:bookmarkEnd w:id="5"/>
    </w:p>
    <w:p>
      <w:pPr>
        <w:pStyle w:val="MSKNormal"/>
        <w:numPr>
          <w:ilvl w:val="0"/>
          <w:numId w:val="4"/>
        </w:numPr>
        <w:rPr/>
      </w:pPr>
      <w:r>
        <w:rPr/>
        <w:t>3 ks nafukovacích stanů s bezdušovou konstrukcí, 1 technického automobilu, 7 ks GPS GSM lokátorů do auta, 7 ks interních teploměrů a 7 ks kompresorových autochladniček pro Českou republiku – Hasičský záchranný sbor Moravskoslezského kraje</w:t>
      </w:r>
    </w:p>
    <w:p>
      <w:pPr>
        <w:pStyle w:val="MSKNormal"/>
        <w:rPr/>
      </w:pPr>
      <w:r>
        <w:rPr/>
      </w:r>
      <w:bookmarkStart w:id="6" w:name="_Hlk71706111"/>
      <w:bookmarkStart w:id="7" w:name="_Hlk71706111"/>
      <w:bookmarkEnd w:id="7"/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arovat</w:t>
      </w:r>
    </w:p>
    <w:p>
      <w:pPr>
        <w:pStyle w:val="MSKNormal"/>
        <w:numPr>
          <w:ilvl w:val="0"/>
          <w:numId w:val="19"/>
        </w:numPr>
        <w:rPr/>
      </w:pPr>
      <w:bookmarkStart w:id="8" w:name="_Hlk71706305"/>
      <w:bookmarkStart w:id="9" w:name="_Hlk71705334"/>
      <w:bookmarkEnd w:id="8"/>
      <w:r>
        <w:rPr/>
        <w:t>50 sestav vzduchových izolačních dýchacích přístrojů, 44 ks přenosných elektrocentrál, 2 ks přenosných měřících zařízení, 180 ks ochranných oděvů, 40 párů nitrilových rukavic, 30 balení jednorázových nitrilových rukavic, 180 párů ochrany sluchu a 180 párů návleků na obuv vybraným obcím Moravskoslezského kraje pro jednotky sboru dobrovolných hasičů</w:t>
      </w:r>
      <w:bookmarkEnd w:id="9"/>
      <w:r>
        <w:rPr/>
        <w:t>, dle přílohy č. 1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3 ks nafukovacích stanů s bezdušovou konstrukcí, 1 technický automobil, 7 ks GPS GSM lokátorů, 7 ks interních teploměrů a 7 ks kompresorových autochladniček České republice – Hasičskému záchrannému sboru Moravskoslezského kraje, IČO 70884561</w:t>
      </w:r>
    </w:p>
    <w:p>
      <w:pPr>
        <w:pStyle w:val="MSKNormal"/>
        <w:rPr/>
      </w:pPr>
      <w:r>
        <w:rPr/>
      </w:r>
      <w:bookmarkStart w:id="10" w:name="_Hlk71706305"/>
      <w:bookmarkStart w:id="11" w:name="_Hlk71706305"/>
      <w:bookmarkEnd w:id="11"/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mlouvy s</w:t>
      </w:r>
    </w:p>
    <w:p>
      <w:pPr>
        <w:pStyle w:val="MSKNormal"/>
        <w:numPr>
          <w:ilvl w:val="0"/>
          <w:numId w:val="20"/>
        </w:numPr>
        <w:rPr/>
      </w:pPr>
      <w:bookmarkStart w:id="12" w:name="_Hlk71706422"/>
      <w:bookmarkEnd w:id="12"/>
      <w:r>
        <w:rPr/>
        <w:t>vybranými obcemi Moravskoslezského kraje, dle přílohy č. 2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Českou republikou – Hasičským záchranným sborem Moravskoslezského kraje, IČO 70884561, dle přílohy č. 3 předloženého materiálu</w:t>
      </w:r>
    </w:p>
    <w:p>
      <w:pPr>
        <w:pStyle w:val="MSKNormal"/>
        <w:rPr/>
      </w:pPr>
      <w:r>
        <w:rPr/>
      </w:r>
      <w:bookmarkStart w:id="13" w:name="_Hlk71706422"/>
      <w:bookmarkStart w:id="14" w:name="_Hlk71706422"/>
      <w:bookmarkEnd w:id="14"/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/>
    <w:lvlOverride w:ilvl="1">
      <w:startOverride w:val="1"/>
    </w:lvlOverride>
  </w:num>
  <w:num w:numId="17">
    <w:abstractNumId w:val="14"/>
    <w:lvlOverride w:ilvl="0"/>
    <w:lvlOverride w:ilvl="1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1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3:00Z</dcterms:created>
  <dc:creator>Lucie Šimůnková</dc:creator>
  <dc:description/>
  <cp:keywords/>
  <dc:language>en-US</dc:language>
  <cp:lastModifiedBy>Friedel Martin</cp:lastModifiedBy>
  <dcterms:modified xsi:type="dcterms:W3CDTF">2021-06-29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1244878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6764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8WXA5wfbosWMwHTD/UfmLJwToR5EaxkzOOqs2QGziBRe1Urb+8UHUgiWL6W97B2z5Xj6sLAL4PLL25Mbg+ZjmT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