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rozpočtu kraje v rámci dotačního programu „Program na podporu sborů dobrovolných hasičů v roce 2021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z rozpočtu kraje v rámci dotačního programu  </w:t>
      </w:r>
    </w:p>
    <w:p>
      <w:pPr>
        <w:pStyle w:val="MSKNormal"/>
        <w:rPr/>
      </w:pPr>
      <w:r>
        <w:rPr/>
        <w:t xml:space="preserve">Příloha č. 2 - Poskytnutí účelových dotací náhradním žadatelům z rozpočtu kraje v rámci dotačního programu  </w:t>
      </w:r>
    </w:p>
    <w:p>
      <w:pPr>
        <w:pStyle w:val="MSKNormal"/>
        <w:rPr/>
      </w:pPr>
      <w:r>
        <w:rPr/>
        <w:t xml:space="preserve">Příloha č. 3 - Neposkytnutí účelových dotací z rozpočtu kraje v rámci dotačního programu  </w:t>
      </w:r>
    </w:p>
    <w:p>
      <w:pPr>
        <w:pStyle w:val="MSKNormal"/>
        <w:rPr/>
      </w:pPr>
      <w:r>
        <w:rPr/>
        <w:t xml:space="preserve">Příloha č. 4 - Smlouva o poskytnutí dotace z rozpočtu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</w:t>
      </w:r>
      <w:r>
        <w:rPr>
          <w:rFonts w:cs="Tahoma"/>
        </w:rPr>
        <w:t>10/504 ze dne 22.2.2021</w:t>
      </w:r>
    </w:p>
    <w:p>
      <w:pPr>
        <w:pStyle w:val="MSKNormal"/>
        <w:rPr/>
      </w:pPr>
      <w:r>
        <w:rPr/>
        <w:t>č. 19/1081 ze dne 31. 5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033 ze dne 26.6.2008</w:t>
      </w:r>
    </w:p>
    <w:p>
      <w:pPr>
        <w:pStyle w:val="MSKNormal"/>
        <w:rPr/>
      </w:pPr>
      <w:r>
        <w:rPr/>
        <w:t>č. 16/1678 ze dne 25.9.2015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poskytnout účelové dotace z rozpočtu Moravskoslezského kraje v rámci dotačního programu „Dotační program na podporu sborů dobrovolných hasičů v roce 2021“ žadatelům dle přílohy č. 1 tohoto usnesení a uzavřít s těmito žadateli smlouvu o poskytnutí dotace dle přílohy č. 4 předloženého materiálu,</w:t>
      </w:r>
    </w:p>
    <w:p>
      <w:pPr>
        <w:pStyle w:val="MSKNormal"/>
        <w:numPr>
          <w:ilvl w:val="0"/>
          <w:numId w:val="11"/>
        </w:numPr>
        <w:rPr/>
      </w:pPr>
      <w:r>
        <w:rPr/>
        <w:t>poskytnout účelové dotace z rozpočtu Moravskoslezského kraje v rámci dotačního programu „Dotační program na podporu sborů dobrovolných hasičů v roce 2021“ náhradním žadatelům uvedeným v příloze č. 2 tohoto usnesení postupem podle čl. VI dotačního programu a uzavřít s těmito žadateli smlouvu o poskytnutí dotace dle přílohy č. 4 předloženého materiálu,</w:t>
      </w:r>
    </w:p>
    <w:p>
      <w:pPr>
        <w:pStyle w:val="MSKNormal"/>
        <w:numPr>
          <w:ilvl w:val="0"/>
          <w:numId w:val="11"/>
        </w:numPr>
        <w:rPr/>
      </w:pPr>
      <w:r>
        <w:rPr/>
        <w:t>neposkytnout účelové dotace z rozpočtu Moravskoslezského kraje v rámci dotačního programu „Dotační program na podporu sborů dobrovolných hasičů v roce 2021“ žadatelům dle přílohy č. 3 tohoto usnesení s odůvodněním dle přílohy č. 3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Rada kraje usnesením č. 10/504 ze dne 22.2.2021 rozhodla o vyhlášení dotačního programu s názvem „Dotační program na podporu sborů dobrovolných hasičů v roce 2021“ (dále jen „program“), schválila podmínky tohoto programu a hodnotící kritéria k projektům přihlášeným do programu. Program je určen pro projekty zaměřené na činnost pobočných spolků hasičů, na podporu požárního sportu, prezentace požární ochrany veřejnosti, udržování hasičských tradic, informování o historii hasičstva a zachování historické požární techniky. Důvodem podpory daného účelu je přispět k rozvoji dobrovolného hasičstva v Moravskoslezském kraji. Oprávněnými žadateli v rámci tohoto dotačního programu jsou pobočné spolky Sdružení hasičů Čech, Moravy a Slezska, a to okresní sdružení hasičů a sbory dobrovolných hasičů se sídlem v Moravskoslezském kraji a SH ČMS – Ústřední hasičská škola Jánské Koupele.</w:t>
      </w:r>
    </w:p>
    <w:p>
      <w:pPr>
        <w:pStyle w:val="MSKNormal"/>
        <w:rPr/>
      </w:pPr>
      <w:r>
        <w:rPr/>
        <w:t>Proces poskytování účelových dotací, vyhodnocování a výběr žádostí v programu se řídí „Postupy vyhlašování dotačních programů a poskytování veřejné finanční podpory v rámci dotačních programů z rozpočtu Moravskoslezského kraje“ schválenými usnesením zastupitelstva kraje č. 24/2033 ze dne 26. 6. 2008 a vydaným vnitřním předpisem.</w:t>
      </w:r>
    </w:p>
    <w:p>
      <w:pPr>
        <w:pStyle w:val="MSKNormal"/>
        <w:rPr/>
      </w:pPr>
      <w:r>
        <w:rPr/>
        <w:t>V Programu bylo přijato celkem 120 žádostí o dotaci s celkovým požadavkem ve výši 7.667.314 Kč.</w:t>
      </w:r>
    </w:p>
    <w:p>
      <w:pPr>
        <w:pStyle w:val="MSKNormal"/>
        <w:rPr/>
      </w:pPr>
      <w:r>
        <w:rPr/>
        <w:t>Dle podmínek programu a postupů vyhlašování dotačních programů byly žádosti posouzeny nejprve z hlediska formální správnosti. Předepsané formální náležitosti nesplnilo 12 projektů, které byly v souladu s podmínkami programu vyloučeny z dalšího posuzování.</w:t>
      </w:r>
    </w:p>
    <w:p>
      <w:pPr>
        <w:pStyle w:val="MSKNormal"/>
        <w:rPr/>
      </w:pPr>
      <w:r>
        <w:rPr/>
        <w:t>Všechny došlé žádosti (114), které nebyly vyloučeny z dalšího posuzování, byly věcně posuzovány po obsahové stránce odbornou hodnoticí komisí jmenovanou radou kraje na základě usnesení č. 10/504 ze dne 22.2.2021. Komise se k hodnocení sešla dne 29. 4. 2021.</w:t>
      </w:r>
    </w:p>
    <w:p>
      <w:pPr>
        <w:pStyle w:val="MSKNormal"/>
        <w:rPr/>
      </w:pPr>
      <w:r>
        <w:rPr/>
        <w:t>Šedesát čtyři projektů je dle bodového hodnocení navrženo na poskytnutí dotace a 48 projektů je navrženo jako náhradních. Při posuzování byly 2 projekty navrženy na neposkytnutí dotace z důvodů nesplnění účelového určení dotace.</w:t>
      </w:r>
    </w:p>
    <w:p>
      <w:pPr>
        <w:pStyle w:val="MSKNormal"/>
        <w:rPr/>
      </w:pPr>
      <w:r>
        <w:rPr/>
        <w:t>Toto hodnocení bylo následně dne 6.5.2021 projednáno na zasedání Komise bezpečnostní a pro integrovaný záchranný systém rady kraje (dále jen „komise“). Komise vyhodnocení dotačního programu na podporu sborů dobrovolných hasičů v roce 2021 projednala a doporučila radě kraje doporučit zastupitelstvu rozhodnout o poskytnuti a neposkytnutí dotací v rámci dotačního programu na podporu sborů dobrovolných hasičů v roce 2021, dle příloh projednávaného materiálu.</w:t>
      </w:r>
    </w:p>
    <w:p>
      <w:pPr>
        <w:pStyle w:val="MSKNormal"/>
        <w:rPr/>
      </w:pPr>
      <w:r>
        <w:rPr/>
        <w:t>Finanční prostředky v celkové výši 4.000.000 Kč na realizaci dotačního programu jsou vyčleněny v odvětví krizového řízení na akci „DP-Program na podporu dobrovolných hasičů“.</w:t>
      </w:r>
    </w:p>
    <w:p>
      <w:pPr>
        <w:pStyle w:val="MSKNormal"/>
        <w:rPr/>
      </w:pPr>
      <w:r>
        <w:rPr/>
        <w:t>Finanční prostředky budou poskytnuty do 21 dnů od nabytí účinnosti smlouvy, protože se jedná o spolky, které nedisponují vlastními finančními prostředky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5.2021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oskytnutí dotací z rozpočtu kraje v rámci dotačního programu „Program na podporu sborů dobrovolných hasičů v roce 2021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08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04 ze dne 22.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033 ze dne 26.6.2008</w:t>
      </w:r>
    </w:p>
    <w:p>
      <w:pPr>
        <w:pStyle w:val="MSKNormal"/>
        <w:rPr/>
      </w:pPr>
      <w:r>
        <w:rPr/>
        <w:t>č. 16/1678 ze dne 25.9.2015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 – třída 6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527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áležitosti krizového řízení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,8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>
          <w:trHeight w:val="316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527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áležitosti krizového řízení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1,8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4"/>
        </w:numPr>
        <w:rPr/>
      </w:pPr>
      <w:r>
        <w:rPr/>
        <w:t>poskytnout účelové dotace z rozpočtu Moravskoslezského kraje v rámci dotačního programu „Dotační program na podporu sborů dobrovolných hasičů v roce 2021“ žadatelům dle přílohy č. 1 předloženého materiálu a uzavřít s těmito žadateli smlouvu o poskytnutí dotace dle přílohy č. 4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poskytnout účelové dotace z rozpočtu Moravskoslezského kraje v rámci dotačního programu „Dotační program na podporu sborů dobrovolných hasičů v roce 2021“ náhradním žadatelům uvedeným v příloze č. 2 předloženého materiálu postupem podle čl. VI dotačního programu a uzavřít s těmito žadateli smlouvu o poskytnutí dotace dle přílohy č. 4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neposkytnout účelové dotace z rozpočtu Moravskoslezského kraje v rámci dotačního programu „Dotační program na podporu sborů dobrovolných hasičů v roce 2021“ žadatelům dle přílohy č. 3 předloženého materiálu s odůvodněním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  <w:num w:numId="13">
    <w:abstractNumId w:val="11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3:00Z</dcterms:created>
  <dc:creator>Lucie Šimůnková</dc:creator>
  <dc:description/>
  <cp:keywords/>
  <dc:language>en-US</dc:language>
  <cp:lastModifiedBy>Friedel Martin</cp:lastModifiedBy>
  <dcterms:modified xsi:type="dcterms:W3CDTF">2021-06-29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1088584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6398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8WhqKAtyomHPc0Iv00/TH0dy/fZcn2Pclm0I6wvv17hVtdA76F9WxCfcS5ff2SZLGgjwi82Lw+BvwH7Nb+bnzm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