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619/2021/KH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6. 4. 2021 Smlouvu o poskytnutí dotace z rozpočtu Moravskoslezského kraje, dle evidence poskytovatele ev. č. 00619/2021/KH, dle evidence příjemce ev. č. HMSK/SML/105/2021 </w:t>
      </w:r>
      <w:r>
        <w:rPr>
          <w:rFonts w:cs="Tahoma" w:ascii="Tahoma" w:hAnsi="Tahoma"/>
          <w:iCs/>
          <w:sz w:val="22"/>
          <w:szCs w:val="22"/>
        </w:rPr>
        <w:t xml:space="preserve">(dále jen „smlouva“), účelově určenou k úhradě uznatelných nákladů projektu „Pořízení techniky pro Hasičský záchranný sbor Moravskoslezského kraje (dále jen „projekt“)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měny výše investičních a neinvestičních výdajů na realizaci projektu a dalších potřeb úprav smlouvy, se smluvní strany dohodly na následujících změnách smlouvy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2"/>
          <w:szCs w:val="22"/>
        </w:rPr>
        <w:t>Čl. IV odst. 1 smlouvy se nahrazuje novým zněním takto:</w:t>
      </w:r>
    </w:p>
    <w:p>
      <w:pPr>
        <w:pStyle w:val="Normal"/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oho:</w:t>
      </w:r>
    </w:p>
    <w:p>
      <w:pPr>
        <w:pStyle w:val="Zkladntext2"/>
        <w:widowControl/>
        <w:numPr>
          <w:ilvl w:val="0"/>
          <w:numId w:val="2"/>
        </w:numPr>
        <w:tabs>
          <w:tab w:val="clear" w:pos="964"/>
        </w:tabs>
        <w:overflowPunct w:val="true"/>
        <w:spacing w:before="120" w:after="120"/>
        <w:textAlignment w:val="auto"/>
        <w:rPr/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neinvestiční dotace činí </w:t>
      </w:r>
      <w:r>
        <w:rPr>
          <w:rFonts w:cs="Tahoma" w:ascii="Tahoma" w:hAnsi="Tahoma"/>
          <w:color w:val="000000"/>
          <w:sz w:val="22"/>
          <w:szCs w:val="22"/>
        </w:rPr>
        <w:t>1.320.000 Kč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br/>
        <w:t>(slovy: jeden milion tři sta dvacet tisíc korun českých),</w:t>
      </w:r>
    </w:p>
    <w:p>
      <w:pPr>
        <w:pStyle w:val="Zkladntext2"/>
        <w:widowControl/>
        <w:numPr>
          <w:ilvl w:val="0"/>
          <w:numId w:val="2"/>
        </w:numPr>
        <w:tabs>
          <w:tab w:val="clear" w:pos="964"/>
        </w:tabs>
        <w:overflowPunct w:val="true"/>
        <w:spacing w:before="120" w:after="120"/>
        <w:textAlignment w:val="auto"/>
        <w:rPr/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investiční dotace činí </w:t>
      </w:r>
      <w:r>
        <w:rPr>
          <w:rFonts w:cs="Tahoma" w:ascii="Tahoma" w:hAnsi="Tahoma"/>
          <w:color w:val="000000"/>
          <w:sz w:val="22"/>
          <w:szCs w:val="22"/>
        </w:rPr>
        <w:t>2.680.000 Kč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br/>
        <w:t>(slovy: dva miliony šest set osmdesát tisíc korun českých)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dodatek účinnosti nejdříve dnem jeho uveřejnění v registru smluv příjemcem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je povinen poskytovatele informovat o zveřejnění dodatku v registru smluv zprávou o zveřejnění dodatku a to nejpozději do tří dnů od je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e v souladu se zákonem příjem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 smlouvy; k jiným účelům nebudou tyto osobní údaje poskytovatelem použity. Poskytovatel při zpracovávání osobních údajů dodržuje platné právní předpisy. Podrobné informace o ochraně osobních údajů jsou uvedeny na oficiálních webových stránkách poskytovatele www.msk.cz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___/____ ze dne 17. 6.2021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1-05-21T04:14:00Z</dcterms:modified>
  <cp:revision>28</cp:revision>
  <dc:subject/>
  <dc:title>DODATEK č</dc:title>
</cp:coreProperties>
</file>