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670/2021/KH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– Zábře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23-193388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7. 4. 2021 Smlouvu o poskytnutí dotace z rozpočtu Moravskoslezského kraje, dle evidence poskytovatele ev. č. 00670/2021/KH, dle evidence příjemce ev. č. HMSK/SML/109/2021 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účelem je finanční podpora úhrady provozních a kapitálových výdajů příjemce dle čl. II odst. 3 Smlouvy č. 01865/2008/KH o zabezpečení úkolů JPO IV – Hasičského záchranného sboru podniku Hyundai Motor Manufacturing Czech s.r.o. ze dne 3. 9. 2008 ve znění dodatku č. 1 ze dne 9. 11. 2016 a dodatku č. 2 ze dne 29. 11. 2018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změny provozních a kapitálových výdajů na realizaci projektu a dalších potřeb úprav smlouvy, se smluvní strany dohodly na následujících změnách smlouvy.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 w:val="22"/>
          <w:szCs w:val="22"/>
        </w:rPr>
        <w:t>Čl. IV odst. 1 písm. a) a b) smlouvy se nahrazuje novým zněním takto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neinvestiční dotace činí 400.000 Kč</w:t>
      </w:r>
    </w:p>
    <w:p>
      <w:pPr>
        <w:pStyle w:val="Normal"/>
        <w:spacing w:before="0" w:after="24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lovy: čtyři sta tisíc korun českých) a je určena na zabezpečení úhrady provozních a ostatních souvisejících výdajů příjemce,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investiční dotace činí 20.450.000 Kč</w:t>
      </w:r>
    </w:p>
    <w:p>
      <w:pPr>
        <w:pStyle w:val="Normal"/>
        <w:keepNext w:val="true"/>
        <w:spacing w:before="0" w:after="24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lovy: dvacet milionů čtyři sta padesát tisíc korun českých) a je určena k pokrytí nutných kapitálových výdajů.</w:t>
      </w:r>
    </w:p>
    <w:p>
      <w:pPr>
        <w:pStyle w:val="Normal"/>
        <w:spacing w:before="12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 odst. 1 smlouvy se nahrazuje novým zněním takto: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se zavazuje poskytnout příjemci dotaci převodem na účet příjemce uvedený v čl. I této smlouvy, pod variabilním symbolem 2120110015, takto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vní část neinvestiční dotace ve výši 200.000 Kč</w:t>
      </w:r>
    </w:p>
    <w:p>
      <w:pPr>
        <w:pStyle w:val="Normal"/>
        <w:spacing w:before="12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lovy: dvě stě tisíc korun českých) ve lhůtě do 21 kalendářních dnů od nabytí účinnosti této smlouvy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první část investiční dotace ve výši 10.225.000 Kč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(slovy: deset milionů dvě stě dvacet pět tisíc korun českých) ve lhůtě do 21 kalendářních dnů od nabytí účinnosti této smlouvy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bývající část neinvestiční dotace ve výši 200.000 Kč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(slovy: dvě stě tisíc korun českých) ve lhůtě do 30 kalendářních dnů od připsání 2. splátky připsané na účet Moravskoslezského kraje společností Hyundai Motor Manufacturing Czech s.r.o.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zbývající část investiční dotace ve výši 10.225.000 Kč</w:t>
      </w:r>
    </w:p>
    <w:p>
      <w:pPr>
        <w:pStyle w:val="Normal"/>
        <w:spacing w:before="12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lovy: deset milionů dvě stě dvacet pět tisíc korun českých) ve lhůtě do 30 kalendářních dnů od připsání 2. splátky připsané na účet Moravskoslezského kraje společností Hyundai Motor Manufacturing Czech s.r.o.</w:t>
      </w:r>
    </w:p>
    <w:p>
      <w:pPr>
        <w:pStyle w:val="Normal"/>
        <w:spacing w:before="36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 obsahem návrhu dodatku dojde druhé smluvní straně, nestanoví-li zákon č. 340/2015 Sb., o zvláštních podmínkách účinnosti některých smluv, uveřejňování těchto smluv a o registru smluv (zákon o registru smluv), ve znění pozdějších předpisů (dále jen „zákon o registru smluv“), jinak. V takovém případě nabývá dodatek účinnosti nejdříve dnem jeho uveřejnění v registru smluv příjemcem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jemce je povinen poskytovatele informovat o zveřejnění dodatku v registru smluv zprávou o zveřejnění dodatku a to nejpozději do tří dnů od jeho zveřejnění. Příjemce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pavlina.sklenakova@msk.cz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lenka.stybrova@msk.cz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uveřejnění tohoto dodatku v registru smluv provede v souladu se zákonem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 smlouvy; k jiným účelům nebudou tyto osobní údaje poskytovatelem použity. Poskytovatel při zpracovávání osobních údajů dodržuje platné právní předpisy. Podrobné informace o ochraně osobních údajů jsou uvedeny na oficiálních webových stránkách poskytovatele </w:t>
      </w:r>
      <w:r>
        <w:rPr>
          <w:rStyle w:val="InternetLink"/>
          <w:rFonts w:cs="Tahoma" w:ascii="Tahoma" w:hAnsi="Tahoma"/>
          <w:sz w:val="22"/>
          <w:szCs w:val="22"/>
        </w:rPr>
        <w:t>www.msk.cz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poskytovatel souhlas zastupitelstva kraje udělený usnesením č. ___/____ ze dne 17. 6.2021</w:t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________________________</w:t>
        <w:tab/>
        <w:tab/>
        <w:tab/>
        <w:tab/>
        <w:t xml:space="preserve">   ________________________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left="709" w:hanging="0"/>
        <w:rPr/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3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21-05-21T04:13:00Z</dcterms:modified>
  <cp:revision>8</cp:revision>
  <dc:subject/>
  <dc:title>DODATEK č</dc:title>
</cp:coreProperties>
</file>